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TARIFACION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PRINCIPALES CARACTERISTICAS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DIFERENTES METODOLOGÍAS DE CALCULO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  <w:t>INTRODUCCION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  <w:u w:val="single"/>
          <w:lang w:val="es-AR"/>
        </w:rPr>
      </w:pPr>
      <w:r>
        <w:rPr>
          <w:rFonts w:cs="Arial" w:ascii="Arial" w:hAnsi="Arial"/>
          <w:color w:val="003366"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arifa de un seguro, sin considerar la utilidad del negocio, debe alcanzar para cubrir los costos del producto vendido: siniestros, administración y ventas. Para poder hacerlo es preciso disponer de profesionales, ya sea en forma interna o externa, que se hayan  especializado en dicho proceso de construcción de tarifas o “ratemaking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u parte, la normativa de SSN establece que las tarifas deben estar definidas conforme las "Normas sobre Procedimientos Administrativos y Controles internos" aprobado por el Òrgano de Administración. Las mismas deben estar elaboradas sobre bases técnicas, con base en la experiencia siniestral de cada Aseguradora, y para ciertos casos, en su confección debe intervenir un profesional Actuario, inscripto en el registro de esa SS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nalizar y profundizar los procesos de construcción actuarial de tarifas, la Asociación de Compañías de Seguros, a través de su Escuela de Capacitación Aseguradora, organiza este curso cuyas características se describen a continu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la importancia de la construcción de tarifas suficien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los conceptos inherentes a una tarifa téc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ar diferentes metodologías de cálcu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jercitar a partir del conocimiento adquirido  </w:t>
      </w:r>
    </w:p>
    <w:p>
      <w:pPr>
        <w:pStyle w:val="Textoindependiente2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A QUIENES ESTA DIRIGI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odo aquel que desee adquirir, profundizar o renovar conocimientos sobre aspectos teóricos y prácticos relacionados con los distintos conceptos, normativa y métodos de tarifació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ONDUCTOR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gata Paula Mazzara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ria U.B.A. Consultora Senior del Estudio Actuarial “Melinsky, Pellegrinelli y Asoc.”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iCs/>
          <w:color w:val="003366"/>
          <w:sz w:val="22"/>
          <w:szCs w:val="22"/>
          <w:u w:val="single"/>
        </w:rPr>
      </w:pPr>
      <w:r>
        <w:rPr>
          <w:b/>
          <w:iCs/>
          <w:color w:val="003366"/>
          <w:sz w:val="22"/>
          <w:szCs w:val="22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iCs/>
          <w:color w:val="003366"/>
          <w:sz w:val="22"/>
          <w:szCs w:val="22"/>
          <w:u w:val="single"/>
        </w:rPr>
      </w:pPr>
      <w:r>
        <w:rPr>
          <w:b/>
          <w:iCs/>
          <w:color w:val="003366"/>
          <w:sz w:val="22"/>
          <w:szCs w:val="22"/>
          <w:u w:val="single"/>
        </w:rPr>
        <w:t>DIRECCION ACADEMIC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r. Pedro Zournadjian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Heading2"/>
        <w:tabs>
          <w:tab w:val="clear" w:pos="709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</w:tabs>
        <w:ind w:left="30" w:right="0" w:hanging="0"/>
        <w:jc w:val="both"/>
        <w:rPr>
          <w:b/>
          <w:b/>
          <w:bCs/>
          <w:color w:val="003366"/>
          <w:sz w:val="22"/>
          <w:szCs w:val="22"/>
          <w:u w:val="single"/>
        </w:rPr>
      </w:pPr>
      <w:r>
        <w:rPr>
          <w:b/>
          <w:bCs/>
          <w:color w:val="003366"/>
          <w:sz w:val="22"/>
          <w:szCs w:val="22"/>
          <w:u w:val="single"/>
        </w:rPr>
        <w:t>LUGAR DE REALIZ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Argentina de Compañías de Seguros – 25 de Mayo 565 - 2° piso, Capital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bCs/>
          <w:color w:val="003366"/>
          <w:sz w:val="22"/>
          <w:szCs w:val="22"/>
          <w:u w:val="single"/>
        </w:rPr>
      </w:pPr>
      <w:r>
        <w:rPr>
          <w:b/>
          <w:bCs/>
          <w:color w:val="003366"/>
          <w:sz w:val="22"/>
          <w:szCs w:val="22"/>
          <w:u w:val="single"/>
        </w:rPr>
        <w:t>FECHA Y HOR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iércoles 18, jueves 19 y viernes 20 de marzo de 2020 de 9.30 a 12.30 h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olor w:val="003366"/>
          <w:sz w:val="22"/>
          <w:szCs w:val="22"/>
          <w:u w:val="single"/>
        </w:rPr>
      </w:pPr>
      <w:r>
        <w:rPr>
          <w:b/>
          <w:bCs/>
          <w:color w:val="003366"/>
          <w:sz w:val="22"/>
          <w:szCs w:val="22"/>
          <w:u w:val="single"/>
        </w:rPr>
        <w:t>ARANC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3366"/>
          <w:sz w:val="22"/>
          <w:szCs w:val="22"/>
          <w:u w:val="single"/>
        </w:rPr>
      </w:pPr>
      <w:r>
        <w:rPr>
          <w:b/>
          <w:bCs/>
          <w:color w:val="003366"/>
          <w:sz w:val="22"/>
          <w:szCs w:val="22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$ 7150.-  + I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mbros de Compañías Afiliadas a A.A.C.S.</w:t>
        <w:tab/>
        <w:tab/>
        <w:t>$ 6200.-  + 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ye material entregado por el expositor y certificado de asiste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ANTE: Para garantizar la admisión, el pago deberá realizarse antes del ev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bCs/>
          <w:color w:val="003366"/>
          <w:sz w:val="22"/>
          <w:szCs w:val="22"/>
          <w:u w:val="single"/>
        </w:rPr>
      </w:pPr>
      <w:r>
        <w:rPr>
          <w:b/>
          <w:bCs/>
          <w:color w:val="003366"/>
          <w:sz w:val="22"/>
          <w:szCs w:val="22"/>
          <w:u w:val="single"/>
        </w:rPr>
        <w:t>INSCRIP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0 a 17 Hs., en la AACS, 25 de Mayo 565 – 2° piso C1002ABK – Capital Federal.-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escuela@aacs.org.ar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hyperlink r:id="rId3">
        <w:r>
          <w:rPr>
            <w:rStyle w:val="InternetLink"/>
          </w:rPr>
          <w:t>www.escuelaacs.org.ar</w:t>
        </w:r>
      </w:hyperlink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bCs/>
          <w:color w:val="003366"/>
          <w:sz w:val="22"/>
          <w:szCs w:val="22"/>
          <w:u w:val="single"/>
          <w:lang w:val="pt-BR"/>
        </w:rPr>
      </w:pPr>
      <w:r>
        <w:rPr>
          <w:b/>
          <w:bCs/>
          <w:color w:val="003366"/>
          <w:sz w:val="22"/>
          <w:szCs w:val="22"/>
          <w:u w:val="single"/>
          <w:lang w:val="pt-BR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bCs/>
          <w:color w:val="003366"/>
          <w:sz w:val="22"/>
          <w:szCs w:val="22"/>
          <w:u w:val="single"/>
        </w:rPr>
      </w:pPr>
      <w:r>
        <w:rPr>
          <w:b/>
          <w:bCs/>
          <w:color w:val="003366"/>
          <w:sz w:val="22"/>
          <w:szCs w:val="22"/>
          <w:u w:val="single"/>
        </w:rPr>
        <w:t>LUGAR DE REALIZ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Argentina de Compañías de Seguros – 25 de Mayo 565 - 2° pi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002ABK – Capital Federal</w:t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  <w:lang w:val="en-US"/>
        </w:rPr>
      </w:pPr>
      <w:r>
        <w:rPr>
          <w:rFonts w:cs="Arial" w:ascii="Arial" w:hAnsi="Arial"/>
          <w:color w:val="333300"/>
          <w:sz w:val="22"/>
          <w:szCs w:val="22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TEMARIO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color w:val="003366"/>
          <w:sz w:val="22"/>
          <w:szCs w:val="22"/>
        </w:rPr>
      </w:pPr>
      <w:r>
        <w:rPr>
          <w:rFonts w:eastAsia="Times New Roman"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comienda concurrir con calculadora 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la Tarificación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uctura del Plan de Tarificació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es determinantes de los riesgos a cubrir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as planas y tarifas diferenciadas por clases, categorías o atribu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ptos Básico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uestos a riesgo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y monto de los siniestro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de liquidación y otros gasto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en de utilidad y segur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ción del costo final de los siniestro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s Generale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tes Metodología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s Básica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cuenci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idad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a de siniestralidad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todos de Tarificació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Pur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a de Siniestralidad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entre ambos método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ajas y Desventajas de cada méto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pectos técnicos a considerar en la tarificació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observació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e inclusión de tendencia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s de cobertura y reaseguro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iestros Excepcionales o catastrófico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ción de información de mercad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lamentación Vigente 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color w:val="003366"/>
          <w:sz w:val="22"/>
          <w:szCs w:val="22"/>
        </w:rPr>
        <w:t>SOLICITUD DE INSCRIPCION:</w:t>
      </w:r>
      <w:r>
        <w:rPr>
          <w:rFonts w:cs="Arial" w:ascii="Arial" w:hAnsi="Arial"/>
          <w:b/>
          <w:bCs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u w:val="none"/>
          <w:lang w:val="es-ES"/>
        </w:rPr>
        <w:t>TARIFACION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color w:val="FF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(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jaVu Sans">
    <w:altName w:val="MS Gothic"/>
    <w:charset w:val="01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/>
    </w:pPr>
    <w:r>
      <w:rPr/>
      <w:drawing>
        <wp:inline distT="0" distB="0" distL="0" distR="0">
          <wp:extent cx="7591425" cy="294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56515</wp:posOffset>
          </wp:positionV>
          <wp:extent cx="6107430" cy="1487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color w:val="99CC0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color w:val="800080"/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 Narrow" w:hAnsi="Arial Narrow" w:cs="Arial Narrow"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4"/>
      <w:u w:val="single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;MS Gothic" w:hAnsi="DejaVu Sans;MS Gothic" w:eastAsia="DejaVu Sans;MS Gothic" w:cs="DejaVu Sans;MS Gothic"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AR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@aacs.org.ar" TargetMode="External"/><Relationship Id="rId3" Type="http://schemas.openxmlformats.org/officeDocument/2006/relationships/hyperlink" Target="http://www.escuelaacs.org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4:00Z</dcterms:created>
  <dc:creator>Jorge Marcucci</dc:creator>
  <dc:description/>
  <dc:language>en-US</dc:language>
  <cp:lastModifiedBy>Usuario</cp:lastModifiedBy>
  <cp:lastPrinted>2018-10-17T09:57:00Z</cp:lastPrinted>
  <dcterms:modified xsi:type="dcterms:W3CDTF">2020-02-07T13:54:00Z</dcterms:modified>
  <cp:revision>2</cp:revision>
  <dc:subject/>
  <dc:title>EL SEGURO AGRICOLA</dc:title>
</cp:coreProperties>
</file>