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VENTAS Y REASEGURO X RAMOS:</w:t>
      </w:r>
      <w:r>
        <w:rPr>
          <w:rFonts w:cs="Comic Sans MS" w:ascii="Comic Sans MS" w:hAnsi="Comic Sans MS"/>
          <w:b/>
        </w:rPr>
        <w:t xml:space="preserve"> ANALISIS COMPARATIVO Jul-Sep 08 vs. Oct-Dic 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el siguiente cuadro se puede observar claramente como en el ramo Créditos mientras que las Ventas en el trimestre Oct-Dic08 cayeron un 50,3% el Reaseguro se incrementó en un 36,25% respecto del trimestre anterior a 45,74%, o sea inversamente proporcional a las ventas lo que indica la fragilidad del sector. Esto se da en un marco donde las Ventas Generales subieron un 7,2% en el trimestre Oct-Dic08 respecto del anterior.</w:t>
      </w:r>
    </w:p>
    <w:p>
      <w:pPr>
        <w:pStyle w:val="Normal"/>
        <w:rPr/>
      </w:pPr>
      <w:bookmarkStart w:id="0" w:name="_1301831581"/>
      <w:bookmarkStart w:id="1" w:name="_1301831535"/>
      <w:bookmarkStart w:id="2" w:name="_1301830193"/>
      <w:bookmarkStart w:id="3" w:name="_1301830129"/>
      <w:bookmarkStart w:id="4" w:name="_1301830067"/>
      <w:bookmarkStart w:id="5" w:name="_1301830016"/>
      <w:bookmarkStart w:id="6" w:name="_1301829962"/>
      <w:bookmarkStart w:id="7" w:name="_130182980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2344" w:dyaOrig="7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05pt;height:379.1pt" filled="f" o:ole="">
            <v:imagedata r:id="rId3" o:title=""/>
          </v:shape>
          <o:OLEObject Type="Embed" ProgID="Excel.Sheet.12" ShapeID="ole_rId2" DrawAspect="Content" ObjectID="_1011632431" r:id="rId2"/>
        </w:objec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e elaborado por Ernestina Giarrizzo para Seguros al Dí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6:00Z</dcterms:created>
  <dc:creator>a</dc:creator>
  <dc:description/>
  <cp:keywords/>
  <dc:language>en-US</dc:language>
  <cp:lastModifiedBy>barbara</cp:lastModifiedBy>
  <cp:lastPrinted>2009-04-21T15:07:00Z</cp:lastPrinted>
  <dcterms:modified xsi:type="dcterms:W3CDTF">2009-04-21T18:07:00Z</dcterms:modified>
  <cp:revision>2</cp:revision>
  <dc:subject/>
  <dc:title>VENTAS Y REASEGURO X RAMOS: ANALISIS COMPARATIVO Jul-Sep 08 vs</dc:title>
</cp:coreProperties>
</file>