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OS PERSON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>Nombre</w:t>
      </w:r>
      <w:r>
        <w:rPr>
          <w:sz w:val="24"/>
          <w:szCs w:val="24"/>
          <w:lang w:val="es-ES_tradnl"/>
        </w:rPr>
        <w:t>: FERNANDO RODRIGO CENCILLO</w:t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>Nacionalidad</w:t>
      </w:r>
      <w:r>
        <w:rPr>
          <w:sz w:val="24"/>
          <w:szCs w:val="24"/>
          <w:lang w:val="es-ES_tradnl"/>
        </w:rPr>
        <w:t>: ESPAÑOL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Fecha de nacimiento</w:t>
      </w:r>
      <w:r>
        <w:rPr>
          <w:sz w:val="24"/>
          <w:szCs w:val="24"/>
          <w:lang w:val="es-ES_tradnl"/>
        </w:rPr>
        <w:t>: 22 de julio de 1954</w:t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>DNI</w:t>
      </w:r>
      <w:r>
        <w:rPr>
          <w:sz w:val="24"/>
          <w:szCs w:val="24"/>
          <w:lang w:val="es-ES_tradnl"/>
        </w:rPr>
        <w:t>: 50813970</w:t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>Domicilio</w:t>
      </w:r>
      <w:r>
        <w:rPr>
          <w:sz w:val="24"/>
          <w:szCs w:val="24"/>
          <w:lang w:val="es-ES_tradnl"/>
        </w:rPr>
        <w:t>: c/ Amadeo de Saboya 34, pª31. Valencia 46010</w:t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>Teléfono</w:t>
      </w:r>
      <w:r>
        <w:rPr>
          <w:sz w:val="24"/>
          <w:szCs w:val="24"/>
          <w:lang w:val="es-ES_tradnl"/>
        </w:rPr>
        <w:t>: 963911421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ULOS Y DIPLOMA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CENCIADO EN SOCIOLOGÍA. UNIVERSIDAD NACIONAL A DISTANCI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CENCIADO EN HISTORIA. UNIVERSIDAD DE VALENCI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ÉCNICO SUPERIOR EN PREVENCIÓN DE RIESGOS LABORALE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ERTIFICADO DE APTITUD PEDAGÓGICA. UNIVERSIDAD DE VALENCI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PERIENCIA PROFESIONAL ACTU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TOR DEL INSTITUTO SINDICAL DE TRABAJO, AMBIENTE Y SALUD (ISTAS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OCAL DE LA COMISIÓN NACIONAL DE SEGURIDAD Y SALUD EN EL TRABAJ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OCAL DE LA FUNDACIÓN PARA LA PREVENCIÓN DE RIESGOS LABORALE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IA DOC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RSO: MASTER EN PREVENCIÓN DE RIESGOS LABORALES UNIVERSIDAD POLITÉCNICA DE VALENCI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RSO: MASTER EN PREVENCIÓN DE RIESGOS LABORALES UNIVERSIDAD MENÉNDEZ Y PELAYO DE VALENCI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RSOS DE VERANO: UNIVERSIDAD COMPLUTENSE DE MADRID; UNIVERSIDAD DE ALICANTE; UNIVERSIDAD DE CANTABRIA; UNIVERSIDAD MENÉNDEZ Y PELAYO DE CUENC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TICIPACIÓN EN PROYECTOS DE INVESTIGACIÓN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BRO BLANCO DE LA SALUD LABORAL DE BALEARES (codirector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DICIONES DE TRABAJO Y SALUD LABORAL DE LOS TRABAJADORES DE HOSTELERIA DE CALVIA (BALEARES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SALUD LABORAL EN LA NEGOCIACIÓN COLECTIVA EN ESPAÑA (1995-2002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INCIPALES PUBLICACIONE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NUEVO PAPEL DE LAS MUTUAS DE ACCIDENTES DE TRABAJO (autor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REVENCIÓN DE RIESGOS EN LOS LUGARES DE TRABAJO (coautor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CTAMEN SOBRE PREVENCIÓN DE RIESGOS LABORALES (coautor)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5:00Z</dcterms:created>
  <dc:creator>.</dc:creator>
  <dc:description/>
  <dc:language>en-US</dc:language>
  <cp:lastModifiedBy>Seguros3</cp:lastModifiedBy>
  <dcterms:modified xsi:type="dcterms:W3CDTF">2005-08-05T18:45:00Z</dcterms:modified>
  <cp:revision>2</cp:revision>
  <dc:subject/>
  <dc:title>FERNANDO RODRIGO CENCILLO</dc:title>
</cp:coreProperties>
</file>