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5621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color w:val="000000"/>
          <w:szCs w:val="24"/>
          <w:u w:val="single"/>
          <w:lang w:val="es-ES"/>
        </w:rPr>
      </w:pPr>
      <w:r>
        <w:rPr/>
        <w:t xml:space="preserve">Marc Favaro es doctor en Sicología, con experiencia de más de 15 años en los Sistemas de Administración de la Seguridad en Francia. Investigador y consultor del </w:t>
      </w:r>
      <w:r>
        <w:rPr>
          <w:i/>
          <w:iCs/>
        </w:rPr>
        <w:t xml:space="preserve">Laboratorio de Administración de la Seguridad </w:t>
      </w:r>
      <w:r>
        <w:rPr/>
        <w:t xml:space="preserve">LGS – INRS, Francia. Su principal dominio de estudio está dado por la investigación y la formación en prevención de riesgos profesionales, así como por la construcción de herramientas y estrategias para la evaluación de accidentes y riesgos profesionales.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color w:val="000000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20:00Z</dcterms:created>
  <dc:creator>marc.favaro</dc:creator>
  <dc:description/>
  <cp:keywords/>
  <dc:language>en-US</dc:language>
  <cp:lastModifiedBy>Nicolas Galarza</cp:lastModifiedBy>
  <dcterms:modified xsi:type="dcterms:W3CDTF">2006-05-31T14:21:00Z</dcterms:modified>
  <cp:revision>3</cp:revision>
  <dc:subject/>
  <dc:title>Marc FAVARO es doctor en Sicología, con experiencia de más de 15 años en los Sistemas de Administración de la Seguridad en Fra</dc:title>
</cp:coreProperties>
</file>