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 xml:space="preserve">Registration and notification of occupational diseases </w:t>
      </w:r>
    </w:p>
    <w:p>
      <w:pPr>
        <w:pStyle w:val="Normal"/>
        <w:spacing w:lineRule="auto" w:line="360"/>
        <w:jc w:val="center"/>
        <w:rPr/>
      </w:pPr>
      <w:r>
        <w:rPr>
          <w:rFonts w:cs="Times New Roman" w:ascii="Times New Roman" w:hAnsi="Times New Roman"/>
          <w:b/>
          <w:lang w:val="en-GB"/>
        </w:rPr>
        <w:t>and health monitoring in the Americas April 27</w:t>
      </w:r>
      <w:r>
        <w:rPr>
          <w:rFonts w:cs="Times New Roman" w:ascii="Times New Roman" w:hAnsi="Times New Roman"/>
          <w:b/>
          <w:vertAlign w:val="superscript"/>
          <w:lang w:val="en-GB"/>
        </w:rPr>
        <w:t>th</w:t>
      </w:r>
      <w:r>
        <w:rPr>
          <w:rFonts w:cs="Times New Roman" w:ascii="Times New Roman" w:hAnsi="Times New Roman"/>
          <w:b/>
          <w:lang w:val="en-GB"/>
        </w:rPr>
        <w:t>-28</w:t>
      </w:r>
      <w:r>
        <w:rPr>
          <w:rFonts w:cs="Times New Roman" w:ascii="Times New Roman" w:hAnsi="Times New Roman"/>
          <w:b/>
          <w:vertAlign w:val="superscript"/>
          <w:lang w:val="en-GB"/>
        </w:rPr>
        <w:t>th</w:t>
      </w:r>
      <w:r>
        <w:rPr>
          <w:rFonts w:cs="Times New Roman" w:ascii="Times New Roman" w:hAnsi="Times New Roman"/>
          <w:b/>
          <w:lang w:val="en-GB"/>
        </w:rPr>
        <w:t>, 2005</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Dr. Joachim Breuer: “Challenges in Europe“ (20 min.) </w:t>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t>Version 14.4.2005</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Folie 1</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Ladies and Gentlemen,</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As president of the ISSA Technical Commission on Accident Insurance it is my pleasure and my honour to deliver the first report of this seminar. What began in Cyprus in the year 2003 with a single workshop targeting especially European countries, now steadily grows into a global cycle of seminars on the topic of occupational diseases. We are currently preparing next year’s seminar for Asian countries in the People’s Republic of China, and we are planning to hold the last event in Africa, probably in 2007.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SRT, our host, has in the past two years been highly supportive of the work of our commission and I am very grateful for that. In Cyprus, in 2003, Dr. Mario Epelman contributed his experiences to the first of our seminars. In Beijing, in September of 2004, it was Carlos Aníbal Rodriguez who represented SRT in the key-event of our commission at the ISSA General Assembly. Also, it was Carlos who then generously invited us to hold the next seminar in the beautiful city of Buenos Aires. </w:t>
      </w:r>
    </w:p>
    <w:p>
      <w:pPr>
        <w:pStyle w:val="Normal"/>
        <w:spacing w:lineRule="auto" w:line="360"/>
        <w:rPr>
          <w:rFonts w:ascii="Times New Roman" w:hAnsi="Times New Roman" w:cs="Times New Roman"/>
          <w:lang w:val="en-GB"/>
        </w:rPr>
      </w:pPr>
      <w:r>
        <w:rPr>
          <w:rFonts w:cs="Times New Roman" w:ascii="Times New Roman" w:hAnsi="Times New Roman"/>
          <w:lang w:val="en-GB"/>
        </w:rPr>
        <w:t>And here we are.</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But - not enough of that.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In order to put the support of SRT to the ISSA Technical Commission on Accident Insurance on a continuous basis, Senor Hector Verón last year even accepted to take up the position of vice president.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Senor Verón, there couldn’t be a better opportunity for formally handing over the certificate of your vice-presidentship for the triennium 2005-2007, than this one.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Übergabe der Urkunde.]</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Folie 2</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Ladies and gentlemen, in my following remarks I am drawing from several studies of the European Forum of Accident Insurances (FORUM).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he FORUM was established in 1992 as a platform for accident insurance systems in all of Europe. Today, the group is comprised of 22 member institutions in 17 countrie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Bearing in mind the ongoing process of political integration in Europe, it is proving essential to have an organization like this, where experts of this special branch of social security can develop common positions and exchange experiences and good practice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Let me now come to the central issue of this seminar: Notification and Registration of occupational disease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1. Notification</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Folie 3</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pPr>
      <w:r>
        <w:rPr>
          <w:rFonts w:cs="Times New Roman" w:ascii="Times New Roman" w:hAnsi="Times New Roman"/>
          <w:lang w:val="en-GB"/>
        </w:rPr>
        <w:t xml:space="preserve">Despite the multitude of differences, there are some things we all have in common, in Europe: For instance, in all European countries it is the duty of </w:t>
      </w:r>
      <w:r>
        <w:rPr>
          <w:rFonts w:cs="Times New Roman" w:ascii="Times New Roman" w:hAnsi="Times New Roman"/>
          <w:u w:val="single"/>
          <w:lang w:val="en-GB"/>
        </w:rPr>
        <w:t>doctors</w:t>
      </w:r>
      <w:r>
        <w:rPr>
          <w:rFonts w:cs="Times New Roman" w:ascii="Times New Roman" w:hAnsi="Times New Roman"/>
          <w:lang w:val="en-GB"/>
        </w:rPr>
        <w:t xml:space="preserve"> to report diagnosed occupational diseases to the respective authorities. In some countries (Germany, Austria, Denmark, Switzerland and Finland) these doctors receive a special remuneration for filing such a report. Even if the amount is small (in Germany, currently 15 Euro, about 20 US Dollar) it may help to motivate the doctor to take the time which is necessary to carefully assess and report his diagnosis to the accident insurance carrier.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 xml:space="preserve">This remuneration can be justified by higher qualitative standards which are expected from reports submitted by doctors: In Germany, other than employers, employees and the general health insurance, who can report an occupational disease on the grounds of </w:t>
      </w:r>
      <w:r>
        <w:rPr>
          <w:rFonts w:cs="Times New Roman" w:ascii="Times New Roman" w:hAnsi="Times New Roman"/>
          <w:u w:val="single"/>
          <w:lang w:val="en-GB"/>
        </w:rPr>
        <w:t>any</w:t>
      </w:r>
      <w:r>
        <w:rPr>
          <w:rFonts w:cs="Times New Roman" w:ascii="Times New Roman" w:hAnsi="Times New Roman"/>
          <w:lang w:val="en-GB"/>
        </w:rPr>
        <w:t xml:space="preserve"> suspicious fact – however likely or unlikely it may be - the doctors need to prove that their suspicion of an occupational disease is </w:t>
      </w:r>
      <w:r>
        <w:rPr>
          <w:rFonts w:cs="Times New Roman" w:ascii="Times New Roman" w:hAnsi="Times New Roman"/>
          <w:u w:val="single"/>
          <w:lang w:val="en-GB"/>
        </w:rPr>
        <w:t>reasonable and qualified</w:t>
      </w:r>
      <w:r>
        <w:rPr>
          <w:rFonts w:cs="Times New Roman" w:ascii="Times New Roman" w:hAnsi="Times New Roman"/>
          <w:lang w:val="en-GB"/>
        </w:rPr>
        <w:t xml:space="preserve">.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Folie 4</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pPr>
      <w:r>
        <w:rPr>
          <w:rFonts w:cs="Times New Roman" w:ascii="Times New Roman" w:hAnsi="Times New Roman"/>
          <w:lang w:val="en-GB"/>
        </w:rPr>
        <w:t xml:space="preserve">With regard to </w:t>
      </w:r>
      <w:r>
        <w:rPr>
          <w:rFonts w:cs="Times New Roman" w:ascii="Times New Roman" w:hAnsi="Times New Roman"/>
          <w:u w:val="single"/>
          <w:lang w:val="en-GB"/>
        </w:rPr>
        <w:t>filing claims</w:t>
      </w:r>
      <w:r>
        <w:rPr>
          <w:rFonts w:cs="Times New Roman" w:ascii="Times New Roman" w:hAnsi="Times New Roman"/>
          <w:lang w:val="en-GB"/>
        </w:rPr>
        <w:t xml:space="preserve"> we can separate two categories of countries in Europe: In the first category, the notification of suspected occupational diseases is already considered a claim, since the case is directly reported to the insurance carrier.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his is the case in Germany.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In other countries, the processes of notification and filing a claim are either strictly separated (as is the case in France) or only loosely connected.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Bearing this is mind we can identify three groups of countrie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 xml:space="preserve">Group A is made up by systems where </w:t>
      </w:r>
      <w:r>
        <w:rPr>
          <w:rFonts w:cs="Times New Roman" w:ascii="Times New Roman" w:hAnsi="Times New Roman"/>
          <w:u w:val="single"/>
          <w:lang w:val="en-GB"/>
        </w:rPr>
        <w:t>doctors</w:t>
      </w:r>
      <w:r>
        <w:rPr>
          <w:rFonts w:cs="Times New Roman" w:ascii="Times New Roman" w:hAnsi="Times New Roman"/>
          <w:lang w:val="en-GB"/>
        </w:rPr>
        <w:t xml:space="preserve"> apply for the recognition of an occupational illness by the insurance carrier. This is the case in Germany, Austria, Luxemburg, Denmark, Finland and Spain.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 xml:space="preserve">Group B comprises countries where the </w:t>
      </w:r>
      <w:r>
        <w:rPr>
          <w:rFonts w:cs="Times New Roman" w:ascii="Times New Roman" w:hAnsi="Times New Roman"/>
          <w:u w:val="single"/>
          <w:lang w:val="en-GB"/>
        </w:rPr>
        <w:t>insured person</w:t>
      </w:r>
      <w:r>
        <w:rPr>
          <w:rFonts w:cs="Times New Roman" w:ascii="Times New Roman" w:hAnsi="Times New Roman"/>
          <w:lang w:val="en-GB"/>
        </w:rPr>
        <w:t xml:space="preserve"> is responsible for notifying the insurance of an occupational disease (Belgium, France, Portugal, Sweden and Greece).</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 xml:space="preserve">And thirdly, we have group C with countries where it is the </w:t>
      </w:r>
      <w:r>
        <w:rPr>
          <w:rFonts w:cs="Times New Roman" w:ascii="Times New Roman" w:hAnsi="Times New Roman"/>
          <w:u w:val="single"/>
          <w:lang w:val="en-GB"/>
        </w:rPr>
        <w:t>employers’</w:t>
      </w:r>
      <w:r>
        <w:rPr>
          <w:rFonts w:cs="Times New Roman" w:ascii="Times New Roman" w:hAnsi="Times New Roman"/>
          <w:lang w:val="en-GB"/>
        </w:rPr>
        <w:t xml:space="preserve"> duty to request recognition of an illness as occupational (Switzerland and Italy.)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2. Under-Reporting</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Folie 5</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In the year 2002, the European Forum of Accident Insurance initiated a survey of 15 European countries, asking if under-reporting was a valid problem. Surprisingly, all but 2 countries (Finland and Luxemburg) replied that, yes, underreporting was an issue of concern.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Four reasons were cited most commonly:</w:t>
      </w:r>
    </w:p>
    <w:p>
      <w:pPr>
        <w:pStyle w:val="Heading1"/>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2.1. The lack of information on the part of the employe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Some countries reported that employees might not be sufficiently aware of the specific insurance system in their country and of their possible exposure to risks (Greece, France, Belgium, Germany, Spain, Switzerland). </w:t>
      </w:r>
    </w:p>
    <w:p>
      <w:pPr>
        <w:pStyle w:val="Heading1"/>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Folie 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2.2. The lack of information and training of general practicioner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If general practicioners have not enough training and information to recognize occupational diseases, they are less inclined to look for a potential occupational cause of a disease. Such was reported from Greece, Belgium, Italy, Denmark, France, Germany, Spain, Austria, the Netherlands and Luxembourg.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Of course it must be noted, in defence of the medical profession, that a general practicioner might not necessarily be informed of his patient’s working conditions and that some diseases reveal their link to the work place only after a latency period of many years.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Also, consider the fact that cases of occupational diseases are not seen regularly by every doctor: In Germany, over 306.000 doctors are working of which more than 133.000 are providing outpatient treatment. On the other hand, a total of 55.600 suspected cases of occupational diseases were reported in the year 2004. Even if some doctors (like obstetricians or some specialized surgeons) are unlikely to be confronted with an occupational disease, we can say that statistically every doctor sees a patient with a potential occupational disease less than once in 2 year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hus, it is not surprising that he or she might not be able to attain the routine and experience necessary to recognize a link between the disease and the patient’s profession. </w:t>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For example, if a patient is suffering from a bronchial carcinoma and his doctor is aware that this patient is a regular smoker, he might be inclined to quickly attribute the illness to smoking tobacco only. Had he inquired that the patient was also working as an electrician for many years before asbestos was banned in Germany, he might have found out that the patient was also exposed to this substance as part of insulation of electric wiring. This may have either caused or at least contributed significantly to the illnes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 xml:space="preserve">Folie 7 </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2.3. Employee’s fear of losing their jobs</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As surprising as it may seem, considering the generally worker-friendly labour law in many European countries, it was reported by six countries that the employee’s fear of losing their jobs may also be a significant factor of under-reporting.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Maybe this is less affected by labour laws than by the overall economic situation. In Germany, in 2004, the rate of employees off work due to sickness (3.4%) was the lowest since 1970. All experts attributed this to the precarious economic situation and overall fear to lose one’s workplace. </w:t>
      </w:r>
    </w:p>
    <w:p>
      <w:pPr>
        <w:pStyle w:val="Normal"/>
        <w:spacing w:lineRule="auto" w:line="360"/>
        <w:ind w:left="708" w:hanging="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2.4. The inadequate number of industrial doctors</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Despite only Luxembourg and Greece reported that they had too few occupational doctors, this is a problem we are familiar with in many countries outside Europe. </w:t>
      </w:r>
    </w:p>
    <w:p>
      <w:pPr>
        <w:pStyle w:val="Normal"/>
        <w:spacing w:lineRule="auto" w:line="360"/>
        <w:rPr/>
      </w:pPr>
      <w:r>
        <w:rPr>
          <w:rFonts w:cs="Times New Roman" w:ascii="Times New Roman" w:hAnsi="Times New Roman"/>
          <w:lang w:val="en-GB"/>
        </w:rPr>
        <w:t xml:space="preserve">Our first workshop on this topic, held in Cyprus in November 2003, made this obvious: Especially Asian and African countries complained about the small number of adequately trained physicians. Take, for instance, the case of </w:t>
      </w:r>
      <w:r>
        <w:rPr>
          <w:rFonts w:cs="Times New Roman" w:ascii="Times New Roman" w:hAnsi="Times New Roman"/>
          <w:u w:val="single"/>
          <w:lang w:val="en-GB"/>
        </w:rPr>
        <w:t>Malaysia</w:t>
      </w:r>
      <w:r>
        <w:rPr>
          <w:rFonts w:cs="Times New Roman" w:ascii="Times New Roman" w:hAnsi="Times New Roman"/>
          <w:lang w:val="en-GB"/>
        </w:rPr>
        <w:t xml:space="preserve">: With only two doctors to advise the entire social security administration on occupational diseases, underreporting is almost guaranteed. In </w:t>
      </w:r>
      <w:r>
        <w:rPr>
          <w:rFonts w:cs="Times New Roman" w:ascii="Times New Roman" w:hAnsi="Times New Roman"/>
          <w:u w:val="single"/>
          <w:lang w:val="en-GB"/>
        </w:rPr>
        <w:t>The Gambia</w:t>
      </w:r>
      <w:r>
        <w:rPr>
          <w:rFonts w:cs="Times New Roman" w:ascii="Times New Roman" w:hAnsi="Times New Roman"/>
          <w:lang w:val="en-GB"/>
        </w:rPr>
        <w:t xml:space="preserve">, only one case of an occupational disease has been reported in over 7 years, since the workers’ compensation scheme was introduced. Clearly, this was attributed mainly to insufficient medical expertise - in quality as well as in quantity. In Germany, of 130.000 doctors some 12.000 are qualified in occupational medicine. Of these only 8.000 or 9.000 are actively practicing in their field of expertise. Since five to six years ago there was little enthusiasm among young people to study medicine, we will undoubtedly face some deficits in the local distribution of occupational physicians in the near future.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Folie 8</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It is interesting to note that under-reporting of occupational diseases – at least in some European countries - seems to be of relevance especially with regard to cases occupational cancer.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For instance, a Danish medical study from 1990 concluded that for the period between 1983 and 1987 the rate of under-reporting of certain cases of cancers due to exposure to asbestos or wood dust was as high as 50%. This was confirmed by a comparison of relevant statistics in 1996.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Other studies (in France and in Italy in 1997, Sweden and Finland in 2001) hint to the fact that with regard to certain types of cancers, under-reporting is an issue of concern.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The German accident insurance bodies (Berufsgenossenschaften or “BGs”) implemented a feature called “post exposure health examination”, a surveillance program in order to combat under-reporting are among workers who once were exposed to dangerous substances. As my colleague, Dr. Zimmer, will explain in greater detail this evening, especially with regard to workers formerly exposed to Asbestos, this series of health screenings assures that under-reporting is minimized in the most critical field of occupational cancer.</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3. The current situation in Germany</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Ladies and gentlemen, besides being president of the ISSA Technical Commission on Accident Insurance I am also responsible for the occupational accident insurance system in Germany. Therefore, I want to briefly give you some data with regard to occupational diseases in my country:</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Folie 9</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While the number of accidents is continuously decreasing for years, we note that occupational diseases seem to be of a more constant nature. In Germany, in 2004, we even had to acknowledge a slight increase of recognized occupational diseases by 2.3% to a total of 16,115 case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Folie 10</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Fatalities as a result of occupational diseases increased by even 5.6% to a total of 2,090 cases. As you can imagine, this is largely a result of fatalities due to diseases which today are considered largely preventable.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However, some long latency diseases yet have to reach the peak of their development. Most notably, this is the case of diseases caused by asbestos, even though this substance was totally banned in Germany in 1993. We can all be assured, ladies and gentlemen, that those countries neglecting the risks associated with asbestos and who have not yet banned this substance, will face significant numbers of victims in years to come.  </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Folie 11</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4. Conclusion</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Ladies and gentlemen, the title of my presentation is “challenges” in Europe. As you could see, the challenges we face in Europe are, in principle, not very different from those in most other countries. I am certain that </w:t>
      </w:r>
    </w:p>
    <w:p>
      <w:pPr>
        <w:pStyle w:val="Normal"/>
        <w:numPr>
          <w:ilvl w:val="0"/>
          <w:numId w:val="2"/>
        </w:numPr>
        <w:spacing w:lineRule="auto" w:line="360"/>
        <w:rPr>
          <w:rFonts w:ascii="Times New Roman" w:hAnsi="Times New Roman" w:cs="Times New Roman"/>
          <w:lang w:val="en-GB"/>
        </w:rPr>
      </w:pPr>
      <w:r>
        <w:rPr>
          <w:rFonts w:cs="Times New Roman" w:ascii="Times New Roman" w:hAnsi="Times New Roman"/>
          <w:lang w:val="en-GB"/>
        </w:rPr>
        <w:t xml:space="preserve">by simplifying the process of reporting occupational diseases, </w:t>
      </w:r>
    </w:p>
    <w:p>
      <w:pPr>
        <w:pStyle w:val="Normal"/>
        <w:numPr>
          <w:ilvl w:val="0"/>
          <w:numId w:val="2"/>
        </w:numPr>
        <w:spacing w:lineRule="auto" w:line="360"/>
        <w:rPr>
          <w:rFonts w:ascii="Times New Roman" w:hAnsi="Times New Roman" w:cs="Times New Roman"/>
          <w:lang w:val="en-GB"/>
        </w:rPr>
      </w:pPr>
      <w:r>
        <w:rPr>
          <w:rFonts w:cs="Times New Roman" w:ascii="Times New Roman" w:hAnsi="Times New Roman"/>
          <w:lang w:val="en-GB"/>
        </w:rPr>
        <w:t xml:space="preserve">by keeping medical practicioners informed and up to date and </w:t>
      </w:r>
    </w:p>
    <w:p>
      <w:pPr>
        <w:pStyle w:val="Normal"/>
        <w:numPr>
          <w:ilvl w:val="0"/>
          <w:numId w:val="2"/>
        </w:numPr>
        <w:spacing w:lineRule="auto" w:line="360"/>
        <w:rPr>
          <w:rFonts w:ascii="Times New Roman" w:hAnsi="Times New Roman" w:cs="Times New Roman"/>
          <w:lang w:val="en-GB"/>
        </w:rPr>
      </w:pPr>
      <w:r>
        <w:rPr>
          <w:rFonts w:cs="Times New Roman" w:ascii="Times New Roman" w:hAnsi="Times New Roman"/>
          <w:lang w:val="en-GB"/>
        </w:rPr>
        <w:t xml:space="preserve">by building greater awareness among the insured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we can combat the peril of underreporting.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The greatest challenge, however, is the challenge of occupational diseases themselves – old ones, as well as new and emerging diseases.  Here, it is our responsibility to safeguard the safe handling of dangerous substances, to promote ergonomic workplaces and to ensure that lethal substances like asbestos are banned.</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Prevention not only includes inspecting workplaces and sanctioning unhealthy work environments. Prevention also includes health monitoring during exposure and post-exposure. I am glad that these important aspects are subject to discussions today and tomorrow.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Ladies and gentlemen, I am looking forward to learning from the exchange of practices and ideas with you.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Let us share our knowledge, enhance our understanding of our respective practices and processes and use this knowledge to make work safer and the lives of workers healthier, around the globe.</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Muchas gracias por su atenció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singl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SimSun;宋体" w:cs="Futura Bk BT;Century Gothic"/>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31:00Z</dcterms:created>
  <dc:creator>Zimmer</dc:creator>
  <dc:description/>
  <dc:language>en-US</dc:language>
  <cp:lastModifiedBy>Seguros3</cp:lastModifiedBy>
  <cp:lastPrinted>2005-03-31T16:03:00Z</cp:lastPrinted>
  <dcterms:modified xsi:type="dcterms:W3CDTF">2005-08-05T17:31:00Z</dcterms:modified>
  <cp:revision>2</cp:revision>
  <dc:subject/>
  <dc:title>Registration and notification of occupational diseases and health monitoring in the Ame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82400</vt:r8>
  </property>
  <property fmtid="{D5CDD505-2E9C-101B-9397-08002B2CF9AE}" pid="3" name="_AuthorEmail">
    <vt:lpwstr>Stefan.Zimmer@hvbg.de</vt:lpwstr>
  </property>
  <property fmtid="{D5CDD505-2E9C-101B-9397-08002B2CF9AE}" pid="4" name="_AuthorEmailDisplayName">
    <vt:lpwstr>Zimmer Stefan</vt:lpwstr>
  </property>
  <property fmtid="{D5CDD505-2E9C-101B-9397-08002B2CF9AE}" pid="5" name="_EmailSubject">
    <vt:lpwstr>Vortrag Dr. Breuer Buenos Aires</vt:lpwstr>
  </property>
  <property fmtid="{D5CDD505-2E9C-101B-9397-08002B2CF9AE}" pid="6" name="_ReviewingToolsShownOnce">
    <vt:lpwstr/>
  </property>
</Properties>
</file>