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De Mezzerviel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Ponencia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 xml:space="preserve">Vigilancia de la salud ocupacional: </w:t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acciones oportunas para trabajadores sanos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la antigüedad ya se practicaba la vigilancia de las enfermedades infectocontagiosas, sobre todo las de tipo epidémicas, particularmente en los puertos, con el fin de proteger a la población evitando que se propagaran enfermedades traídas de otros lugares.  Cuando se encontraba algún caso, se aislaba a las personas enfermas, se le daba seguimiento a sus contactos y en ocasiones, se destruían sus objetos personales como sus rop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 en el Siglo XIX cuando se empezó a realizar la recolección y análisis de datos sobre enfermedades infectocontagiosas, elementos básicos de la vigilancia, así como los reportes periódicos para la población y las autoridades de salud, y a finales de Siglo, en Europa primero y en EEUU posteriormente, se establecieron los reportes obligatorios de enfermedades infecciosas.</w:t>
      </w:r>
    </w:p>
    <w:p>
      <w:pPr>
        <w:pStyle w:val="Normal"/>
        <w:jc w:val="both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bstante, la “vigilancia epidemiológica” fue conceptualizada formalmente en el año 1962 en el Centro de Control de Enfermedades de EEUU, y en el año 1968, durante la vigésima primera Reunión Mundial de la Salud, se estableció que la Vigilancia Epidemiológica era necesaria y a partir de entonces, muchos países iniciaron su desarrollo.  Con el paso del tiempo, el concepto de vigilancia epidemiológica se ha ido ampliando a partir de la visión de la salud pública, la identificación del proceso continuo de salud-enfermedad, y la conciencia de la necesidad de vigilar tanto los elementos que propician la enfermedad como los factores que la previenen,  y es así como a finales de los años ochenta aparece el concepto de Vigilancia de la Salud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>Se incorpora dentro de este concepto más amplio, la vigilancia de la salud ocupacional o laboral, vinculada con la vigilancia epidemiológica convencional de las enfermedades, en cuanto a la relación del proceso salud-enfermedad en el ámbito de trabajo.  Sin embargo, cabe recordar que la salud ocupacional fue uno de los ejes que dieron origen a los seguros sociales a finales del Siglo XIX, con bae primero en las necesidades de los trabajadores de las industrias que aparecían gracias a la revolución industrial, y cuyas condiciones de trabajo propiciaron la necesidad de la nueva legislación para otorgarles algunos beneficios en cuanto a su ámbito laboral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El concepto de vigilancia de la salud ocupacional, también fue evolucionando, pasando de ser la vigilancia de las enfermedades infecciosas, no transmisibles relacionadas con el ambiente laboral y los accidentes, a los condicionantes  de la salud, los factores de riesgo y los condicionantes positivos de la salud, como la nutrición, la higiene, el ejercicio físico y el ambiente general que le rodea. 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>En términos generales, la vigilancia requiere ser continua y sistemática, así como la observación de tendencias y la comparación entre lo que se observa y lo que se espera, con el fin de anticiparse a los cambios en las condiciones de salud o en sus determinantes en la población; esto permite la aplicación de acciones oportunas como la aplicación de medidas de prevención o control, o la investigación.  En el caso de la salud ocupacional, estos puntos se aplican al ambiente laboral, todos los datos recogidos se analizan y se aplican las medidas para lograr el mejor estado de salud en los trabajadores, un ambiente más favorable y la mejor calidad de vida posible, que le permita el desempeño óptimo de sus funcion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La situación de la Vigilancia de la Salud Ocupacional en Centro América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ún un informe preparado en relación con el tema, tanto la Constitución Política como el Código de Trabajo de los seis países centroamericanos incluyen políticas laborales y de protección social, que sen han quedado desfasadas ante el nuevo entorno de globalización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mismo, las leyes, reglamentos y normas de los sectores sanitario y ambiental le dan responsabilidad en cuanto a salud ocupacional a diferentes entidades y sectores que tiene como gran dificultad, la poca coordinación que existe entre ellos.  Lo referente a la rectoría, está a cargo de la autoridad laboral (Ministerio de Trabajo) y el sector salud tiene su participación en lo referente a la prestación de servicios asistenciales, pero con alcance limitado en lo referente a la salud ocupacional.  La administración de los sistemas de riesgos del trabajo y los programas de salud ocupacional es monopólica, y están a cargo de las instituciones de seguridad social, con excepción de Costa Rica, donde la responsabilidad recae sobre el Instituto Nacional de Seguro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 la información en relación con la salud ocupacional, es poco confiable, y  uno de los problemas más importantes es la falta de identificación, registro y reconocimiento del accidente de trabajo y la enfermedad profesional y las prestaciones derivadas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Normal"/>
        <w:autoSpaceDE w:val="false"/>
        <w:jc w:val="both"/>
        <w:rPr>
          <w:lang w:val="es-CR"/>
        </w:rPr>
      </w:pPr>
      <w:r>
        <w:rPr>
          <w:lang w:val="es-CR"/>
        </w:rPr>
        <w:t xml:space="preserve">No hay instituciones especializadas en medicina ocupacional o del trabajo, medicina laboral o servicios de rehabilitación integral para atender al trabajador enfermo o accidentado.  </w:t>
      </w:r>
    </w:p>
    <w:p>
      <w:pPr>
        <w:pStyle w:val="Normal"/>
        <w:autoSpaceDE w:val="false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jc w:val="both"/>
        <w:rPr>
          <w:lang w:val="es-CR"/>
        </w:rPr>
      </w:pPr>
      <w:r>
        <w:rPr>
          <w:lang w:val="es-CR"/>
        </w:rPr>
        <w:t>En materia de formación y capacitación de recurso humano en esta área, solamente Costa Rica y Nicaragua han realizado algunas acciones, sin embargo, se requiere mayor esfuerzo.</w:t>
      </w:r>
    </w:p>
    <w:p>
      <w:pPr>
        <w:pStyle w:val="Normal"/>
        <w:autoSpaceDE w:val="false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jc w:val="both"/>
        <w:rPr>
          <w:lang w:val="es-CR"/>
        </w:rPr>
      </w:pPr>
      <w:r>
        <w:rPr>
          <w:lang w:val="es-CR"/>
        </w:rPr>
        <w:t>En cuanto a una valoración general, Honduras y Guatemala tienen un desarrollo deficiente en lo referente a la salud ocupacional y el sistema de aseguramiento de riesgos asociados con la actividad laboral, mientras que Nicaragua, El Salvador y Panamá tienen un desarrollo moderado y Costa Rica tiene un buen nivel.</w:t>
      </w:r>
    </w:p>
    <w:p>
      <w:pPr>
        <w:pStyle w:val="Normal"/>
        <w:autoSpaceDE w:val="false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Como recomendaciones, se puede señalar que: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s-ES"/>
        </w:rPr>
      </w:pPr>
      <w:r>
        <w:rPr>
          <w:lang w:val="es-ES"/>
        </w:rPr>
        <w:t xml:space="preserve">La búsqueda e implementación de estrategias para el mejoramiento del empleo, no solo en cantidad sino también en calidad, así como la cobertura de los seguros sociales. 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s-ES"/>
        </w:rPr>
      </w:pPr>
      <w:r>
        <w:rPr>
          <w:lang w:val="es-ES"/>
        </w:rPr>
        <w:t>Es necesario el ajuste de las leyes en relación con el empleo y la protección de los trabajadores, para que estén acordes con las nuevas condiciones de la economía y el empleo, así como con los nuevos retos que implican los avances tecnológicos que se han incorporado en los diferentes sectores productivos de la economía y que afectan a los trabajador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s-ES"/>
        </w:rPr>
      </w:pPr>
      <w:r>
        <w:rPr>
          <w:lang w:val="es-ES"/>
        </w:rPr>
        <w:t>Asimismo, es necesaria la concientización a nivel general, de la importancia del trabajador como el elemento clave para el desarrollo económico de los paíse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s-ES"/>
        </w:rPr>
      </w:pPr>
      <w:r>
        <w:rPr>
          <w:lang w:val="es-ES"/>
        </w:rPr>
        <w:t>Además, una mejor organización de lo referente a los sistemas de administración de los riesgos profesionales y los programas de salud ocupacional, con claros y eficientes mecanismos de coordinación y acciones más efectivas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s-ES"/>
        </w:rPr>
      </w:pPr>
      <w:r>
        <w:rPr>
          <w:lang w:val="es-ES"/>
        </w:rPr>
        <w:t>Por otra parte, es necesario mejorar los sistemas de información y registro, se requiere la búsqueda de los mecanismos que permitan la implementación de acciones oportunas de prevención y control de la salud ocupacion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uperscript1">
    <w:name w:val="superscript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19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01:00Z</dcterms:created>
  <dc:creator>Sandra Arredondo</dc:creator>
  <dc:description/>
  <dc:language>en-US</dc:language>
  <cp:lastModifiedBy>Seguros3</cp:lastModifiedBy>
  <cp:lastPrinted>2005-04-04T08:32:00Z</cp:lastPrinted>
  <dcterms:modified xsi:type="dcterms:W3CDTF">2005-08-05T17:01:00Z</dcterms:modified>
  <cp:revision>2</cp:revision>
  <dc:subject/>
  <dc:title>Vigilancia de la salud</dc:title>
</cp:coreProperties>
</file>