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os Miranda, Jor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187325</wp:posOffset>
            </wp:positionV>
            <wp:extent cx="542925" cy="54292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écnico Profesional en Minería. Actualmente es Representante Regional de la F.IT.I.M. -Federación Internacional de Trabajadores de las Industrias Metalúrgicas- para América Latina y el Caribe. Fue entre el año 1980 a 2000 Secretario General del Sindicato de Empleados de la Empresa Minera Southern Perú Copper Corporation, Fundición de Ilo y entre los años 1985 y 2000, Presidente de la Federación de Trabajadores de las Industrias Mineras, Metalúrgicas y Afines del Perú (FETIMAP). Se ha desempañado en grandes empresas mineras ejerciendo su especialidad vinculada a la salud ocupacional en dicho sector de activid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09:00Z</dcterms:created>
  <dc:creator>Seguros3</dc:creator>
  <dc:description/>
  <dc:language>en-US</dc:language>
  <cp:lastModifiedBy>Seguros3</cp:lastModifiedBy>
  <dcterms:modified xsi:type="dcterms:W3CDTF">2005-08-05T16:28:00Z</dcterms:modified>
  <cp:revision>5</cp:revision>
  <dc:subject/>
  <dc:title>Campos Miranda, Jorge</dc:title>
</cp:coreProperties>
</file>