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sz w:val="32"/>
        </w:rPr>
      </w:pPr>
      <w:r>
        <w:rPr>
          <w:sz w:val="32"/>
        </w:rPr>
        <w:t xml:space="preserve">SINIESTROS, JUICIOS Y POLIZAS: </w:t>
      </w:r>
    </w:p>
    <w:p>
      <w:pPr>
        <w:pStyle w:val="Heading1"/>
        <w:rPr>
          <w:sz w:val="32"/>
        </w:rPr>
      </w:pPr>
      <w:r>
        <w:rPr>
          <w:sz w:val="32"/>
        </w:rPr>
        <w:t>Lo que no lee, no escucha ni ve</w:t>
      </w:r>
    </w:p>
    <w:p>
      <w:pPr>
        <w:pStyle w:val="Normal"/>
        <w:jc w:val="center"/>
        <w:rPr/>
      </w:pPr>
      <w:r>
        <w:rPr/>
      </w:r>
    </w:p>
    <w:p>
      <w:pPr>
        <w:pStyle w:val="Normal"/>
        <w:jc w:val="center"/>
        <w:rPr/>
      </w:pPr>
      <w:r>
        <w:rPr/>
      </w:r>
    </w:p>
    <w:p>
      <w:pPr>
        <w:pStyle w:val="TextBody"/>
        <w:rPr>
          <w:rFonts w:ascii="Arial" w:hAnsi="Arial" w:cs="Arial"/>
          <w:sz w:val="22"/>
        </w:rPr>
      </w:pPr>
      <w:r>
        <w:rPr>
          <w:rFonts w:cs="Arial" w:ascii="Arial" w:hAnsi="Arial"/>
          <w:sz w:val="22"/>
        </w:rPr>
        <w:t xml:space="preserve">Para estar al día, un informe sobre los siniestros en general, los siniestros automotores, los siniestros en la Capital Federal, las zonas afectadas, el lugar y período de ocurrencia, cantidad y valores de juicios por ramo, reservas de las aseguradoras y reaseguradoras, cantidad de pólizas emitidas por ramo, su evolución, ranking de entidades y evolución de la producción de seguros. Aquí, la información que no se publica en ningún medio y la que el asegurado debe conocer. </w:t>
      </w:r>
    </w:p>
    <w:p>
      <w:pPr>
        <w:pStyle w:val="TextBody"/>
        <w:rPr>
          <w:rFonts w:ascii="Arial" w:hAnsi="Arial" w:cs="Arial"/>
          <w:sz w:val="22"/>
        </w:rPr>
      </w:pPr>
      <w:r>
        <w:rPr>
          <w:rFonts w:cs="Arial" w:ascii="Arial" w:hAnsi="Arial"/>
          <w:sz w:val="22"/>
        </w:rPr>
      </w:r>
    </w:p>
    <w:p>
      <w:pPr>
        <w:pStyle w:val="TextBody"/>
        <w:rPr/>
      </w:pPr>
      <w:r>
        <w:rPr/>
      </w:r>
    </w:p>
    <w:p>
      <w:pPr>
        <w:pStyle w:val="TextBody"/>
        <w:rPr>
          <w:b/>
          <w:b/>
          <w:bCs/>
          <w:i w:val="false"/>
          <w:i w:val="false"/>
          <w:iCs w:val="false"/>
        </w:rPr>
      </w:pPr>
      <w:r>
        <w:rPr>
          <w:b/>
          <w:bCs/>
          <w:i w:val="false"/>
          <w:iCs w:val="false"/>
        </w:rPr>
        <w:t>Es evidente que el mercado asegurador es un mercado hermético, donde la información que circula dentro de él no sale a la luz y lo poco que se publica está estrechamente vinculado con otro mercado, el de la publicidad. Por eso hay que informar correctamente sobre los temas que más se tratan en la actualidad, y sobre todo, tratar los temas que quedan detrás del telón.</w:t>
      </w:r>
    </w:p>
    <w:p>
      <w:pPr>
        <w:pStyle w:val="TextBody"/>
        <w:rPr>
          <w:b/>
          <w:b/>
          <w:bCs/>
          <w:i w:val="false"/>
          <w:i w:val="false"/>
          <w:iCs w:val="false"/>
        </w:rPr>
      </w:pPr>
      <w:r>
        <w:rPr>
          <w:b/>
          <w:bCs/>
          <w:i w:val="false"/>
          <w:iCs w:val="false"/>
        </w:rPr>
      </w:r>
    </w:p>
    <w:p>
      <w:pPr>
        <w:pStyle w:val="TextBody"/>
        <w:rPr/>
      </w:pPr>
      <w:r>
        <w:rPr>
          <w:b/>
          <w:bCs/>
          <w:i w:val="false"/>
          <w:iCs w:val="false"/>
        </w:rPr>
        <w:t xml:space="preserve">En la actualidad, uno de los temas más candentes es el de los siniestros, específicamente los relacionados al ramo automotor. </w:t>
      </w:r>
      <w:r>
        <w:rPr>
          <w:i w:val="false"/>
          <w:iCs w:val="false"/>
        </w:rPr>
        <w:t xml:space="preserve">En el ejercicio 2004 los vehículos expuestos a riesgo se incrementaron un 9% respecto del ejercicio 2003, alcanzando las 4.119.698 unidades, siendo que la cantidad de vehículos que contrataron coberturas de casco se mantuvieron constantes con un 66% en ambos períodos. Comparando los siniestros ocurridos con la cantidad de vehículos que contrataron coberturas del casco, hay una baja en la frecuencia siniestral de 35% para el 2004 respecto del 2003 y, para la cobertura del robo total hubo una baja del 39%. </w:t>
      </w:r>
    </w:p>
    <w:p>
      <w:pPr>
        <w:pStyle w:val="Normal"/>
        <w:rPr/>
      </w:pPr>
      <w:r>
        <w:rPr/>
        <w:t xml:space="preserve">Durante 2004 ocurrieron 196.159 siniestros de Casco dando un promedio de 16.347 siniestros por mes, el pico se dio en el mes de diciembre y el mínimo en febrero. </w:t>
      </w:r>
    </w:p>
    <w:p>
      <w:pPr>
        <w:pStyle w:val="Normal"/>
        <w:rPr/>
      </w:pPr>
      <w:r>
        <w:rPr/>
        <w:t>Hay una tendencia a que la cantidad de siniestros totales aumentan en el último cuatrimestre siendo que los robos mensuales disminuyen a partir de agosto.</w:t>
      </w:r>
    </w:p>
    <w:p>
      <w:pPr>
        <w:pStyle w:val="Normal"/>
        <w:rPr/>
      </w:pPr>
      <w:r>
        <w:rPr/>
      </w:r>
    </w:p>
    <w:p>
      <w:pPr>
        <w:pStyle w:val="Normal"/>
        <w:rPr/>
      </w:pPr>
      <w:r>
        <w:rPr/>
        <w:t xml:space="preserve">Capital Federal  y la provincia de Buenos Aires absorben el 78% de los siniestros de casco, con el 29% y el 49% respectivamente. Le siguen las provincias de Santa Fe y Córdoba con un 6% cada una y Mendoza con un 3%. En 2004 el robo total se distribuyó en un 51% para Gran Buenos Aires, un 28% para Capital Federal, un 11% para el resto de la provincia de Buenos Aires y un 10% para el resto del país. Las coberturas de casco son del 32% para Gran Buenos Aires, del 29% para Capital Federal, del 22% para el resto del país y del 17% para el resto de la provincia de Buenos Aires. En total hubo 196.159 coberturas del Casco y una totalidad de 40.506 robos totales. </w:t>
      </w:r>
    </w:p>
    <w:p>
      <w:pPr>
        <w:pStyle w:val="Normal"/>
        <w:rPr/>
      </w:pPr>
      <w:r>
        <w:rPr/>
        <w:t xml:space="preserve">El 81% del total de robos en 2004 son vehículos modelos de 1990 en adelante, siendo los fabricados en 1994 los más robados, 4.660. </w:t>
      </w:r>
    </w:p>
    <w:p>
      <w:pPr>
        <w:pStyle w:val="Normal"/>
        <w:rPr/>
      </w:pPr>
      <w:r>
        <w:rPr/>
      </w:r>
    </w:p>
    <w:p>
      <w:pPr>
        <w:pStyle w:val="Normal"/>
        <w:rPr/>
      </w:pPr>
      <w:r>
        <w:rPr/>
      </w:r>
    </w:p>
    <w:p>
      <w:pPr>
        <w:pStyle w:val="Normal"/>
        <w:rPr>
          <w:b/>
          <w:b/>
        </w:rPr>
      </w:pPr>
      <w:r>
        <w:rPr>
          <w:b/>
        </w:rPr>
        <w:t xml:space="preserve">En los siniestros del ramo automotor, autos supera a los otros tipos de vehículos, por su cantidad en el mercado, así como Buenos Aires y Capital Federal superan a otras provincias. </w:t>
      </w:r>
    </w:p>
    <w:p>
      <w:pPr>
        <w:pStyle w:val="Normal"/>
        <w:rPr>
          <w:b/>
          <w:b/>
        </w:rPr>
      </w:pPr>
      <w:r>
        <w:rPr>
          <w:b/>
        </w:rPr>
      </w:r>
    </w:p>
    <w:p>
      <w:pPr>
        <w:pStyle w:val="Normal"/>
        <w:rPr/>
      </w:pPr>
      <w:r>
        <w:rPr/>
        <w:t>En el primer semestre de 2004 (enero a junio) hubo un total de siniestros automotores por 93.474, siendo el mes de enero en el que más siniestros se produjeron con un total de 16.517, un 17,7%, y el mes de febrero en el que menos con 14.864, un 5,59%. La categoría autos tuvo un 91,29% del total con 85.332 siniestros teniendo su pico más alto en enero con 15.101. Le sigue la categoría Camionetas con 4.501 siniestros, un 4,81% del total con su pico más alto en el mes de Marzo con 840. Camiones se ubica tercera con 1.482 siniestros, un 1,58% del total con su pico más alto también en Marzo. El restante 2,32% del total lo integran los Taxis, Remises, Motos, Máquinas Rurales y Vehículos para Transporte de Pasajeros</w:t>
      </w:r>
      <w:r>
        <w:rPr>
          <w:rStyle w:val="EndnoteCharacters"/>
          <w:rStyle w:val="EndnoteAnchor"/>
        </w:rPr>
        <w:endnoteReference w:id="2"/>
      </w:r>
      <w:r>
        <w:rPr/>
        <w:t>, que no superaran los mil siniestros en el semestre.</w:t>
      </w:r>
    </w:p>
    <w:p>
      <w:pPr>
        <w:pStyle w:val="Normal"/>
        <w:rPr/>
      </w:pPr>
      <w:r>
        <w:rPr/>
      </w:r>
    </w:p>
    <w:p>
      <w:pPr>
        <w:pStyle w:val="Normal"/>
        <w:rPr/>
      </w:pPr>
      <w:r>
        <w:rPr/>
        <w:t>A su vez, del total de 93.474 siniestros, el hecho generador de la mayor cantidad fue el Robo con 47.164 siniestros, de los cuales el 56,04% (26.428) corresponde a Robo Parcial y el 43,96% (20.736) corresponde a Robo Total. Los siniestros causados por Daños son semejantes a los de Robo con un total de 44.157, de los cuales 42.292 pertenecen a Daño Parcial, (95,78%)  y 1.865 a Daño Total (4,22%). Siniestros por Incendio suman 2.153, de los cuales Incendio Parcial tiene 1.818 (84,44%) e Incendio Total 335 (15,56%).</w:t>
      </w:r>
    </w:p>
    <w:p>
      <w:pPr>
        <w:pStyle w:val="Normal"/>
        <w:rPr/>
      </w:pPr>
      <w:r>
        <w:rPr/>
      </w:r>
    </w:p>
    <w:p>
      <w:pPr>
        <w:pStyle w:val="Normal"/>
        <w:rPr/>
      </w:pPr>
      <w:r>
        <w:rPr/>
        <w:t xml:space="preserve">La cantidad se siniestros de automotores afecta a cinco provincias en particular, en gran parte por la cantidad de habitantes que éstas tienen. Recordemos que el total de los siniestros fue de 93.474 en el primer semestre de 2004, de los cuales 46.981 (un 50,3%) corresponden a Buenos Aires; a Capital Federal 25.733 (27,5%); a Santa Fe 5.170 (5,5%); a Córdoba 5.085 (5,4%) y a Mendoza 2.815 (3,0%). </w:t>
      </w:r>
    </w:p>
    <w:p>
      <w:pPr>
        <w:pStyle w:val="Normal"/>
        <w:rPr/>
      </w:pPr>
      <w:r>
        <w:rPr/>
        <w:t>Para ser más precisos, de los 46.981 robos en Buenos Aires, 26.455 corresponden a Robo (parcial + total), 19.444 a Daños (parcial + total) y 1.082 a Incendio (parcial + total). En Capital Federal, 11.346 corresponden a Robo (parcial + total), 13.919 a Daños (parcial + total) y  468 a Incendio (parcial + total). En Córdoba, 2.867 corresponden a Robo (parcial + total), 2.059 a Daños (parcial + total) y  159 a Incendio (parcial + total). En Mendoza, 1.952 corresponden a Robo (parcial + total), 806 a Daños (parcial + total) y  57 a Incendio (parcial + total). Y, en Santa Fe, 2.395 corresponden a Robo (parcial + total), 2.585 a Daños (parcial + total) y  190 a Incendio (parcial + total).</w:t>
      </w:r>
    </w:p>
    <w:p>
      <w:pPr>
        <w:pStyle w:val="Normal"/>
        <w:rPr/>
      </w:pPr>
      <w:r>
        <w:rPr/>
      </w:r>
    </w:p>
    <w:p>
      <w:pPr>
        <w:pStyle w:val="Normal"/>
        <w:rPr/>
      </w:pPr>
      <w:r>
        <w:rPr/>
        <w:t>Durante el semestre, la mayor cantidad de siniestros se coloca en el mes de Enero con 16.517 (18%), le siguen Marzo, Mayo y Junio con el 17% cada uno y tanto Febrero como Abril con un 16% son los meses en donde los siniestros se redujeron, siendo Febrero el que menos tuvo con 14.864. Capital Federal y Santa Fe tuvieron mayores siniestros en el mes de Enero; Buenos Aires y Córdoba tuvieron mayor cantidad en Mayo; y Mendoza en Junio.</w:t>
      </w:r>
    </w:p>
    <w:p>
      <w:pPr>
        <w:pStyle w:val="Normal"/>
        <w:rPr/>
      </w:pPr>
      <w:r>
        <w:rPr/>
      </w:r>
    </w:p>
    <w:p>
      <w:pPr>
        <w:pStyle w:val="Normal"/>
        <w:rPr/>
      </w:pPr>
      <w:r>
        <w:rPr/>
        <w:t>Más detalladamente, los siniestros automotores por Robo Total sumaron un total de 20.736 en el primer semestre de 2004, teniendo un 64,1% Buenos Aires con 13.282, Capital Federal un 26,5% con 5.494, Córdoba un 5,2% con 1.071, Santa Fe un 1,6% con 337 y Mendoza un 1,4% con 282. El tipo de vehículo más robado son los Autos, que de un total de 20.743 por mes se robaron  18.120 (87,35%), seguido por Camionetas con 1.163 (5,60%) y Camiones, Taxis, Remises, Motos, Máquinas Rurales y Vehículos de Transporte de Pasajeros suman 1.460 siniestros, 7,03%.</w:t>
      </w:r>
    </w:p>
    <w:p>
      <w:pPr>
        <w:pStyle w:val="Normal"/>
        <w:rPr/>
      </w:pPr>
      <w:r>
        <w:rPr/>
      </w:r>
    </w:p>
    <w:p>
      <w:pPr>
        <w:pStyle w:val="Normal"/>
        <w:rPr/>
      </w:pPr>
      <w:r>
        <w:rPr/>
        <w:t xml:space="preserve">Si somos más específicos aún, damos cuenta que podemos medir el tipo de robo según el día de la semana, por ejemplo, una dato es que  los Lunes es el día en el que se producen mayor cantidad de siniestros, unos 14.206 (15,2%). Robo Parcial se producen más los Lunes, Robo Total los Viernes, Incendio Parcial los Lunes, Incendio Total los Jueves, Daño Parcial los Lunes y Daño Total los Sábados. </w:t>
      </w:r>
    </w:p>
    <w:p>
      <w:pPr>
        <w:pStyle w:val="Normal"/>
        <w:rPr/>
      </w:pPr>
      <w:r>
        <w:rPr/>
        <w:t xml:space="preserve">Otro punto importante a tener en cuenta es la cantidad de días entre la fecha de ocurrencia del siniestro y la fecha de denuncia de ese siniestro; Lamentablemente el 31,56% de los siniestros totales son denunciados entre los 4 y 10 días de ocurrido el siniestro, siendo sólo menos del 13% los que denuncian el siniestro el mismo día que ocurre, sólo un 2,6% denuncia el siniestro pasados los 30 días de la ocurrencia. </w:t>
      </w:r>
    </w:p>
    <w:p>
      <w:pPr>
        <w:pStyle w:val="Normal"/>
        <w:rPr/>
      </w:pPr>
      <w:r>
        <w:rPr/>
      </w:r>
    </w:p>
    <w:p>
      <w:pPr>
        <w:pStyle w:val="Normal"/>
        <w:rPr/>
      </w:pPr>
      <w:r>
        <w:rPr/>
      </w:r>
    </w:p>
    <w:p>
      <w:pPr>
        <w:pStyle w:val="Normal"/>
        <w:rPr/>
      </w:pPr>
      <w:r>
        <w:rPr>
          <w:b/>
          <w:bCs/>
        </w:rPr>
        <w:t>Además, los delitos de todo tipo son noticia corriente en los medios.</w:t>
      </w:r>
      <w:r>
        <w:rPr/>
        <w:t xml:space="preserve"> En Capital Federal el robo de autos estacionados se concentra en los barrios de Belgrano (319) y Núñez (253) debido al buen nivel de los autos y porque los ladrones forman un corredor hacia la zona norte del conurbano bonaerense. Pasan 13 horas entra cada robo de autos entre ambos barrios. El tercer barrio con más robos es Liniers donde se registraron 245 denuncias de autos robados y también lidera en cuanto a robos a mano armada, en este primer semestre se registraron 289 denuncias; le sigue Parque Avellaneda con 284 casos. En cuanto a robos en ausencia de moradores Liniers ocupa el primer lugar con 67. Los hurtos en general se concentran en los barrios de Once, con 905 denuncias y el de San Nicolás, con 821. Los homicidios se concentran en Parque Patricios con un promedio de un caso por mes. Villa Lugano y Balvanera es donde hay más denuncias por violaciones.</w:t>
      </w:r>
    </w:p>
    <w:p>
      <w:pPr>
        <w:pStyle w:val="Normal"/>
        <w:rPr/>
      </w:pPr>
      <w:r>
        <w:rPr/>
        <w:t>En Capital Federal se denuncian 290 delitos contra la propiedad (robo y hurtos de todo tipo) por día; respecto del período anterior, se incrementó un 2,7%. Sin embargo los robos a mano armada bajaron un 9,6%.</w:t>
      </w:r>
    </w:p>
    <w:p>
      <w:pPr>
        <w:pStyle w:val="Normal"/>
        <w:rPr/>
      </w:pPr>
      <w:r>
        <w:rPr/>
      </w:r>
    </w:p>
    <w:p>
      <w:pPr>
        <w:pStyle w:val="Textoindependiente2"/>
        <w:rPr/>
      </w:pPr>
      <w:r>
        <w:rPr/>
        <w:t xml:space="preserve">Los siniestros además, tironean la balanza de las aseguradoras incrementando la suma en las indemnizaciones y la cantidad de juicios. Responsabilidad civil está en la mira por ser una causa relevante a la hora de los siniestros y Capital Federal ,  provincia de Buenos Aires, Córdoba y Santa Fe están en el podio por la cantidad de siniestros que acumulan. </w:t>
      </w:r>
    </w:p>
    <w:p>
      <w:pPr>
        <w:pStyle w:val="Normal"/>
        <w:rPr>
          <w:b/>
          <w:b/>
        </w:rPr>
      </w:pPr>
      <w:r>
        <w:rPr>
          <w:b/>
        </w:rPr>
      </w:r>
    </w:p>
    <w:p>
      <w:pPr>
        <w:pStyle w:val="Normal"/>
        <w:rPr/>
      </w:pPr>
      <w:r>
        <w:rPr/>
        <w:t>Cantidad de siniestros por provincia:</w:t>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1328"/>
        <w:gridCol w:w="1232"/>
        <w:gridCol w:w="1232"/>
        <w:gridCol w:w="1232"/>
        <w:gridCol w:w="1232"/>
        <w:gridCol w:w="1232"/>
        <w:gridCol w:w="1232"/>
      </w:tblGrid>
      <w:tr>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VINCIA</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003/2004</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002/2003</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001/2002</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000/2001</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999/200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998/1999</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bookmarkStart w:id="0" w:name="OLE_LINK13"/>
            <w:bookmarkStart w:id="1" w:name="OLE_LINK12"/>
            <w:bookmarkStart w:id="2" w:name="OLE_LINK11"/>
            <w:bookmarkStart w:id="3" w:name="OLE_LINK10"/>
            <w:bookmarkStart w:id="4" w:name="OLE_LINK9"/>
            <w:bookmarkStart w:id="5" w:name="OLE_LINK8"/>
            <w:bookmarkStart w:id="6" w:name="OLE_LINK7"/>
            <w:bookmarkStart w:id="7" w:name="OLE_LINK6"/>
            <w:bookmarkStart w:id="8" w:name="OLE_LINK5"/>
            <w:bookmarkStart w:id="9" w:name="OLE_LINK4"/>
            <w:bookmarkStart w:id="10" w:name="OLE_LINK3"/>
            <w:bookmarkStart w:id="11" w:name="OLE_LINK2"/>
            <w:bookmarkStart w:id="12" w:name="OLE_LINK1"/>
            <w:bookmarkEnd w:id="0"/>
            <w:bookmarkEnd w:id="1"/>
            <w:bookmarkEnd w:id="2"/>
            <w:bookmarkEnd w:id="3"/>
            <w:bookmarkEnd w:id="4"/>
            <w:bookmarkEnd w:id="5"/>
            <w:bookmarkEnd w:id="6"/>
            <w:bookmarkEnd w:id="7"/>
            <w:bookmarkEnd w:id="8"/>
            <w:bookmarkEnd w:id="9"/>
            <w:bookmarkEnd w:id="10"/>
            <w:bookmarkEnd w:id="11"/>
            <w:bookmarkEnd w:id="12"/>
            <w:r>
              <w:rPr>
                <w:rFonts w:cs="Arial" w:ascii="Arial" w:hAnsi="Arial"/>
                <w:sz w:val="20"/>
                <w:szCs w:val="20"/>
              </w:rPr>
              <w:t>Buenos Aires</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3.86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6.006</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5.67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0.109</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7.90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3.175</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pital Federal</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8.27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2.79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5.958</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3.61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2.53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7.135</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órdoba</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6.17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2.70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2.929</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1.348</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899</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035</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re Ríos</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10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858</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229</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41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69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750</w:t>
            </w:r>
          </w:p>
        </w:tc>
      </w:tr>
      <w:tr>
        <w:trPr>
          <w:trHeight w:val="106"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ndoza</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069</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586</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689</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398</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217</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894</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nta F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5.74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6.04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5.657</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0.516</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9.55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4.988</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to del país</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0.299</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4.44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8.656</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62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2.93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3.340</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ís Limítrof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36</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98</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26</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8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0</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TAL</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727.359</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574.929</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560.586</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582.85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537.177</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498.647</w:t>
            </w:r>
          </w:p>
        </w:tc>
      </w:tr>
    </w:tbl>
    <w:p>
      <w:pPr>
        <w:pStyle w:val="Normal"/>
        <w:rPr/>
      </w:pPr>
      <w:r>
        <w:rPr/>
      </w:r>
    </w:p>
    <w:p>
      <w:pPr>
        <w:pStyle w:val="Normal"/>
        <w:rPr/>
      </w:pPr>
      <w:r>
        <w:rPr/>
        <w:t>En el último período 2003/2004 Buenos Aires y Capital Federal agrupan el 64,91% de los siniestros, el resto del país el 34,97% y el país limítrofe sólo el 0,12%.</w:t>
      </w:r>
    </w:p>
    <w:p>
      <w:pPr>
        <w:pStyle w:val="Normal"/>
        <w:rPr/>
      </w:pPr>
      <w:r>
        <w:rPr/>
      </w:r>
    </w:p>
    <w:p>
      <w:pPr>
        <w:pStyle w:val="Normal"/>
        <w:rPr/>
      </w:pPr>
      <w:r>
        <w:rPr/>
        <w:t xml:space="preserve">La cantidad de siniestros total ocurridos en el ejercicio 2003/2004 es de 779.272, lo que representa una suma total de $1.184.049.729 pesos entre siniestros pagados + pendiente. Responsabilidad civil por lesiones 3ª no transportados, es el hecho generador de 55.190 siniestros, un 7,08% del total y tiene 382.962.268 de pesos en siniestros pagados + pendiente; le sigue robo total con una cantidad de 36.420 de siniestros (4,67%) y una suma de pagados + pendiente de $ 395.309.949. </w:t>
      </w:r>
    </w:p>
    <w:p>
      <w:pPr>
        <w:pStyle w:val="Normal"/>
        <w:rPr/>
      </w:pPr>
      <w:r>
        <w:rPr/>
        <w:t>De ese total, los siniestros de casco son 197.223 (un 25,30%) y los de responsabilidad civil 582.049 (un74,70%).</w:t>
      </w:r>
    </w:p>
    <w:p>
      <w:pPr>
        <w:pStyle w:val="Normal"/>
        <w:rPr/>
      </w:pPr>
      <w:r>
        <w:rPr/>
      </w:r>
    </w:p>
    <w:p>
      <w:pPr>
        <w:pStyle w:val="Normal"/>
        <w:rPr/>
      </w:pPr>
      <w:r>
        <w:rPr/>
        <w:t xml:space="preserve">La cantidad de siniestros total en el país es de 727.359, de los cuales, las provincias que más siniestros tienen son la provincia de Buenos Aires con 333.865 (45,90%), Capital Federal con 138.271 (19,01%), Córdoba con 66.173 (9,09%) y Santa Fe con 84.573.030 (11,78%); el resto del país más el país limítrofe tienen un 14,22%. </w:t>
      </w:r>
    </w:p>
    <w:p>
      <w:pPr>
        <w:pStyle w:val="Normal"/>
        <w:rPr>
          <w:color w:val="FF0000"/>
        </w:rPr>
      </w:pPr>
      <w:r>
        <w:rPr>
          <w:color w:val="FF0000"/>
        </w:rPr>
      </w:r>
    </w:p>
    <w:p>
      <w:pPr>
        <w:pStyle w:val="Normal"/>
        <w:rPr/>
      </w:pPr>
      <w:r>
        <w:rPr/>
        <w:t xml:space="preserve">Según el tipo de vehículo, durante el período 2003 – 2004, la mayoría de los siniestros son para autos, con 505.784 siniestros de los 727.359 totales en el ramo automotores, lo que representa un 69,54% de ese total y un incremento del 23,06% respecto del período 2002-2003. Por cantidad, le siguen las pick up “A” con 74.148 siniestros en este último período, un 10,20%, marcando un aumento del 33,97% respecto del período anterior. </w:t>
      </w:r>
    </w:p>
    <w:p>
      <w:pPr>
        <w:pStyle w:val="Normal"/>
        <w:rPr/>
      </w:pPr>
      <w:r>
        <w:rPr/>
        <w:t xml:space="preserve">Las Camionetas suman 61.497 siniestros en este período último, un 8,45%, aumentando un 24,10% respecto del ejercicio anterior. Camiones con 53.815 siniestros tiene el 7,40% del total y respecto del período anterior incrementó un 56,25%; por último otro que se destaca son los Taxis, con 9.669 siniestro entre 2003 y 2004, un 1,33% del total, incremento sólo un 11,55% respecto del período anterior.  Motos, Casas rodantes, tractores, Acoplados, Remises y Vehículos de Transporte del Pasajero suman 22.446 siniestros, un 3,08% del total, un aumento del 41,11% respecto del período 2002-2003. </w:t>
      </w:r>
    </w:p>
    <w:p>
      <w:pPr>
        <w:pStyle w:val="Normal"/>
        <w:rPr/>
      </w:pPr>
      <w:r>
        <w:rPr/>
      </w:r>
    </w:p>
    <w:p>
      <w:pPr>
        <w:pStyle w:val="Normal"/>
        <w:rPr/>
      </w:pPr>
      <w:r>
        <w:rPr/>
        <w:t xml:space="preserve">Si comparamos el ejercicio 2003-2004 y 2002-2003, los siniestros pagados aumentaron un 26,15% llegando a $462.042.792; los siniestros pendientes disminuyeron un 3,90% bajando a $722.006.937; los siniestros pagados + pendiente aumentaron un 5,95% llegando $1.184.049.729 y las franquicias /valor del daño incrementó un 27,44% llegando a $9.066.433. </w:t>
      </w:r>
    </w:p>
    <w:p>
      <w:pPr>
        <w:pStyle w:val="Normal"/>
        <w:rPr/>
      </w:pPr>
      <w:r>
        <w:rPr/>
      </w:r>
    </w:p>
    <w:p>
      <w:pPr>
        <w:pStyle w:val="Normal"/>
        <w:rPr/>
      </w:pPr>
      <w:r>
        <w:rPr/>
        <w:t>El total de siniestros de la relación entre el hecho generador y el tipo de vehículo es de 779.272, donde 340.810 corresponde a los siniestros de autos particulares causados por responsabilidad civil por daños a cosas,</w:t>
      </w:r>
      <w:r>
        <w:rPr>
          <w:color w:val="FF0000"/>
        </w:rPr>
        <w:t xml:space="preserve"> </w:t>
      </w:r>
      <w:r>
        <w:rPr/>
        <w:t>86.216 a los siniestros de autos particulares por daños parcial  y 53.369 a las pick-up “A” por responsabilidad civil por daños a cosas.</w:t>
      </w:r>
    </w:p>
    <w:p>
      <w:pPr>
        <w:pStyle w:val="Normal"/>
        <w:rPr/>
      </w:pPr>
      <w:r>
        <w:rPr/>
      </w:r>
    </w:p>
    <w:p>
      <w:pPr>
        <w:pStyle w:val="Normal"/>
        <w:rPr/>
      </w:pPr>
      <w:r>
        <w:rPr/>
        <w:t xml:space="preserve">Comparando con el período anterior 2003/2002, donde la cantidad de siniestros por hecho generador total fue de 616.788, se registró un aumento del 26,34% para este último período; también hubo un aumento del 5,94% en siniestros pagados + pendiente donde el total del período anterior era de 1.117.591.436. El ramo Responsabilidad civil incrementó un 32,68% y el ramo casco un 6,02%. </w:t>
      </w:r>
    </w:p>
    <w:p>
      <w:pPr>
        <w:pStyle w:val="Normal"/>
        <w:rPr/>
      </w:pPr>
      <w:r>
        <w:rPr/>
      </w:r>
    </w:p>
    <w:p>
      <w:pPr>
        <w:pStyle w:val="Normal"/>
        <w:rPr/>
      </w:pPr>
      <w:r>
        <w:rPr/>
        <w:t xml:space="preserve">La provincia de Buenos Aires fue en ambos períodos la que más siniestros registró, con un aumento del 21,58% respecto de los 112.792 del período 2003/2002. Le sigue Capital Federal con un aumento del 25,51% de los 266.006 siniestros, Córdoba con un aumento del 25.55% de los 52,703 y Santa Fe con un aumento del 29,83 de los 66.040. Del total del período anterior, incluyendo al resto de las provincias y al país limítrofe, hubo un aumento promedio del 26,51% en la cantidad de siniestros, y un aumento del 26,14% de los siniestros pagados + pendiente, de los $366.281.263 del año anterior. </w:t>
      </w:r>
    </w:p>
    <w:p>
      <w:pPr>
        <w:pStyle w:val="Normal"/>
        <w:rPr/>
      </w:pPr>
      <w:r>
        <w:rPr/>
      </w:r>
    </w:p>
    <w:p>
      <w:pPr>
        <w:pStyle w:val="Normal"/>
        <w:rPr/>
      </w:pPr>
      <w:r>
        <w:rPr/>
        <w:t xml:space="preserve">Según el tipo de vehículo, los siniestros de autos del período 2003/2004 incrementaron un 20,34% respecto del ejercicio anterior, llegando a 347.116.100. Los acoplados aumentaron un  23,06%, los camiones un 32,04% y las pick-up un 33,28%. </w:t>
      </w:r>
    </w:p>
    <w:p>
      <w:pPr>
        <w:pStyle w:val="Normal"/>
        <w:rPr/>
      </w:pPr>
      <w:r>
        <w:rPr/>
      </w:r>
    </w:p>
    <w:p>
      <w:pPr>
        <w:pStyle w:val="Normal"/>
        <w:rPr>
          <w:b/>
          <w:b/>
        </w:rPr>
      </w:pPr>
      <w:r>
        <w:rPr>
          <w:b/>
        </w:rPr>
        <w:t xml:space="preserve">Todos los siniestros implican el pago de la indemnización, pero también implican la iniciación de juicios de los asegurados a las empresas aseguradoras cuando este pago no sucede o cuando la cuestión no cierra. Los ramos que encabezan los siniestros son los ramos más perjudicados en las acciones judiciales y a las empresas resolver el pago les pesa, pero hay que considerar la relación entre la cantidad de juicios y el valor de los mismos, y el patrimonio que cada entidad dispone para resolverlos.  </w:t>
      </w:r>
    </w:p>
    <w:p>
      <w:pPr>
        <w:pStyle w:val="Normal"/>
        <w:rPr>
          <w:b/>
          <w:b/>
        </w:rPr>
      </w:pPr>
      <w:r>
        <w:rPr>
          <w:b/>
        </w:rPr>
      </w:r>
    </w:p>
    <w:p>
      <w:pPr>
        <w:pStyle w:val="Normal"/>
        <w:rPr/>
      </w:pPr>
      <w:r>
        <w:rPr/>
        <w:t xml:space="preserve">La cantidad de juicios al 31 de diciembre de 2004 suma un total de 97.505, del cual Vehículos Automotores tiene 75.411 juicios y un incremento del 2,2% al 30/09/2004;  Responsabilidad civil tiene 1.510 juicios y un aumento del 0,1%; Vida Colectivo tiene 4.253 juicios y una disminución del 3,6%; y Accidentes del Trabajo tiene 2.995 juicios y una disminución del 6,3%. </w:t>
      </w:r>
    </w:p>
    <w:p>
      <w:pPr>
        <w:pStyle w:val="Normal"/>
        <w:rPr/>
      </w:pPr>
      <w:r>
        <w:rPr/>
      </w:r>
    </w:p>
    <w:p>
      <w:pPr>
        <w:pStyle w:val="Normal"/>
        <w:rPr/>
      </w:pPr>
      <w:r>
        <w:rPr/>
        <w:t xml:space="preserve">El total de las reservas siniestrales pendientes del ejercicio a cargo de las aseguradoras es de  $4.600.134 mil y el total de las reservas sin pendiente del ejercicio a cargo de l reasegurador es de $1.479.733 miles. </w:t>
      </w:r>
    </w:p>
    <w:p>
      <w:pPr>
        <w:pStyle w:val="Normal"/>
        <w:rPr/>
      </w:pPr>
      <w:r>
        <w:rPr/>
        <w:t xml:space="preserve">Las diez entidades que más cantidad de juicios registraron al 31 de diciembre de 2004 son: Caja Seguros (7.606), Protección Transporte (6.639), Federación Patronal (5.578), Provincia Seguros (5.242), HSBC La Buenos Aires (4.162), Mutual Rivadavia (3.779), Zurich Argentina (2.940), Boston (2.851), Mapfre Argentina (2.799) y Segunda Coop. (2.759). </w:t>
      </w:r>
    </w:p>
    <w:p>
      <w:pPr>
        <w:pStyle w:val="Normal"/>
        <w:rPr/>
      </w:pPr>
      <w:r>
        <w:rPr/>
      </w:r>
    </w:p>
    <w:p>
      <w:pPr>
        <w:pStyle w:val="Normal"/>
        <w:rPr/>
      </w:pPr>
      <w:r>
        <w:rPr/>
        <w:t xml:space="preserve">Las reservas sin pendiente del ejercicio a cargo de las aseguradoras más altas corresponden a Federación Patronal ($810.094 miles), Caja de Seguros ($490.526 miles), Provincia Seguros ($391.475 miles), HSBC La Buenos Aires ($231.882 miles) y Segunda Coop. ($149.324 miles). A su vez, HSBC La Buenos Aires registra la reserva de siniestros pendiente al ejercicio a cargo del reaseguro mayor, por $268.757 miles. </w:t>
      </w:r>
    </w:p>
    <w:p>
      <w:pPr>
        <w:pStyle w:val="Normal"/>
        <w:rPr/>
      </w:pPr>
      <w:r>
        <w:rPr/>
      </w:r>
    </w:p>
    <w:p>
      <w:pPr>
        <w:pStyle w:val="Normal"/>
        <w:rPr/>
      </w:pPr>
      <w:r>
        <w:rPr/>
        <w:t xml:space="preserve">El ramo automotor tiene un total de 75.411 juicios al 31 de diciembre de 2004 y un total de $3.378.354 miles por reservas sin pendiente del ejercicio a cargo de las aseguradoras.  </w:t>
      </w:r>
    </w:p>
    <w:p>
      <w:pPr>
        <w:pStyle w:val="Normal"/>
        <w:rPr/>
      </w:pPr>
      <w:r>
        <w:rPr/>
        <w:t xml:space="preserve">Las entidades que más juicios tiene son Protección Transporte (6.639), Provincia Seguros (4.707), Federación Patronal (4.639), Caja de Seguros (4.237) y Mutual Rivadavia (3.779). </w:t>
      </w:r>
    </w:p>
    <w:p>
      <w:pPr>
        <w:pStyle w:val="Normal"/>
        <w:rPr/>
      </w:pPr>
      <w:r>
        <w:rPr/>
      </w:r>
    </w:p>
    <w:p>
      <w:pPr>
        <w:pStyle w:val="Normal"/>
        <w:rPr/>
      </w:pPr>
      <w:r>
        <w:rPr/>
        <w:t xml:space="preserve">El ramo de Accidentes del Trabajo tiene un total de juicios de 2.995 al 32 de diciembre </w:t>
      </w:r>
      <w:r>
        <w:rPr>
          <w:color w:val="FF0000"/>
        </w:rPr>
        <w:t xml:space="preserve"> </w:t>
      </w:r>
      <w:r>
        <w:rPr/>
        <w:t xml:space="preserve">de 2004, y reservas sin pendiente por las aseguradoras de $42.900 miles. Las empresas con más juicios son: Zurich Argentina (472), ACE (247), Boston (234), Juncal Patrimoniales (202) y Mapfre Argentina (181).    </w:t>
      </w:r>
    </w:p>
    <w:p>
      <w:pPr>
        <w:pStyle w:val="Normal"/>
        <w:rPr/>
      </w:pPr>
      <w:r>
        <w:rPr/>
      </w:r>
    </w:p>
    <w:p>
      <w:pPr>
        <w:pStyle w:val="Normal"/>
        <w:rPr/>
      </w:pPr>
      <w:r>
        <w:rPr/>
        <w:t xml:space="preserve">En el ramo Responsabilidad Civil se registraron 11.510 juicios y reservas de las aseguradoras por $615.105 miles y $772.938 miles en reaseguro. Las empresas que más juicios tienen son: HSBC La Buenos Aires (1.269), Juncal Patrimoniales (878), Federación Patronal (813), Caja Seguros (687) y Meridional (686). </w:t>
      </w:r>
    </w:p>
    <w:p>
      <w:pPr>
        <w:pStyle w:val="Normal"/>
        <w:rPr/>
      </w:pPr>
      <w:r>
        <w:rPr/>
      </w:r>
    </w:p>
    <w:p>
      <w:pPr>
        <w:pStyle w:val="Normal"/>
        <w:rPr/>
      </w:pPr>
      <w:r>
        <w:rPr/>
        <w:t xml:space="preserve">La cantidad de juicios en el ramo Vida alcanzan los 4.747, siendo la Caja de Seguros la que más tiene con 2.511; le siguen Instituto Provincia Entre Ríos con 196, Siembra Vida con 167, Alico con 165 y Zurich International Life con 147.  </w:t>
      </w:r>
    </w:p>
    <w:p>
      <w:pPr>
        <w:pStyle w:val="Normal"/>
        <w:rPr/>
      </w:pPr>
      <w:r>
        <w:rPr/>
      </w:r>
    </w:p>
    <w:p>
      <w:pPr>
        <w:pStyle w:val="Normal"/>
        <w:rPr/>
      </w:pPr>
      <w:r>
        <w:rPr/>
        <w:t xml:space="preserve">En Otros Ramos Patrimoniales, la cantidad total de juicios es de 2.842: 497 son para HSBC La Buenos Aires, 167 para Caja de Seguros, 162 para Generali Corporate, 160 para Mapfre Argentina y 142 para AGF Allianz. </w:t>
      </w:r>
    </w:p>
    <w:p>
      <w:pPr>
        <w:pStyle w:val="Normal"/>
        <w:rPr/>
      </w:pPr>
      <w:r>
        <w:rPr/>
      </w:r>
    </w:p>
    <w:p>
      <w:pPr>
        <w:pStyle w:val="Normal"/>
        <w:rPr>
          <w:b/>
          <w:b/>
        </w:rPr>
      </w:pPr>
      <w:r>
        <w:rPr>
          <w:b/>
        </w:rPr>
        <w:t>La cantidad de pólizas que se emiten están vinculadas a las leyes que obligan a que ese tipo de ramo esté cubierto y además porque esos ramos suelen ser los que más siniestros tienen. La evolución de las pólizas para el último ejercicio de 2004 fue positiva como así también para la cantidad de siniestros pagados. Respecto de la evolución de la producción de seguros al mismo período en la mayoría de los ramos se observó un aumento.</w:t>
      </w:r>
    </w:p>
    <w:p>
      <w:pPr>
        <w:pStyle w:val="Normal"/>
        <w:rPr>
          <w:b/>
          <w:b/>
        </w:rPr>
      </w:pPr>
      <w:r>
        <w:rPr>
          <w:b/>
        </w:rPr>
      </w:r>
    </w:p>
    <w:p>
      <w:pPr>
        <w:pStyle w:val="Normal"/>
        <w:rPr/>
      </w:pPr>
      <w:r>
        <w:rPr/>
        <w:t>La cantidad de pólizas emitidas (netas de anulaciones) para el último trimestre de 2004 suma un total de 3.329.982; hay una variación del 4,3% respecto del mismo trimestre del año anterior</w:t>
      </w:r>
      <w:r>
        <w:rPr>
          <w:b/>
        </w:rPr>
        <w:t xml:space="preserve"> </w:t>
      </w:r>
      <w:r>
        <w:rPr/>
        <w:t xml:space="preserve">y una variación del -3,7 respecto del trimestre anterior del mismo año. </w:t>
      </w:r>
    </w:p>
    <w:p>
      <w:pPr>
        <w:pStyle w:val="Normal"/>
        <w:rPr/>
      </w:pPr>
      <w:r>
        <w:rPr/>
        <w:t xml:space="preserve">Vehículos automotores es el ramo que más pólizas emitidas tiene con 2.695.587, le siguen Combinado Familiar e Integral con 301.877, otros Riesgos Patrimoniales con 102.169, Incendio con 77.917 y Granizo con 42.803. El porcentaje de anulación en las emitidas es de 19,9. </w:t>
      </w:r>
    </w:p>
    <w:p>
      <w:pPr>
        <w:pStyle w:val="Normal"/>
        <w:rPr/>
      </w:pPr>
      <w:r>
        <w:rPr/>
      </w:r>
    </w:p>
    <w:p>
      <w:pPr>
        <w:pStyle w:val="Normal"/>
        <w:rPr/>
      </w:pPr>
      <w:r>
        <w:rPr>
          <w:bCs/>
        </w:rPr>
        <w:t>Evolución de la cantidad de pólizas emitidas por trimestres desde el 4º trimestre de 1996 al 4º trimestre de 2004:</w:t>
      </w:r>
      <w:r>
        <w:rPr>
          <w:b/>
        </w:rPr>
        <w:t xml:space="preserve"> </w:t>
      </w:r>
      <w:r>
        <w:rPr/>
        <w:t>si comparamos el total de las pólizas emitidas en el 4º trimestre de 1996 (1.652.777) y las del 4º trimestre de 2004 (3.329.982) se puede apreciar un aumento del 101,47%.  En el 2º trimestre de 2001 se registra la menor cantidad de pólizas emitidas siendo éstas 479.208, los dos trimestres siguiente se mantuvieron en esos niveles bajos hasta que en el 1º trimestre de 2002 empezaron a subir, alcanzando su pico máximo en el 1º trimestre de 2003 con 3.657.860 pólizas emitidas; de ese pico al último trimestre de 2004 los valores se mantuvieron constantes aunque hubo una disminución del 8,97%.  Teniendo en cuenta el 4º trimestre de 1996 y el 4º trimestre de 2004, en el ramo Incendio y Combinado Familiar hubo in aumento del 89,32%  llegando a 379.794 pólizas; en Vehículos Automotores hubo un aumento del  104,87 % emitiendo 2.699.011 pólizas; en Transportes se emitieron 55.655 pólizas disminuyendo un 26.71%; en Robo las pólizas fueron 4.693 y la disminución del 59,23%, en Granizo se incrementó un 27,31% la emisión de pólizas llegando a las 42.803 y Otros Patrimoniales emitieron 181.026 pólizas y aumentaron un 208,13%</w:t>
      </w:r>
    </w:p>
    <w:p>
      <w:pPr>
        <w:pStyle w:val="Normal"/>
        <w:rPr/>
      </w:pPr>
      <w:r>
        <w:rPr/>
      </w:r>
    </w:p>
    <w:p>
      <w:pPr>
        <w:pStyle w:val="Normal"/>
        <w:rPr/>
      </w:pPr>
      <w:r>
        <w:rPr/>
        <w:t>La cantidad de siniestros pagados en el 4º trimestre de 2004 da un total de 286.146 con una variación del 11,7% en el mismo trimestre del año anterior. En Vehículos automotores se pagaron 183.597 siniestros, en Combinado Familiar e Integral  25.342, en Vida Colectivo 24.475, en Accidentes Personales 12.090 y en Otros Riesgos Patrimoniales 11.095.</w:t>
      </w:r>
    </w:p>
    <w:p>
      <w:pPr>
        <w:pStyle w:val="Normal"/>
        <w:rPr>
          <w:bCs/>
        </w:rPr>
      </w:pPr>
      <w:r>
        <w:rPr>
          <w:bCs/>
        </w:rPr>
      </w:r>
    </w:p>
    <w:p>
      <w:pPr>
        <w:pStyle w:val="Normal"/>
        <w:rPr/>
      </w:pPr>
      <w:r>
        <w:rPr>
          <w:bCs/>
        </w:rPr>
        <w:t xml:space="preserve">Evolución de la cantidad de siniestros pagados por trimestres desde el 4º trimestre de 1996 hasta el 4º trimestre de 2004: </w:t>
      </w:r>
      <w:r>
        <w:rPr/>
        <w:t>el total de siniestros pagados en el 4º trimestre de 1996 fue de 243.495 y en el mismo trimestre de 2004 fueron de 286.146, lo que marca un aumento del 17,52%. Los ramos de Incendio y Combinado Familiar registró un aumento del 54,84% llegando a 27.362  siniestros pagados; Vehículos automotores aumentó un 12.52% llegando a 187.873; Seguro de Personas registró un aumento del 46,84% llegando a 48.179; Granizo aumentó un 314,37% o sea 1.268; y Otros Riesgos Patrimoniales tuvieron 16.594 siniestros pagados con un aumento del 296,79%.  Los Ramos que disminuyeron fueron Accidentes del Trabajo, llegando a 445 siniestros pagados con una disminución del 96,84%; Transportes, que bajó un 41,40% y tener 2.587 siniestros pagados; y Robo que tuvo 1.568 sinistros pagados por una disminución del 22,73%.</w:t>
      </w:r>
    </w:p>
    <w:p>
      <w:pPr>
        <w:pStyle w:val="Normal"/>
        <w:rPr/>
      </w:pPr>
      <w:r>
        <w:rPr/>
        <w:t xml:space="preserve">El total de los siniestros pagados tuvo su pico de depresión en el 2º trimestre de 2002 con una cantidad de 203.093 y su pico máximo el 4º trimestre de 2004 con una cantidad de 286.146 siniestros pagados. </w:t>
      </w:r>
    </w:p>
    <w:p>
      <w:pPr>
        <w:pStyle w:val="Normal"/>
        <w:rPr/>
      </w:pPr>
      <w:r>
        <w:rPr/>
      </w:r>
    </w:p>
    <w:p>
      <w:pPr>
        <w:pStyle w:val="Normal"/>
        <w:rPr/>
      </w:pPr>
      <w:r>
        <w:rPr>
          <w:bCs/>
        </w:rPr>
        <w:t xml:space="preserve">La evolución de la producción trimestral de seguros desde el 4º trimestre de 1996 al 4º trimestre de 2004 (en miles de pesos): </w:t>
      </w:r>
      <w:r>
        <w:rPr/>
        <w:t>El total del 4º trimestre de 1996 es de 2.328.826 y del mismo período del año 2004 es de 2.247.432, registrándose una disminución del 3,5%. El 2º trimestre de 2002 el valor de la producción fue el más bajo con 1.473.646 pesos, la mayor producción fue el 1º trimestre de 2001 con 3.231.202 pesos. Comparando el 4º trimestre de 1996 y el 4º trimestre de 2004, los ramos Vehículos Automotores, Seguros de Personas y Robo disminuyeron, y aumentaron Incendio y Combinado Familiar, Transportes, Granizo y Otros Riesgos Patrimoniales.</w:t>
      </w:r>
    </w:p>
    <w:p>
      <w:pPr>
        <w:pStyle w:val="Normal"/>
        <w:rPr/>
      </w:pPr>
      <w:r>
        <w:rPr/>
      </w:r>
    </w:p>
    <w:p>
      <w:pPr>
        <w:pStyle w:val="Normal"/>
        <w:rPr>
          <w:b/>
          <w:b/>
        </w:rPr>
      </w:pPr>
      <w:r>
        <w:rPr>
          <w:b/>
        </w:rPr>
      </w:r>
    </w:p>
    <w:p>
      <w:pPr>
        <w:pStyle w:val="Normal"/>
        <w:rPr>
          <w:b/>
          <w:b/>
        </w:rPr>
      </w:pPr>
      <w:r>
        <w:rPr>
          <w:b/>
        </w:rPr>
        <w:t>Cantidad de pólizas y certificados de seguros de personas (4º trimestre de 2004)</w:t>
      </w:r>
    </w:p>
    <w:p>
      <w:pPr>
        <w:pStyle w:val="Normal"/>
        <w:rPr>
          <w:b/>
          <w:b/>
        </w:rPr>
      </w:pPr>
      <w:r>
        <w:rPr>
          <w:b/>
        </w:rPr>
      </w:r>
    </w:p>
    <w:tbl>
      <w:tblPr>
        <w:tblW w:w="6483" w:type="dxa"/>
        <w:jc w:val="left"/>
        <w:tblInd w:w="-113" w:type="dxa"/>
        <w:tblLayout w:type="fixed"/>
        <w:tblCellMar>
          <w:top w:w="0" w:type="dxa"/>
          <w:left w:w="108" w:type="dxa"/>
          <w:bottom w:w="0" w:type="dxa"/>
          <w:right w:w="108" w:type="dxa"/>
        </w:tblCellMar>
      </w:tblPr>
      <w:tblGrid>
        <w:gridCol w:w="1548"/>
        <w:gridCol w:w="1800"/>
        <w:gridCol w:w="1616"/>
        <w:gridCol w:w="1519"/>
      </w:tblGrid>
      <w:tr>
        <w:trPr>
          <w:trHeight w:val="176"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AMO</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NCEPTO</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º TRIMESTRE DE 2004</w:t>
            </w:r>
          </w:p>
        </w:tc>
      </w:tr>
      <w:tr>
        <w:trPr>
          <w:trHeight w:val="28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nicio</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in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bookmarkStart w:id="13" w:name="OLE_LINK14"/>
            <w:bookmarkEnd w:id="13"/>
            <w:r>
              <w:rPr>
                <w:rFonts w:cs="Arial" w:ascii="Arial" w:hAnsi="Arial"/>
                <w:b/>
                <w:sz w:val="20"/>
                <w:szCs w:val="20"/>
              </w:rPr>
              <w:t>Vida Individu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ólizas</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47.227</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35.61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ida Colectiv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ólizas</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0.145</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5.18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rtificados</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260.550</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464.54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alu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ólizas</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403</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76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rtificados</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87.903</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9.86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epelio Individu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ólizas</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1.814</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3.15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epelio Colectiv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ólizas</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13</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5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rtificados</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66.842</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499.74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ccidentes Personal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ólizas</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9.722</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33.626</w:t>
            </w:r>
          </w:p>
        </w:tc>
      </w:tr>
      <w:tr>
        <w:trPr>
          <w:trHeight w:val="10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rtificados</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45.872</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06.827</w:t>
            </w:r>
          </w:p>
        </w:tc>
      </w:tr>
    </w:tbl>
    <w:p>
      <w:pPr>
        <w:pStyle w:val="Normal"/>
        <w:rPr/>
      </w:pPr>
      <w:r>
        <w:rPr/>
      </w:r>
    </w:p>
    <w:p>
      <w:pPr>
        <w:pStyle w:val="Normal"/>
        <w:rPr/>
      </w:pPr>
      <w:r>
        <w:rPr/>
      </w:r>
    </w:p>
    <w:p>
      <w:pPr>
        <w:pStyle w:val="Normal"/>
        <w:rPr/>
      </w:pPr>
      <w:r>
        <w:rPr/>
        <w:t xml:space="preserve">El total final de pólizas y certificados de seguros de personas al 4º trimestre de 2004 es de 31.769. 490, correspondiendo 1.278.508 a la cantidad de pólizas y a la cantidad de certificados 30.490.982. </w:t>
      </w:r>
    </w:p>
    <w:p>
      <w:pPr>
        <w:pStyle w:val="Normal"/>
        <w:rPr/>
      </w:pPr>
      <w:r>
        <w:rPr/>
        <w:t xml:space="preserve">Respecto de la variación del trimestre anterior (la situación inicial y la final), Vida Individual decreció un 2,12% en pólizas; Vida Colectivo aumentó un 7,91% en sus pólizas pero decreció en certificados un 3,58%; Salud aumentó más del 5% tanto en pólizas como en certificados; Sepelio Individual y Colectivo permanecieron casi igual en pólizas, sólo Sepelio Colectivo aumentó sus certificados en un 6,44%; y Accidentes Personales aumentó casi en un 6% sus pólizas y en casi un 10% sus certificados. </w:t>
      </w:r>
    </w:p>
    <w:p>
      <w:pPr>
        <w:pStyle w:val="Normal"/>
        <w:rPr/>
      </w:pPr>
      <w:r>
        <w:rPr/>
      </w:r>
    </w:p>
    <w:p>
      <w:pPr>
        <w:pStyle w:val="Normal"/>
        <w:rPr>
          <w:b/>
          <w:b/>
        </w:rPr>
      </w:pPr>
      <w:r>
        <w:rPr>
          <w:b/>
        </w:rPr>
      </w:r>
    </w:p>
    <w:p>
      <w:pPr>
        <w:pStyle w:val="Normal"/>
        <w:rPr>
          <w:b/>
          <w:b/>
        </w:rPr>
      </w:pPr>
      <w:r>
        <w:rPr>
          <w:b/>
        </w:rPr>
        <w:t>Evolución de las pólizas y certificados de seguros de personas de 1º trimestre de 2000 a 4º trimestre de 2004.</w:t>
      </w:r>
    </w:p>
    <w:p>
      <w:pPr>
        <w:pStyle w:val="Normal"/>
        <w:rPr>
          <w:b/>
          <w:b/>
        </w:rPr>
      </w:pPr>
      <w:r>
        <w:rPr>
          <w:b/>
        </w:rPr>
      </w:r>
    </w:p>
    <w:p>
      <w:pPr>
        <w:pStyle w:val="Normal"/>
        <w:rPr>
          <w:b/>
          <w:b/>
        </w:rPr>
      </w:pPr>
      <w:r>
        <w:rPr>
          <w:b/>
        </w:rPr>
      </w:r>
    </w:p>
    <w:tbl>
      <w:tblPr>
        <w:tblW w:w="6516" w:type="dxa"/>
        <w:jc w:val="left"/>
        <w:tblInd w:w="-113" w:type="dxa"/>
        <w:tblLayout w:type="fixed"/>
        <w:tblCellMar>
          <w:top w:w="0" w:type="dxa"/>
          <w:left w:w="108" w:type="dxa"/>
          <w:bottom w:w="0" w:type="dxa"/>
          <w:right w:w="108" w:type="dxa"/>
        </w:tblCellMar>
      </w:tblPr>
      <w:tblGrid>
        <w:gridCol w:w="2628"/>
        <w:gridCol w:w="1296"/>
        <w:gridCol w:w="1296"/>
        <w:gridCol w:w="1296"/>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ño (4º trimestr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4</w:t>
            </w:r>
          </w:p>
        </w:tc>
      </w:tr>
      <w:tr>
        <w:trPr>
          <w:trHeight w:val="33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da Individual</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1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t>Póliza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583.84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77.90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535.615</w:t>
            </w:r>
          </w:p>
        </w:tc>
      </w:tr>
      <w:tr>
        <w:trPr>
          <w:trHeight w:val="21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da Colectivo</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5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t>Póliza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32.95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43.04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50.187</w:t>
            </w:r>
          </w:p>
        </w:tc>
      </w:tr>
      <w:tr>
        <w:trPr>
          <w:trHeight w:val="24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t>Certificado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7.659.30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8.895.30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1.464.541</w:t>
            </w:r>
          </w:p>
        </w:tc>
      </w:tr>
      <w:tr>
        <w:trPr>
          <w:trHeight w:val="2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pelio Individual</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t>Póliza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82.23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72.18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83.157</w:t>
            </w:r>
          </w:p>
        </w:tc>
      </w:tr>
      <w:tr>
        <w:trPr>
          <w:trHeight w:val="26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pelio Colectivo</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1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t>Póliza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83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95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156</w:t>
            </w:r>
          </w:p>
        </w:tc>
      </w:tr>
      <w:tr>
        <w:trPr>
          <w:trHeight w:val="22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ertificado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053.77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969.94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5.499.746</w:t>
            </w:r>
          </w:p>
        </w:tc>
      </w:tr>
      <w:tr>
        <w:trPr>
          <w:trHeight w:val="26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lud</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1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ólizas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04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00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8.766</w:t>
            </w:r>
          </w:p>
        </w:tc>
      </w:tr>
      <w:tr>
        <w:trPr>
          <w:trHeight w:val="22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ertificado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33.16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24.47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619.869</w:t>
            </w:r>
          </w:p>
        </w:tc>
      </w:tr>
      <w:tr>
        <w:trPr>
          <w:trHeight w:val="26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cidentes Personales</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4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t>Póliza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82.62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13.86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33.626</w:t>
            </w:r>
          </w:p>
        </w:tc>
      </w:tr>
      <w:tr>
        <w:trPr>
          <w:trHeight w:val="40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ertificado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731.64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392.47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906.827</w:t>
            </w:r>
          </w:p>
        </w:tc>
      </w:tr>
    </w:tbl>
    <w:p>
      <w:pPr>
        <w:pStyle w:val="Normal"/>
        <w:rPr>
          <w:b/>
          <w:b/>
        </w:rPr>
      </w:pPr>
      <w:r>
        <w:rPr>
          <w:b/>
        </w:rPr>
      </w:r>
    </w:p>
    <w:p>
      <w:pPr>
        <w:pStyle w:val="Normal"/>
        <w:rPr>
          <w:b/>
          <w:b/>
        </w:rPr>
      </w:pPr>
      <w:r>
        <w:rPr>
          <w:b/>
        </w:rPr>
      </w:r>
    </w:p>
    <w:p>
      <w:pPr>
        <w:pStyle w:val="Normal"/>
        <w:rPr/>
      </w:pPr>
      <w:r>
        <w:rPr/>
        <w:t>Las pólizas de Vida Individual al 4º trimestre de 2004 presentan una disminución del 18,15% respecto del mismo período de 2000 pero un aumento del  12,07% respecto del mismo periodo de 2002; Vida Colectivo, en pólizas, en el 2002 aumentó un 7,58% respecto de 2000, y al 2004 aumentó un  43,43% del 2002, y en certificados, hubo un aumento del 21,54% de 2000 a 2004.</w:t>
      </w:r>
    </w:p>
    <w:p>
      <w:pPr>
        <w:pStyle w:val="Normal"/>
        <w:rPr/>
      </w:pPr>
      <w:r>
        <w:rPr/>
        <w:t xml:space="preserve">Sepelio individual disminuyó un 12,22% de 2000 a 2002, pero en 2004 se recuperó y alcanzó un 1,12% más que en 2000. Sepelio Colectivo se mantuvo constante en certificados entre 2000 y 2002 pero en 2004 hubo un aumento del 35,67% respecto de 2000, y en pólizas hubo un aumento del 17,81% de 2000 a 2004. </w:t>
      </w:r>
    </w:p>
    <w:p>
      <w:pPr>
        <w:pStyle w:val="Normal"/>
        <w:rPr/>
      </w:pPr>
      <w:r>
        <w:rPr/>
        <w:t>En Salud hubo un incremento del 88,01% de 2000 a 2002, y de 2002 a 2004 incrementó un 524,70% en pólizas, y en certificados de 2000 a 2004 incremento un 86,05%. Este aumento fue llevado a raíz de la crisis y las carencias de servicios de las obras sociales y las caídas de algunos operadores de medicina prepagadle área privada.</w:t>
      </w:r>
    </w:p>
    <w:p>
      <w:pPr>
        <w:pStyle w:val="Normal"/>
        <w:rPr/>
      </w:pPr>
      <w:r>
        <w:rPr/>
        <w:t>Por último, en Accidentes Personales las pólizas de 200 a 2004 aumentaron un 54,43% y en certificados de 2000 a 2004 hubo una disminución del 22,11%.</w:t>
      </w:r>
    </w:p>
    <w:p>
      <w:pPr>
        <w:pStyle w:val="Normal"/>
        <w:rPr/>
      </w:pPr>
      <w:r>
        <w:rPr/>
      </w:r>
    </w:p>
    <w:p>
      <w:pPr>
        <w:pStyle w:val="Normal"/>
        <w:rPr>
          <w:b/>
          <w:b/>
        </w:rPr>
      </w:pPr>
      <w:r>
        <w:rPr>
          <w:b/>
        </w:rPr>
        <w:t xml:space="preserve">Las entidades que se destacan en el ranking según la cantidad de pólizas y certificados vigentes no suelen tener coincidencia en estos dos conceptos. </w:t>
      </w:r>
    </w:p>
    <w:p>
      <w:pPr>
        <w:pStyle w:val="Normal"/>
        <w:rPr>
          <w:b/>
          <w:b/>
        </w:rPr>
      </w:pPr>
      <w:r>
        <w:rPr>
          <w:b/>
        </w:rPr>
        <w:t xml:space="preserve"> </w:t>
      </w:r>
    </w:p>
    <w:p>
      <w:pPr>
        <w:pStyle w:val="Normal"/>
        <w:rPr/>
      </w:pPr>
      <w:r>
        <w:rPr/>
        <w:t xml:space="preserve">En el ramo Vida Individual, las entidades que más pólizas tienen son Paraná con 99.494, HSBC-N.Y.L. VIDA con 68.290, Equitativa Del Plata con 68.025, Nationale – Nederladen con 41.751 y Zurich International Life con 37.849.  </w:t>
      </w:r>
    </w:p>
    <w:p>
      <w:pPr>
        <w:pStyle w:val="Normal"/>
        <w:rPr/>
      </w:pPr>
      <w:r>
        <w:rPr/>
        <w:t xml:space="preserve">En el ramo Sepelio Individual las entidades que se destacan por cantidad de pólizas son Tres Provincias con 74.893, Instituto Prov. Entre Ríos con 5.922 y Sentir con 1.839. </w:t>
      </w:r>
    </w:p>
    <w:p>
      <w:pPr>
        <w:pStyle w:val="Normal"/>
        <w:rPr/>
      </w:pPr>
      <w:r>
        <w:rPr/>
        <w:t xml:space="preserve">En Vida Colectivo, lidera Sancor con 32.798 pólizas y le siguen I.A.M. con 19.983 y Segunda S.A. con 14.655 y Caja de Seguros con 14.650; en certificados lideran Argentina Salud y Vida con 4.657.127, Alico con 2.221.335, Caja de Seguros con 1.804.741 y El Surco con 1.191.746. </w:t>
      </w:r>
    </w:p>
    <w:p>
      <w:pPr>
        <w:pStyle w:val="Normal"/>
        <w:rPr/>
      </w:pPr>
      <w:r>
        <w:rPr/>
        <w:t>En el ramo Salud, Sancor con 13.575 se destaca por sobre el resto por tener el 72,34% del mercado en pólizas, y Argentina Salud y Vida con 2.720 queda segunda; en certificados, Argentina Salud y Vida tiene 189.528 y Sancor 148.953.</w:t>
      </w:r>
    </w:p>
    <w:p>
      <w:pPr>
        <w:pStyle w:val="Normal"/>
        <w:rPr/>
      </w:pPr>
      <w:r>
        <w:rPr/>
        <w:t xml:space="preserve">En Sepelio Colectivo, Instituto Salta Vida lidera con 481 pólizas, seguido por Caja de Seguros con 466; en certificados, el Instituto de Seguros tiene el 65,71% con 3.613.761 certificados, seguido de Certeza con 438.920 y Caja de Seguros con 351.301.  </w:t>
      </w:r>
    </w:p>
    <w:p>
      <w:pPr>
        <w:pStyle w:val="Normal"/>
        <w:rPr/>
      </w:pPr>
      <w:r>
        <w:rPr/>
        <w:t xml:space="preserve">Por último, en pólizas de Accidentes Personales, Caja de Seguros se ubica primera con 92.183 pólizas, Norte segunda con 64.277, tercera Alico con 61.845, cuarta Sancor  con 30.762 y quinta Meridional con 19.119; y en certificados, la Caja de Seguros lleva la delantera con 947.757, la sigue C.P.A. Tucuman con 460.959, Provincia Seguros con 371.768, BBVA Consolidar con 248.392 y ACE con 161.237. </w:t>
      </w:r>
    </w:p>
    <w:p>
      <w:pPr>
        <w:pStyle w:val="Normal"/>
        <w:rPr/>
      </w:pPr>
      <w:r>
        <w:rPr/>
      </w:r>
    </w:p>
    <w:p>
      <w:pPr>
        <w:pStyle w:val="Textoindependiente2"/>
        <w:rPr/>
      </w:pPr>
      <w:r>
        <w:rPr/>
        <w:t xml:space="preserve">Los siniestros, las pólizas y los juicios son tres factores estrechamente relacionados a los que no se les debe pasar ni por encima ni por el costado. No sólo se reflejan en lo económico sino en lo social y político. Hay importante cantidad de dinero, importante  cantidad de daños a cosas y personas e importantes exigencias a una regulación efectiv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Vanesa Patrignani</w:t>
      </w:r>
    </w:p>
    <w:p>
      <w:pPr>
        <w:pStyle w:val="Normal"/>
        <w:rPr/>
      </w:pPr>
      <w:hyperlink r:id="rId2">
        <w:r>
          <w:rPr>
            <w:rStyle w:val="InternetLink"/>
            <w:b/>
            <w:bCs/>
          </w:rPr>
          <w:t>vanesapatrignani@segurosaldia.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Fuente: SuperIntendencia de Seguros de la Nación. Diario Clarí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endnotePr>
        <w:numFmt w:val="lowerRoman"/>
      </w:end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Hay tres tipos de vehículos: el de un peso máximo de 3500 kg cargado, el de un peso máximo de 5000 kg y el de un peso mayor a los 5000kg.  </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oindependiente2">
    <w:name w:val="Texto independiente 2"/>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nesapatrignani@segurosaldia.com" TargetMode="Externa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15:44:00Z</dcterms:created>
  <dc:creator>Seguros3</dc:creator>
  <dc:description/>
  <dc:language>en-US</dc:language>
  <cp:lastModifiedBy>Seguros3</cp:lastModifiedBy>
  <dcterms:modified xsi:type="dcterms:W3CDTF">2005-09-02T15:44:00Z</dcterms:modified>
  <cp:revision>2</cp:revision>
  <dc:subject/>
  <dc:title>SINIESTROS, JUICIOS Y POLIZA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3647340</vt:r8>
  </property>
  <property fmtid="{D5CDD505-2E9C-101B-9397-08002B2CF9AE}" pid="3" name="_AuthorEmail">
    <vt:lpwstr>virginiapizzaferri@bancosaldia.com</vt:lpwstr>
  </property>
  <property fmtid="{D5CDD505-2E9C-101B-9397-08002B2CF9AE}" pid="4" name="_AuthorEmailDisplayName">
    <vt:lpwstr>virginia</vt:lpwstr>
  </property>
  <property fmtid="{D5CDD505-2E9C-101B-9397-08002B2CF9AE}" pid="5" name="_EmailSubject">
    <vt:lpwstr/>
  </property>
</Properties>
</file>