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725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Junta Directiva de la Asociación Argentina de Compañías de Seguros cumple con su deber de informar que a partir del mes de diciembre de este año nuestro querido Presidente y Director ejecutivo – Francisco Astelarra -  dejará sus funciones luego de 15 años de intensa y fructífera gestión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hace un tiempo nos había manifestado su intención de radicarse en Santiago de Chile pero quiso cumplir con su mandato hasta el último día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A Pancho lo vamos a extrañar y siempre lo consideraremos una parte nuestra. Estamos seguros de que el mercado en su totalidad también sentirá su ausencia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también que en la próxima Asamblea será propuesto como Presidente el Sr. Roberto F.E. Sollitto, quien con su experiencia y dilatada carrera en el ámbito del seguro llevará adelante este periodo junto con el total apoyo de los órganos de gobierno de la  entidad y de sus asociadas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nta Directiva 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ociación Argentina de Compañías de Seguros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iembre 2017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9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taMC">
    <w:name w:val="Carta MC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ind w:left="0" w:right="49" w:hanging="0"/>
      <w:jc w:val="center"/>
    </w:pPr>
    <w:rPr>
      <w:rFonts w:ascii="Arial" w:hAnsi="Arial" w:cs="Arial"/>
      <w:b/>
      <w:bCs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1" w:color="000000"/>
      </w:pBdr>
      <w:ind w:left="708" w:right="0" w:firstLine="143"/>
    </w:pPr>
    <w:rPr>
      <w:rFonts w:ascii="Arial" w:hAnsi="Arial" w:cs="Arial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/>
    <w:rPr>
      <w:sz w:val="24"/>
      <w:lang w:val="es-ES"/>
    </w:rPr>
  </w:style>
  <w:style w:type="paragraph" w:styleId="Sangra2detindependiente1">
    <w:name w:val="Sangría 2 de t. independiente1"/>
    <w:basedOn w:val="Normal"/>
    <w:qFormat/>
    <w:pPr>
      <w:autoSpaceDE w:val="false"/>
      <w:ind w:left="360" w:right="0" w:hanging="0"/>
      <w:jc w:val="both"/>
    </w:pPr>
    <w:rPr>
      <w:sz w:val="24"/>
      <w:szCs w:val="22"/>
      <w:lang w:val="es-ES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sz w:val="24"/>
      <w:szCs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Helv" w:hAnsi="Helv" w:cs="Helv"/>
      <w:sz w:val="24"/>
      <w:lang w:val="es-ES"/>
    </w:rPr>
  </w:style>
  <w:style w:type="paragraph" w:styleId="Textodebloque1">
    <w:name w:val="Texto de bloque1"/>
    <w:basedOn w:val="Normal"/>
    <w:qFormat/>
    <w:pPr>
      <w:spacing w:lineRule="auto" w:line="360"/>
      <w:ind w:left="1080" w:right="51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02:00Z</dcterms:created>
  <dc:creator>ESTUDIO BULLÓ</dc:creator>
  <dc:description/>
  <dc:language>en-US</dc:language>
  <cp:lastModifiedBy>Luffi</cp:lastModifiedBy>
  <cp:lastPrinted>2017-09-28T09:53:00Z</cp:lastPrinted>
  <dcterms:modified xsi:type="dcterms:W3CDTF">2017-09-28T22:02:00Z</dcterms:modified>
  <cp:revision>2</cp:revision>
  <dc:subject/>
  <dc:title>CUBIERTA DE FAX / FACSIMILE COBER SHEET</dc:title>
</cp:coreProperties>
</file>