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u w:val="single"/>
        </w:rPr>
      </w:pPr>
      <w:r>
        <w:rPr>
          <w:b/>
          <w:sz w:val="28"/>
          <w:szCs w:val="28"/>
          <w:u w:val="single"/>
        </w:rPr>
        <w:t>PRESENTAR INFORME GENERAL.-</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Señor Juez:</w:t>
      </w:r>
    </w:p>
    <w:p>
      <w:pPr>
        <w:pStyle w:val="Normal"/>
        <w:spacing w:lineRule="auto" w:line="360"/>
        <w:jc w:val="both"/>
        <w:rPr/>
      </w:pPr>
      <w:r>
        <w:rPr/>
        <w:tab/>
        <w:tab/>
        <w:t>Hernán Sagardoy Arce, Federico G. M. Sosa Valle, Héctor Jorge García y Daniel Diego Tamai, delegados liquidadores designados en “Suizo Argentina Compañía de Seguros S.A.”, con domicilio legal constituido en Marcelo T. de Alvear 882, Capital Federal, en autos caratulados: “</w:t>
      </w:r>
      <w:r>
        <w:rPr>
          <w:b/>
          <w:i/>
        </w:rPr>
        <w:t xml:space="preserve">Suizo Argentina Compañía de Seguros S.A. s/liquidación forzosa” </w:t>
      </w:r>
      <w:r>
        <w:rPr>
          <w:b/>
        </w:rPr>
        <w:t>(Expte. Nº 43.832)</w:t>
      </w:r>
      <w:r>
        <w:rPr/>
        <w:t>, a V.S. dicen:</w:t>
      </w:r>
    </w:p>
    <w:p>
      <w:pPr>
        <w:pStyle w:val="Normal"/>
        <w:spacing w:lineRule="auto" w:line="360"/>
        <w:jc w:val="both"/>
        <w:rPr/>
      </w:pPr>
      <w:r>
        <w:rPr/>
      </w:r>
    </w:p>
    <w:p>
      <w:pPr>
        <w:pStyle w:val="Normal"/>
        <w:spacing w:lineRule="auto" w:line="360"/>
        <w:jc w:val="both"/>
        <w:rPr>
          <w:b/>
          <w:b/>
        </w:rPr>
      </w:pPr>
      <w:r>
        <w:rPr/>
        <w:tab/>
        <w:t xml:space="preserve">I.- </w:t>
      </w:r>
      <w:r>
        <w:rPr>
          <w:b/>
          <w:u w:val="single"/>
        </w:rPr>
        <w:t>OBJETO:</w:t>
      </w:r>
    </w:p>
    <w:p>
      <w:pPr>
        <w:pStyle w:val="Normal"/>
        <w:spacing w:lineRule="auto" w:line="360"/>
        <w:jc w:val="both"/>
        <w:rPr/>
      </w:pPr>
      <w:r>
        <w:rPr>
          <w:b/>
        </w:rPr>
        <w:tab/>
      </w:r>
      <w:r>
        <w:rPr/>
        <w:t>Que en legal tiempo y forma según lo dispuesto por V.S. en el auto de apertura, dictado en fecha 10 de febrero de 2003, viene a presentar el Informe General que prescribe el Art. 39 de la Ley Nº 24.522. Se cuentan entre las fuentes de su elaboración los libros y documentación de la aseguradora en poder de esta comisión liquidadora, los legajos de verificación de créditos insinuados por los acreedores, así también las actuaciones administrativas labradas por la Superintendencia de Seguros de la Nación.</w:t>
      </w:r>
    </w:p>
    <w:p>
      <w:pPr>
        <w:pStyle w:val="Normal"/>
        <w:spacing w:lineRule="auto" w:line="360"/>
        <w:jc w:val="both"/>
        <w:rPr/>
      </w:pPr>
      <w:r>
        <w:rPr/>
        <w:tab/>
        <w:t xml:space="preserve">II.- </w:t>
      </w:r>
      <w:r>
        <w:rPr>
          <w:b/>
          <w:u w:val="single"/>
        </w:rPr>
        <w:t>ANALISIS DE LAS CAUSAS DEL DESEQUILIBRIO ECONÓMICO (Art. 39 Inc. 1ª L.C.Q.)</w:t>
      </w:r>
      <w:r>
        <w:rPr>
          <w:b/>
        </w:rPr>
        <w:t>:</w:t>
      </w:r>
    </w:p>
    <w:p>
      <w:pPr>
        <w:pStyle w:val="Normal"/>
        <w:spacing w:lineRule="auto" w:line="360"/>
        <w:jc w:val="both"/>
        <w:rPr/>
      </w:pPr>
      <w:r>
        <w:rPr>
          <w:b/>
        </w:rPr>
        <w:tab/>
      </w:r>
      <w:r>
        <w:rPr/>
        <w:t>Del análisis de las referidas actuaciones, deben configurarse como causales del desequilibrio económico de la fallida, en forma genérica, un grave descontrol administrativo; el desvío de fondos; gastos desproporcionados; la inconducta de sus autoridades, exteriorizada por una deficiente administración, que derivó en una serie de irregularidades que perjudicaron ostensiblemente el patrimonio de la fallida, provocando una grave disminución de su capacidad económica financiera.</w:t>
      </w:r>
    </w:p>
    <w:p>
      <w:pPr>
        <w:pStyle w:val="Normal"/>
        <w:spacing w:lineRule="auto" w:line="360"/>
        <w:jc w:val="both"/>
        <w:rPr/>
      </w:pPr>
      <w:r>
        <w:rPr/>
        <w:tab/>
        <w:t>Según surge del expediente administrativo Nº 39.592, caratulado “Estado de Cobertura de Compromisos Exigibles y Siniestros Liquidados a Pagar de Suizo Argentina Cía. de Seguros S.A.”, labrado por la Superintendencia de Seguros de la Nación, la Gerencia de Control verificó el Estado d Cobertura de Compromisos Exigibles y Siniestros Liquidados a Pagar al 30 de junio de 2000.-</w:t>
      </w:r>
    </w:p>
    <w:p>
      <w:pPr>
        <w:pStyle w:val="Normal"/>
        <w:spacing w:lineRule="auto" w:line="360"/>
        <w:jc w:val="both"/>
        <w:rPr/>
      </w:pPr>
      <w:r>
        <w:rPr/>
        <w:tab/>
        <w:t>En base al informe resultante, obrante a fs. 41/42 del expediente administrativo, se dictó el Proveído Nº 93.028 del 20/9/00 (fs. 43), que notificó a la entidad que debía excluir del rubro Disponibilidades del Estado de Cobertura al 30/6/00 el importe de $3.093.804.- consignado en la cuenta Otras Inversiones de Inmediata Disponibilidad, atento a que los conceptos reflejados en el saldo de la misma no se ajustaban a lo dispuesto en el punto 39.8.1 del Reglamento General para la Actividad Aseguradora.-</w:t>
      </w:r>
    </w:p>
    <w:p>
      <w:pPr>
        <w:pStyle w:val="Normal"/>
        <w:spacing w:lineRule="auto" w:line="360"/>
        <w:jc w:val="both"/>
        <w:rPr/>
      </w:pPr>
      <w:r>
        <w:rPr/>
        <w:tab/>
        <w:t>Asimismo se le reiteraron los términos del Proveído Nº 92.692 del 9/8/00 (fs.35), en orden  a que a partir del Estado Financiero correspondiente al cierre de las operaciones del día 30/6/00 y en los sucesivos a presentar ante el Organismo de Contralor, “Suizo Argentina Cía. De Seguros S.A.” debía dar estricto cumplimiento a la normativa vigente para su confección conforme lo contemplado en el punto 39.8.2 del Reglamento General para la Actividad Aseguradora: y que en el informe del Auditor Externo se debía dejar expresa constancia que la información presentada se ajustaba a los lineamientos establecidos en la normativa vigente en la confección de tales estados.</w:t>
      </w:r>
    </w:p>
    <w:p>
      <w:pPr>
        <w:pStyle w:val="Normal"/>
        <w:spacing w:lineRule="auto" w:line="360"/>
        <w:jc w:val="both"/>
        <w:rPr/>
      </w:pPr>
      <w:r>
        <w:rPr/>
        <w:tab/>
        <w:t>Mediante Proveído Nº 95.089 dictado el 7/5/01 (fs. 194/195) se puso en conocimiento de la entidad que se ratificaba el criterio expuesto en el 93.028 del 20/9/00, en cuanto a que no debía reflejar importe alguno en el rubro Disponibilidades de los estados financieros en concepto de valores diferidos, aún cuando los mismos hayan sido acreditados en cuentas corrientes bancarias con posterioridad al cierre de la aludida información; y se le reiteraron los términos del Proveído Nº 92.692 del 9/8/00.</w:t>
      </w:r>
    </w:p>
    <w:p>
      <w:pPr>
        <w:pStyle w:val="Normal"/>
        <w:spacing w:lineRule="auto" w:line="360"/>
        <w:jc w:val="both"/>
        <w:rPr/>
      </w:pPr>
      <w:r>
        <w:rPr/>
        <w:tab/>
        <w:t>A través del punto 4º) del Proveído Nº 95.089, se confirió a la entidad el traslado pertinente respecto de las observaciones formuladas por la Gerencia Técnica en materia de contratos de reaseguro suscriptos, las que constan en el informe de fs. 133/135, que concluye que ninguno de los contratos acompañados por “SUIZO ARGENTINA CIA. DE SEGUROS S.A.” cumplimenta con la totalidad de los requisitos establecidos en las normas vigentes a fin de ser considerados oponibles en los términos del Art. 20 de la resolución Nº 24.805, es decir que “no serán oponibles a este Organismo a efectos de acreditar el cumplimiento de normas legales o reglamentarias, ni se tendrán en cuenta para las relaciones técnicas de las entidades cedentes”.</w:t>
      </w:r>
    </w:p>
    <w:p>
      <w:pPr>
        <w:pStyle w:val="Normal"/>
        <w:spacing w:lineRule="auto" w:line="360"/>
        <w:jc w:val="both"/>
        <w:rPr/>
      </w:pPr>
      <w:r>
        <w:rPr/>
        <w:tab/>
        <w:t>La ex – aseguradora dio respuesta a las observaciones planteadas mediante la Nota Nº 17.875 (fs. 206/326); expidiéndose la Gerencia Técnica a fs. 336/338; manifestando que para los ramos Automotores, Incendio Puro e Incendio de Integrales y Combinados, los contratos de reaseguro suscriptos con vigencia a partir del 1/1/01 y en los porcentajes allí establecidos no resultarían oponibles.</w:t>
      </w:r>
    </w:p>
    <w:p>
      <w:pPr>
        <w:pStyle w:val="Normal"/>
        <w:spacing w:lineRule="auto" w:line="360"/>
        <w:jc w:val="both"/>
        <w:rPr/>
      </w:pPr>
      <w:r>
        <w:rPr/>
        <w:tab/>
        <w:t>Para el caso de Otros Ramos, “Suizo Argentina” declaró no poseer contratos automáticos de reaseguro, aclarando que en ningún caso la retención por riesgo o evento supera los siguientes montos: $ 100.000.- en Responsabilidad Civil; $ 50.000.- en Seguro Técnico y $ 30.000.- en el resto de las secciones.</w:t>
      </w:r>
    </w:p>
    <w:p>
      <w:pPr>
        <w:pStyle w:val="Normal"/>
        <w:spacing w:lineRule="auto" w:line="360"/>
        <w:jc w:val="both"/>
        <w:rPr/>
      </w:pPr>
      <w:r>
        <w:rPr/>
      </w:r>
    </w:p>
    <w:p>
      <w:pPr>
        <w:pStyle w:val="Normal"/>
        <w:spacing w:lineRule="auto" w:line="360"/>
        <w:jc w:val="both"/>
        <w:rPr/>
      </w:pPr>
      <w:r>
        <w:rPr/>
        <w:tab/>
        <w:t>Al respecto la Gerencia Técnica del Organismo señaló que se desconocían las sumas aseguradas máximas, como también si la entidad había contratado reaseguros facultativos; sin perjuicio de formular distintos planteamientos en orden a los textos de las cláusulas de garantía de pago.</w:t>
      </w:r>
    </w:p>
    <w:p>
      <w:pPr>
        <w:pStyle w:val="Normal"/>
        <w:spacing w:lineRule="auto" w:line="360"/>
        <w:jc w:val="both"/>
        <w:rPr/>
      </w:pPr>
      <w:r>
        <w:rPr/>
        <w:tab/>
        <w:t>En lo concerniente a la situación planteada con las deudas fiscales, respecto de las cuales la aseguradora requirió un régimen de facilidades de pago en función de lo previsto por la Resolución Nº 896/00 de la A.F.I.P., y dados los importantes atrasos que registraba en el cumplimiento de dichas obligaciones, se le indicó que en la medida que no contara con la conformidad expresa del organismo de recaudación, tal como lo dispone la citada Resolución, los compromisos que se pretendían homologar así como las posiciones posteriores impagas no incluidas en dicho plan con más los accesorios aplicables, debían ser reflejadas con el carácter de exigibles en la aludida información.</w:t>
      </w:r>
    </w:p>
    <w:p>
      <w:pPr>
        <w:pStyle w:val="Normal"/>
        <w:spacing w:lineRule="auto" w:line="360"/>
        <w:jc w:val="both"/>
        <w:rPr/>
      </w:pPr>
      <w:r>
        <w:rPr/>
      </w:r>
    </w:p>
    <w:p>
      <w:pPr>
        <w:pStyle w:val="Normal"/>
        <w:spacing w:lineRule="auto" w:line="360"/>
        <w:jc w:val="both"/>
        <w:rPr/>
      </w:pPr>
      <w:r>
        <w:rPr/>
        <w:tab/>
        <w:t>Los guarismos involucrados reflejaban la importancia fundamental que tenía en la evaluación de la situación financiera de la entidad al 31/3/01 el tratamiento de la cuantiosa duda fiscal que exteriorizaba con el Fisco.</w:t>
      </w:r>
    </w:p>
    <w:p>
      <w:pPr>
        <w:pStyle w:val="Normal"/>
        <w:spacing w:lineRule="auto" w:line="360"/>
        <w:jc w:val="both"/>
        <w:rPr/>
      </w:pPr>
      <w:r>
        <w:rPr/>
        <w:tab/>
        <w:t>Según cifras expuestas por la ex – aseguradora y no auditadas por el Organismo, reflejaba Disponibilidades por $3.508297, a los que debían restarse Valores Diferidos por $ 1.599.165.-, se arribaba a un saldo de $1.909.132.- atento que los Compromisos Exigibles alcanzaban la suma de $ 777.602.-, parecía obtenerse un Superávit de $ 1.131.530.- (245%), pero si entonces se procedía a restar Deudas Fiscales por $ 14.507.565.-, se concluía en una situación de déficit de $ 13.376.035.-, lo que importaba una relación porcentual entre Disponibilidades y Compromisos Exigibles del 12.49%.</w:t>
      </w:r>
    </w:p>
    <w:p>
      <w:pPr>
        <w:pStyle w:val="Normal"/>
        <w:spacing w:lineRule="auto" w:line="360"/>
        <w:jc w:val="both"/>
        <w:rPr/>
      </w:pPr>
      <w:r>
        <w:rPr/>
        <w:tab/>
        <w:t>La entidad presentó mediante Nota Nº 19.966 (fs.348/351) el estado financiero al 30/4/01, que arrojaba las siguientes cifras: Disponibilidades por $ 3.778.335.-, menos Valores Diferidos por $ 1.551.233.-, arrojaba un resultado de $ 2.227.102.- Los compromisos Exigibles alcanzaban a $ 481.442.-, la entidad parecía exhibir un Superávit de $ 1.745.660.- (463%); pero al que, en virtud de la normativa vigente debían restarse Deudas Fiscales por $ 14.943.548.-, lo que determinaba un déficit de $ 13.197.888.-, con una relación porcentual entre Disponibilidades y Compromisos Exigibles del 14,44%.</w:t>
      </w:r>
    </w:p>
    <w:p>
      <w:pPr>
        <w:pStyle w:val="Normal"/>
        <w:spacing w:lineRule="auto" w:line="360"/>
        <w:jc w:val="both"/>
        <w:rPr/>
      </w:pPr>
      <w:r>
        <w:rPr/>
        <w:tab/>
        <w:t>En el expediente administrativo Nº 41.487 caratulado “Observaciones a los Estados Contables al 31/12/00 de SUIZO ARGENTINA CIA. DE SEGUROS S.A.”, en el que tramitaba la situación patrimonial de la ex – aseguradora, con fecha 19/6/01 se dictó el Proveído Nº 95.405 de ajustes definitivos al Balance al 31/12/00 (fs. 170/171). A través del punto 1º) de dicha providencia se puso en conocimiento de la entidad que se acedía a lo peticionado en orden a la exposición de los valores diferidos en el rubro Créditos – Otros Créditos y ser considerado en tal carácter a los fines de determinación de las relaciones técnicas en materia de capital mínimo.</w:t>
      </w:r>
    </w:p>
    <w:p>
      <w:pPr>
        <w:pStyle w:val="Normal"/>
        <w:spacing w:lineRule="auto" w:line="360"/>
        <w:jc w:val="both"/>
        <w:rPr/>
      </w:pPr>
      <w:r>
        <w:rPr/>
        <w:tab/>
        <w:t>Con motivo de la verificación practicada por la Gerencia de Control respecto de las cifras del estado patrimonial al 31/12/00 (Actuación Nº 341-B), se detectaron diferencias en la determinación de los saldos a ingresar correspondientes a la posición de diciembre de 2000 en concepto de I.V.A. e Impuestos Internos, los que a valores de dicha fecha importaban $ 958.965.- Dicho importe no se encontraba incluido en el plan de facilidades de pago solicitado por la entidad, a la vez que correspondía su exposición como exigible al 31/3/01 y al 30/4/01.</w:t>
      </w:r>
    </w:p>
    <w:p>
      <w:pPr>
        <w:pStyle w:val="Normal"/>
        <w:spacing w:lineRule="auto" w:line="360"/>
        <w:jc w:val="both"/>
        <w:rPr/>
      </w:pPr>
      <w:r>
        <w:rPr/>
        <w:tab/>
        <w:t>Por otra parte, “SUIZO ARGENTINA CIA. DE SEGUROS S.A.” no cumplía con lo dispuesto por el punto 2º) del Proveído Nº 95.089, toda vez que en las certificaciones del auditor externo acompañadas con los estados financieros al 31/3/01 y al 30/4/01 se afirmaba que en el rubro Otras Inversiones de Inmediata Disponibilidad se había consignado el total d depósitos acreditados en cuentas bancarias de la entidad dentro de los 30 días posteriores al cierre, correspondientes a cheques de pago diferido que se encontraban en cartera al cierre de tales períodos, por cobranzas de pólizas anteriores a dichas fechas.</w:t>
      </w:r>
    </w:p>
    <w:p>
      <w:pPr>
        <w:pStyle w:val="Normal"/>
        <w:spacing w:lineRule="auto" w:line="360"/>
        <w:jc w:val="both"/>
        <w:rPr/>
      </w:pPr>
      <w:r>
        <w:rPr/>
        <w:tab/>
        <w:t>De lo expuesto surge que resultaba de extrema gravedad la situación falencial de la entidad en materia financiera y de reaseguros, por lo que el Organismo de Contralor encuadró su situación en los dispositivos del Art. 86. Inciso b) de la Ley 20.061 (texto Ley 24.241).</w:t>
      </w:r>
    </w:p>
    <w:p>
      <w:pPr>
        <w:pStyle w:val="Normal"/>
        <w:spacing w:lineRule="auto" w:line="360"/>
        <w:jc w:val="both"/>
        <w:rPr/>
      </w:pPr>
      <w:r>
        <w:rPr/>
        <w:tab/>
        <w:t>Tomando en cuenta la entidad del déficit financiero determinado y en tutela d los intereses de los asegurados y asegurables, la Superintendencia de Seguros de la Nación dictó la Resolución Nº 28.293 del 11/07/01, decretando respecto de la entidad la totalidad de las medidas cautelares reguladas por el Art. 86 de la Ley 20.091 (fs. 365/76).</w:t>
      </w:r>
    </w:p>
    <w:p>
      <w:pPr>
        <w:pStyle w:val="Normal"/>
        <w:spacing w:lineRule="auto" w:line="360"/>
        <w:jc w:val="both"/>
        <w:rPr/>
      </w:pPr>
      <w:r>
        <w:rPr/>
        <w:tab/>
        <w:t>Asimismo se dictó el Proveído Nº 95.528 del 11/7/01, intimando a “Suizo Argentina Cía. de Seguros S.A.”, para que a partir de los 30 días corridos de notificada, acreditara ante el Organismo de Contralor la reversión de las falencias financieras que se le determinaron en el expediente administrativo Nº 39.592, con la implementación de aportes irrevocables de capital, de manera que reflejara una relación porcentual entre Disponibilidades y Compromisos Exigibles del 100%, con una adecuada posición en materia de reaseguros. Ello bajo apercibimiento de encuadrarse su situación en los dispositivos del Art. 58 de la Ley 20.091 para los supuestos de ejercicio anormal de la actividad aseguradora con grave disminución de su capacidad económico-financiera.</w:t>
      </w:r>
    </w:p>
    <w:p>
      <w:pPr>
        <w:pStyle w:val="Normal"/>
        <w:spacing w:lineRule="auto" w:line="360"/>
        <w:jc w:val="both"/>
        <w:rPr/>
      </w:pPr>
      <w:r>
        <w:rPr/>
        <w:tab/>
        <w:t>Sin perjuicio de la situación falencial que motivó el dictado de la Resolución Nº 28.293, se configuraron nuevas y distintas objetivas de peligro que también encuadraban en los incisos b), d), e) y f) del Art. 86 de la Ley 20.901; sumándose una actitud elusiva por parte de la entidad que imposibilitaba el cumplimiento por parte de la Superintendencia de Seguros de la Nación de las funciones de control a su cargo.</w:t>
      </w:r>
    </w:p>
    <w:p>
      <w:pPr>
        <w:pStyle w:val="Normal"/>
        <w:spacing w:lineRule="auto" w:line="360"/>
        <w:jc w:val="both"/>
        <w:rPr/>
      </w:pPr>
      <w:r>
        <w:rPr/>
        <w:tab/>
        <w:t>La Gerencia de Control informó el 12/7/01 (fs. 404) que de las Actas de Directorio 694 y 695 de fechas 3/7/01 y 6/7/01 surgía que se había aprobado la venta de los inmuebles sitos en Av. Roque Sáenz Peña 530; Maipú 927 U.F. 1,10,19,20 y 21; y Avda. Belgrano 1216, de la Ciudad d Buenos aires; y que se había negociado con la sociedad “CLAUCE S.A.” la compra de 900 parcelas correspondientes al cementerio privado “JARDIN DEL SOL” ubicado en Villa Rosa, Pilar Provincia de Buenos Aires, por la suma de $6.000.- por parcela, totalizando la operación la suma de $5.400.000.-, con los fondos provenientes de la venta de los referidos inmuebles.</w:t>
      </w:r>
    </w:p>
    <w:p>
      <w:pPr>
        <w:pStyle w:val="Normal"/>
        <w:spacing w:lineRule="auto" w:line="360"/>
        <w:jc w:val="both"/>
        <w:rPr/>
      </w:pPr>
      <w:r>
        <w:rPr/>
        <w:tab/>
        <w:t>La inspección actuante agotó las posibilidades tendientes a ubicar alguna persona autorizada a fin de constatar si la operatoria de compra y venta descripta había sido materializada.</w:t>
      </w:r>
    </w:p>
    <w:p>
      <w:pPr>
        <w:pStyle w:val="Normal"/>
        <w:spacing w:lineRule="auto" w:line="360"/>
        <w:jc w:val="both"/>
        <w:rPr/>
      </w:pPr>
      <w:r>
        <w:rPr/>
        <w:tab/>
        <w:t>Las parcelas de cementerios privados no son computables por las entidades aseguradoras a los fines de las relaciones técnicas.</w:t>
      </w:r>
    </w:p>
    <w:p>
      <w:pPr>
        <w:pStyle w:val="Normal"/>
        <w:spacing w:lineRule="auto" w:line="360"/>
        <w:jc w:val="both"/>
        <w:rPr/>
      </w:pPr>
      <w:r>
        <w:rPr/>
        <w:tab/>
        <w:t>Con fecha 13/7/01 se dictó el proveído Nº 95.547 (fs. 468) intimando a “SUIZO ARGENTINA CIA. DE SEGUROS S.A.” a abstenerse de producir las operatorias que daban cuenta las Actas de Directorio Nº 694 y 695, bajo apercibimiento de articularse las actuaciones administrativas y judiciales que resultaren pertinentes. Para el supuesto que se hubieran vendido inmuebles, la entidad debía proporcionar de manera inmediata toda la documentación respaldatoria; quedando las sumas percibidas alcanzadas por la inhibición general de bienes dictada en el expediente Nº 39592.</w:t>
      </w:r>
    </w:p>
    <w:p>
      <w:pPr>
        <w:pStyle w:val="Normal"/>
        <w:spacing w:lineRule="auto" w:line="360"/>
        <w:jc w:val="both"/>
        <w:rPr/>
      </w:pPr>
      <w:r>
        <w:rPr/>
        <w:tab/>
        <w:t>La Gerencia de Control no encontró a ningún responsable en el domicilio de la entidad, procediendo a pegar en la puerta dicho proveído.</w:t>
      </w:r>
    </w:p>
    <w:p>
      <w:pPr>
        <w:pStyle w:val="Normal"/>
        <w:spacing w:lineRule="auto" w:line="360"/>
        <w:jc w:val="both"/>
        <w:rPr/>
      </w:pPr>
      <w:r>
        <w:rPr/>
        <w:tab/>
        <w:t>Atento la gravedad de la situación, la Superintendencia de Seguros de la Nación, en cumplimiento del imperativo legal regulado por el Art. 177 Inc. 1º del Código Procesal Penal efectuó una denuncia penal, ya que los hechos perpetrados por la entidad constituirían, prima facie, una administración fraudulenta en los términos del art. 173 inc. 7º del Código Penal, conforme causa Nº 64.495/01, caratulada “Castelli, Claudio Javier – Superintendencia de Seguros de la Nación c/ Suizo Argentina Cía. De Seguros S.A. s/Denuncia defraudación por administración fraudulenta”, que tramita por ante el Juzgado Nacional de Instrucción Nº 30, Fiscalía Nacional de Instrucción Nº 38.</w:t>
      </w:r>
    </w:p>
    <w:p>
      <w:pPr>
        <w:pStyle w:val="Normal"/>
        <w:spacing w:lineRule="auto" w:line="360"/>
        <w:jc w:val="both"/>
        <w:rPr/>
      </w:pPr>
      <w:r>
        <w:rPr/>
        <w:tab/>
        <w:t>En razón de advertirse una real situación de peligro respecto de los bienes y registraciones de la entidad, el Organismo de Contralor solicitó a la Excma. Cámara  Nacional de Apelaciones en lo Comercial de la Capital Federal, la intervención de la Sociedad.</w:t>
      </w:r>
    </w:p>
    <w:p>
      <w:pPr>
        <w:pStyle w:val="Normal"/>
        <w:spacing w:lineRule="auto" w:line="360"/>
        <w:jc w:val="both"/>
        <w:rPr/>
      </w:pPr>
      <w:r>
        <w:rPr/>
        <w:tab/>
        <w:t>Por otra parte, el Organismo recibía denuncias contra la aseguradora en orden a incumplimientos y la absoluta falta de servicio.</w:t>
      </w:r>
    </w:p>
    <w:p>
      <w:pPr>
        <w:pStyle w:val="Normal"/>
        <w:spacing w:lineRule="auto" w:line="360"/>
        <w:jc w:val="both"/>
        <w:rPr/>
      </w:pPr>
      <w:r>
        <w:rPr/>
        <w:tab/>
        <w:t>La entidad recién informó el 17/7/01, a fs. 553/554, que se habían enajenado los inmuebles sitos en Av. Roque Sáenz Peña 518/540 (3/7/01); Maipú 927 U.F. 1,10,19,20 y 21 (4/7/01); y Av. Belgrano 1216/34 (5/7/01).</w:t>
      </w:r>
    </w:p>
    <w:p>
      <w:pPr>
        <w:pStyle w:val="Normal"/>
        <w:spacing w:lineRule="auto" w:line="360"/>
        <w:jc w:val="both"/>
        <w:rPr/>
      </w:pPr>
      <w:r>
        <w:rPr/>
        <w:tab/>
        <w:t>Mediante el Proveído Nº 95.570 del 23/7/01 (fs. 711), se le confirió traslado a “Suizo Argentina” de los encuadres e imputaciones que surgían del informe emitido por la Gerencia Jurídica a fs. 682/707, que concluye que sin perjuicio de la situación falencial de la entidad que motivara el dictado de la Resolución Nº 28.293, se habían configurado nuevas y distintas situaciones de peligro que debían ser encuadradas en los dispositivos de los incisos, b),d),e) y f) del Art. 86 de la Ley 20.091, por lo que en principio debían decretarse nuevamente todas las medidas cautelares consagradas por la normativa de marras.</w:t>
      </w:r>
    </w:p>
    <w:p>
      <w:pPr>
        <w:pStyle w:val="Normal"/>
        <w:spacing w:lineRule="auto" w:line="360"/>
        <w:jc w:val="both"/>
        <w:rPr/>
      </w:pPr>
      <w:r>
        <w:rPr/>
        <w:tab/>
        <w:t>La Gerencia de Control referenció un nuevo hecho de gravedad: se habían detectado operatorias de cut off (corte de responsabilidad y cierre de cuentas) que había producido la entidad con su reasegurador, “MAPFRE RE”; habiendo firmado el contrato con fecha 28/5/01, estipulándose el pago a la aseguradora de la suma de u$s 474.201,45.</w:t>
      </w:r>
    </w:p>
    <w:p>
      <w:pPr>
        <w:pStyle w:val="Normal"/>
        <w:spacing w:lineRule="auto" w:line="360"/>
        <w:jc w:val="both"/>
        <w:rPr/>
      </w:pPr>
      <w:r>
        <w:rPr/>
        <w:tab/>
        <w:t>La entidad argumentó mediante nota del 26/7/01 (fs. 734/737) que la referida suma fue compensada con la reaseguradota por una deuda de igual monto.</w:t>
      </w:r>
    </w:p>
    <w:p>
      <w:pPr>
        <w:pStyle w:val="Normal"/>
        <w:spacing w:lineRule="auto" w:line="360"/>
        <w:jc w:val="both"/>
        <w:rPr/>
      </w:pPr>
      <w:r>
        <w:rPr/>
        <w:tab/>
        <w:t>Asimismo, “Suizo Argentina” acordó con “Mapfre Re” el 28/6/01 por la suma de u$s 950.000.-; y con “Swiss Re” el 25/6/01, por la suma de u$s 706.811.-</w:t>
      </w:r>
    </w:p>
    <w:p>
      <w:pPr>
        <w:pStyle w:val="Normal"/>
        <w:spacing w:lineRule="auto" w:line="360"/>
        <w:jc w:val="both"/>
        <w:rPr/>
      </w:pPr>
      <w:r>
        <w:rPr/>
        <w:tab/>
        <w:t>En su Nota de fs. 734/737, la entidad informó que dichos fondos, por un total de u$s 1.656.811.- fueron retirados por el Presidente, Sr. Eduardo Francisco Baratta, para ser destinados finalmente al giro normal de la empresa y a la compra de los nuevos activos incorporados: Parcelas de cementero privado; las que no resultaban computables a los fines de establecer las relaciones técnicas en materia de capital mínimo.</w:t>
      </w:r>
    </w:p>
    <w:p>
      <w:pPr>
        <w:pStyle w:val="Normal"/>
        <w:spacing w:lineRule="auto" w:line="360"/>
        <w:jc w:val="both"/>
        <w:rPr/>
      </w:pPr>
      <w:r>
        <w:rPr/>
        <w:tab/>
        <w:t>Si tales fondos hubieran sido realmente destinados al giro normal de la aseguradora, el Organismo de control no hubiera recibido las innumerables denuncias de asegurados y terceros por falta de pago de siniestros.</w:t>
      </w:r>
    </w:p>
    <w:p>
      <w:pPr>
        <w:pStyle w:val="Normal"/>
        <w:spacing w:lineRule="auto" w:line="360"/>
        <w:jc w:val="both"/>
        <w:rPr/>
      </w:pPr>
      <w:r>
        <w:rPr/>
        <w:tab/>
        <w:t>La operatoria fue puesta en conocimiento de la justicia criminal, en la denuncia efectuada por el Organismo por defraudación por administración fraudulenta; así como también las irregularidades detectadas en cuanto a la cantidad de juicios que registraba.</w:t>
      </w:r>
    </w:p>
    <w:p>
      <w:pPr>
        <w:pStyle w:val="Normal"/>
        <w:spacing w:lineRule="auto" w:line="360"/>
        <w:jc w:val="both"/>
        <w:rPr/>
      </w:pPr>
      <w:r>
        <w:rPr/>
        <w:tab/>
        <w:t>En su Nota de fs. 734/737, “Suizo Argentina Cía. De Seguros S.A.” informó la operatoria de venta de sus inmuebles:</w:t>
      </w:r>
    </w:p>
    <w:p>
      <w:pPr>
        <w:pStyle w:val="Normal"/>
        <w:numPr>
          <w:ilvl w:val="0"/>
          <w:numId w:val="1"/>
        </w:numPr>
        <w:spacing w:lineRule="auto" w:line="360"/>
        <w:jc w:val="both"/>
        <w:rPr/>
      </w:pPr>
      <w:r>
        <w:rPr/>
        <w:t>Inmueble sito en Avda. Roque Sáenz Peña 530, Ciudad de Buenos Aires. Se vendió el 3/7/01 a la sociedad “Caren S.A.” en la suma de u$s 8.000.000.- habiendo tomado la compradora a su cargo los embargos y demás de u$s 1.000.000.-, quedando a cargo de la vendedora los gastos de escritura que ascendieron a la suma de $ 341.280.- El saldo resultante a favor de la entidad ascendía a u$s 6.658.720.-</w:t>
      </w:r>
    </w:p>
    <w:p>
      <w:pPr>
        <w:pStyle w:val="Normal"/>
        <w:numPr>
          <w:ilvl w:val="0"/>
          <w:numId w:val="1"/>
        </w:numPr>
        <w:spacing w:lineRule="auto" w:line="360"/>
        <w:jc w:val="both"/>
        <w:rPr/>
      </w:pPr>
      <w:r>
        <w:rPr/>
        <w:t>Inmuebles de la calle Maipú 927, Ciudad de Buenos Aires, U.F. 1,10,19,20 y 21- Se vendió el 4/7/01 a favor de “Sky Gate S.A.” en la suma de u$s 2.000.000.-, habiendo tomado la compradora los embargos y anotaciones de litis que pesaban sobre le mismo, por lo que retuvo del precio la suma de u$s 450.000.-, quedando a cargo de la vendedora los gastos de escritura que ascendieron a la suma de $ 84.000.- El saldo resultante a favor de la entidad ascendía a u$s 1.466.000.</w:t>
      </w:r>
    </w:p>
    <w:p>
      <w:pPr>
        <w:pStyle w:val="Normal"/>
        <w:numPr>
          <w:ilvl w:val="0"/>
          <w:numId w:val="1"/>
        </w:numPr>
        <w:spacing w:lineRule="auto" w:line="360"/>
        <w:jc w:val="both"/>
        <w:rPr/>
      </w:pPr>
      <w:r>
        <w:rPr/>
        <w:t>Inmueble sito en Av. Belgrano 1216, Ciudad de Buenos Aires. Se vendió el 5/7/01 a favor de la sociedad “Metal Weffel S.A.” en la suma de u$s 1.000.000.-, habiéndose retenido la suma de u$s 450.000.- para levantar los embargos que gravaban la propiedad, quedando los gastos de escritura a cargo de la vendedora, por $ 18.630.-. El saldo resultante a favor de la entidad ascendía a u$s 531.370.-</w:t>
      </w:r>
    </w:p>
    <w:p>
      <w:pPr>
        <w:pStyle w:val="Normal"/>
        <w:spacing w:lineRule="auto" w:line="360"/>
        <w:ind w:left="360" w:hanging="0"/>
        <w:jc w:val="both"/>
        <w:rPr/>
      </w:pPr>
      <w:r>
        <w:rPr/>
        <w:t>Asimismo la entidad informó que, de acuerdo con lo decidido por el Directorio, con el producido de la venta de los inmuebles, se adquirieron parcelas en cementerios privados.</w:t>
      </w:r>
    </w:p>
    <w:p>
      <w:pPr>
        <w:pStyle w:val="Normal"/>
        <w:spacing w:lineRule="auto" w:line="360"/>
        <w:ind w:left="360" w:hanging="0"/>
        <w:jc w:val="both"/>
        <w:rPr/>
      </w:pPr>
      <w:r>
        <w:rPr/>
        <w:tab/>
        <w:t>Con fecha 3/7/01, simultáneamente con la venta de la propiedad sita en v. Roque Sáenz Peña 530, se adquirieron mediante escritura pública la cesión del ejercicio del derecho real de uso sobre 900 parcelas a la sociedad “CLUCE S.A.”. El precio de compra ascendió a la suma de u$s 5.400.000.-, más gastos e impuestos por $79.420.-.</w:t>
      </w:r>
    </w:p>
    <w:p>
      <w:pPr>
        <w:pStyle w:val="Normal"/>
        <w:spacing w:lineRule="auto" w:line="360"/>
        <w:ind w:left="360" w:hanging="0"/>
        <w:jc w:val="both"/>
        <w:rPr/>
      </w:pPr>
      <w:r>
        <w:rPr/>
        <w:tab/>
        <w:t>Por otra parte, el 10/7/01 se adquirieron mediante contrato de cesión de derecho real de uso otras 600 parcelas al Sr. Alfredo Antonio Chambers ubicadas en el mismo cementerio privado. El precio de compra ascendió a la suma de u$s 4.140.00 más gastos e impuestos de $52.000.-</w:t>
      </w:r>
    </w:p>
    <w:p>
      <w:pPr>
        <w:pStyle w:val="Normal"/>
        <w:spacing w:lineRule="auto" w:line="360"/>
        <w:ind w:left="360" w:hanging="0"/>
        <w:jc w:val="both"/>
        <w:rPr/>
      </w:pPr>
      <w:r>
        <w:rPr/>
        <w:tab/>
        <w:t>De acuerdo a un informe de la Gerencia de Control obrante a fs. 822/827, la operatoria de venta de los tres inmuebles efectuada por “Suizo Argentina” produjo una perdida registrada por la suma de $ 4.345.385.- (equivalente al 30 % del valor contable de los inmuebles al 31/3/01), efectuando significativamente su Patrimonio.</w:t>
      </w:r>
    </w:p>
    <w:p>
      <w:pPr>
        <w:pStyle w:val="Normal"/>
        <w:spacing w:lineRule="auto" w:line="360"/>
        <w:ind w:left="360" w:hanging="0"/>
        <w:jc w:val="both"/>
        <w:rPr/>
      </w:pPr>
      <w:r>
        <w:rPr/>
        <w:tab/>
        <w:t>El Patrimonio de la entidad al 31/3/01 ascendía a $ 12.040.613.-; con lo que la pérdida representaba el 36% del mismo, y el 37,75% del capital computable.</w:t>
      </w:r>
    </w:p>
    <w:p>
      <w:pPr>
        <w:pStyle w:val="Normal"/>
        <w:spacing w:lineRule="auto" w:line="360"/>
        <w:ind w:left="360" w:hanging="0"/>
        <w:jc w:val="both"/>
        <w:rPr/>
      </w:pPr>
      <w:r>
        <w:rPr/>
        <w:tab/>
        <w:t>Contemplando la incidencia de la operación de compra venta de inmuebles, la entidad detentaba un déficit de capital mínimo de $ 21.949.883.-, el que representa el 337,22 % del capital a acreditar, razón por la cual la aseguradora se encontraba incursa en los alcances del último párrafo del artículo 31 de la Ley 20.091, ascendiendo la reposición inmediata a la suma de $ 19.997.186.-, en tanto que el déficit remanente importaba la suma de $ 1.952.697.-</w:t>
      </w:r>
    </w:p>
    <w:p>
      <w:pPr>
        <w:pStyle w:val="Normal"/>
        <w:spacing w:lineRule="auto" w:line="360"/>
        <w:ind w:left="360" w:hanging="0"/>
        <w:jc w:val="both"/>
        <w:rPr/>
      </w:pPr>
      <w:r>
        <w:rPr/>
        <w:tab/>
        <w:t>La entidad también detentaba un déficit en la posición de cobertura (Artículo 35 de la Ley 20.091) remanente del cómputo dispuesto por las Resoluciones Nº 22.72 y 22.237 de $ 4.256.653.-. y un déficit en las exigencias de inversiones de $ 14.508.321.-</w:t>
      </w:r>
    </w:p>
    <w:p>
      <w:pPr>
        <w:pStyle w:val="Normal"/>
        <w:spacing w:lineRule="auto" w:line="360"/>
        <w:ind w:left="360" w:hanging="0"/>
        <w:jc w:val="both"/>
        <w:rPr/>
      </w:pPr>
      <w:r>
        <w:rPr/>
        <w:tab/>
        <w:t>Lo notable es que el balance al 31/3/01 presentado por la entidad sin incidencia de la operación antes consignada reflejaba una situación supervitaria de capital mínimo de $ 3.680.440.-, quedando demostrado que las acciones seguidas por “Suizo Argentina”, lejos de producir una reestructuración tendiente a sanear la situación deficitaria en materia financiera, derivaron adicionalmente en una falencia de índole patrimonial de significación.</w:t>
      </w:r>
    </w:p>
    <w:p>
      <w:pPr>
        <w:pStyle w:val="Normal"/>
        <w:spacing w:lineRule="auto" w:line="360"/>
        <w:ind w:left="360" w:hanging="0"/>
        <w:jc w:val="both"/>
        <w:rPr/>
      </w:pPr>
      <w:r>
        <w:rPr/>
        <w:tab/>
        <w:t>Resultaba un verdadero contrasentido que, para encarar una reestructuración del patrimonio de la empresa se vendieran inmuebles computables, registrándose una importantísima pérdida en la operación, y se adquirieran inmuebles no computables;  incluso destinándose a tal fin fondos líquidos cobrados por el cut-off practicado con los reaseguradores, cuando la entidad atravesaba una crítica situación financiera, y una imposibilidad manifiesta de honrar en tiempo y forma sus compromisos.</w:t>
      </w:r>
    </w:p>
    <w:p>
      <w:pPr>
        <w:pStyle w:val="Normal"/>
        <w:spacing w:lineRule="auto" w:line="360"/>
        <w:ind w:left="360" w:hanging="0"/>
        <w:jc w:val="both"/>
        <w:rPr/>
      </w:pPr>
      <w:r>
        <w:rPr/>
        <w:tab/>
        <w:t>De las copias certificadas de las escrituras de venta correspondientes a los inmuebles de Av. Roque Sáenz Peña 530 y Av. Belgrano 1216, obrantes a fs. 768/773 y fs. 817/821 respectivamente, las operaciones fueron abonadas en efectivo; destacándose además que las Sociedades adquirientes eran de reciente formación.</w:t>
      </w:r>
    </w:p>
    <w:p>
      <w:pPr>
        <w:pStyle w:val="Normal"/>
        <w:spacing w:lineRule="auto" w:line="360"/>
        <w:ind w:left="360" w:hanging="0"/>
        <w:jc w:val="both"/>
        <w:rPr/>
      </w:pPr>
      <w:r>
        <w:rPr/>
        <w:tab/>
        <w:t>La Gerencia de Control informó asimismo sobre irregularidades en relación a las registraciones de la entidad en materia de actuaciones judiciales. Uno de los pasivos más importantes de las aseguradoras está dado por los juicios; y las omisiones en registrar los juicios en su contra determinaban que las registraciones de “Suizo Argentina” no resultaban confiables ni íntegras, con lo que se había colocado en una situación de marginalidad normativa de tal entidad que impedía a la Superintendencia de Seguro de la Nación conocer su situación real frente a las relaciones técnicas que le eran exigibles, hecho este que fue denunciado a la justicia criminal.</w:t>
      </w:r>
    </w:p>
    <w:p>
      <w:pPr>
        <w:pStyle w:val="Normal"/>
        <w:spacing w:lineRule="auto" w:line="360"/>
        <w:ind w:left="360" w:hanging="0"/>
        <w:jc w:val="both"/>
        <w:rPr/>
      </w:pPr>
      <w:r>
        <w:rPr/>
        <w:tab/>
        <w:t>Tal es así que en los autos “Sud América Cía. De Seguros de Vida y Patrimoniales S.A.” el Sr. Fiscal expresó que el “debido registro del mentado libro de Actuaciones Judiciales permite el adecuado control por parte de la Superintendencia de la correcta proporción que debe existir entre los compromisos asumidos y las disponibilidades de las aseguradoras y contribuye a la fiscalización de una correcta capacitación económica financiera de parte de éstas”.</w:t>
      </w:r>
    </w:p>
    <w:p>
      <w:pPr>
        <w:pStyle w:val="Normal"/>
        <w:spacing w:lineRule="auto" w:line="360"/>
        <w:ind w:left="360" w:hanging="0"/>
        <w:jc w:val="both"/>
        <w:rPr/>
      </w:pPr>
      <w:r>
        <w:rPr/>
        <w:tab/>
        <w:t>“Suizo Argentina Cía. De Seguros S.A.” no estaba funcionando conforme la autorización para operar en seguros que le fuera otorgada, poniéndose de manifiesto con graves defectos de control interno y una administración absolutamente irregular; destacándose que el Proveído Nº 95.547 fue notificado de conformidad a lo regulado por el Art. 141 del Código de Rito.</w:t>
      </w:r>
    </w:p>
    <w:p>
      <w:pPr>
        <w:pStyle w:val="Normal"/>
        <w:spacing w:lineRule="auto" w:line="360"/>
        <w:ind w:left="360" w:hanging="0"/>
        <w:jc w:val="both"/>
        <w:rPr/>
      </w:pPr>
      <w:r>
        <w:rPr/>
        <w:tab/>
        <w:t>También resultaba irregular el manejo observado por la entidad en relación al reaseguro, conforme lo informado por la Gerencia Técnica del Organismo.</w:t>
      </w:r>
    </w:p>
    <w:p>
      <w:pPr>
        <w:pStyle w:val="Normal"/>
        <w:spacing w:lineRule="auto" w:line="360"/>
        <w:ind w:left="360" w:hanging="0"/>
        <w:jc w:val="both"/>
        <w:rPr/>
      </w:pPr>
      <w:r>
        <w:rPr/>
        <w:tab/>
        <w:t>Es decir que la situación falencial de la aseguradora al dictarse la resolución Nº 28.293 era grave, pero posteriormente se tornó de entidad inconmensurable dado que: a) no presentó sus estados financieros al 31/5/01, b) no proporcionó a la inspección actuante los elementos de juicio e información que se le requiriera, c) no permitió las verificaciones necesarias para determinar su situación real y actual, y d) reflejó severas irregularidades en las registraciones de Actuaciones Judiciales de manera tal que las mismas ya no eran confiables sin poder ponderarse su pasivo y consecuente posición en materia de solvencia.</w:t>
      </w:r>
    </w:p>
    <w:p>
      <w:pPr>
        <w:pStyle w:val="Normal"/>
        <w:spacing w:lineRule="auto" w:line="360"/>
        <w:ind w:left="360" w:hanging="0"/>
        <w:jc w:val="both"/>
        <w:rPr/>
      </w:pPr>
      <w:r>
        <w:rPr/>
        <w:tab/>
        <w:t>La situación se vio agravada debido a que la entidad había producido operatorias de cuto f sin que pudiera saberse el destino otorgado a esas sumas; y había vendido tres de sus inmuebles, los que se encontraban activados por sumas importantes (el de Roque Sáenz Peña 518/540) constaba en libros por $11.141.529.-), sin conocerse el destino de su producido.</w:t>
      </w:r>
    </w:p>
    <w:p>
      <w:pPr>
        <w:pStyle w:val="Normal"/>
        <w:spacing w:lineRule="auto" w:line="360"/>
        <w:ind w:left="360" w:hanging="0"/>
        <w:jc w:val="both"/>
        <w:rPr/>
      </w:pPr>
      <w:r>
        <w:rPr/>
        <w:tab/>
        <w:t>En virtud de ello. La Superintendencia de Seguros concluyó que la entidad prima facie había lesionado toda la normativa legal y reglamentaria regulada por los puntos 37.1.5; 37.5.1 y 39.8 del reglamento General para la Actividad Aseguradora, las Normas de Contabilidad y Plan de Cuentas para entidades aseguradoras, los artículos 68 y 69 de la Ley 20.091, desacatando las intimaciones dispuestas por el Organismo de contralor.</w:t>
      </w:r>
    </w:p>
    <w:p>
      <w:pPr>
        <w:pStyle w:val="Normal"/>
        <w:spacing w:lineRule="auto" w:line="360"/>
        <w:ind w:left="360" w:hanging="0"/>
        <w:jc w:val="both"/>
        <w:rPr/>
      </w:pPr>
      <w:r>
        <w:rPr/>
        <w:tab/>
        <w:t>Esta situación importaba ejercicio anormal de la actividad con grave disminución de la capacidad económico financiera de la entidad, sin perjuicio de la obstaculización real a las tareas de fiscalización, en los términos del Art. 58 de la ley 20.091; no resultando posible su continuidad operativa en el mercado asegurador.</w:t>
      </w:r>
    </w:p>
    <w:p>
      <w:pPr>
        <w:pStyle w:val="Normal"/>
        <w:spacing w:lineRule="auto" w:line="360"/>
        <w:ind w:left="360" w:hanging="0"/>
        <w:jc w:val="both"/>
        <w:rPr/>
      </w:pPr>
      <w:r>
        <w:rPr/>
        <w:tab/>
        <w:t>Por tal motivo, la Superintendencia de Seguros dictó con fecha 15/8/01 la Resolución Nº 28.340 (fs. 948/995), denegando las medidas probatorias ofrecidas por “suizo Argentina Cía. De Seguros S.A.”, y revocando la autorización para operar en seguros.</w:t>
      </w:r>
    </w:p>
    <w:p>
      <w:pPr>
        <w:pStyle w:val="Normal"/>
        <w:spacing w:lineRule="auto" w:line="360"/>
        <w:ind w:left="360" w:hanging="0"/>
        <w:jc w:val="both"/>
        <w:rPr/>
      </w:pPr>
      <w:r>
        <w:rPr/>
        <w:tab/>
        <w:t>La entidad apeló la Resolución;  siendo concedido el recurso mediante la Resolución Nº 28.366 de fecha 3/9/01 (fs. 1094).</w:t>
      </w:r>
    </w:p>
    <w:p>
      <w:pPr>
        <w:pStyle w:val="Normal"/>
        <w:spacing w:lineRule="auto" w:line="360"/>
        <w:ind w:left="360" w:hanging="0"/>
        <w:jc w:val="both"/>
        <w:rPr/>
      </w:pPr>
      <w:r>
        <w:rPr/>
        <w:tab/>
        <w:t>El Sr. Fiscal de Cámara emitió dictamen a fs. 1104/1108, concluyendo que “… la desaparición de importantes bienes que servían de apoyo a la compañía par afrontar sus compromisos y su reemplazo, sin motivo válido aparente, por otros que la Ley declara ineptos a tales fines, la llevará a una segura situación de impotencia patrimonial. A ello se suma la total ausencia de registros confiables o su alteración maliciosa, la franca negativa a prestar la debida colaboración a fin de facilitar el ejercicio del poder de policía estatal, que impiden conocer su real estado económico financiero. Cabe, por último, agregar la lista de transgresiones a la ley que da cuenta el órgano de control, cuya entidad no puede, de ningún modo, ser empequeñecida. Lejos de ello, los hechos objeto de reproche en el acto recurrido constituyen, en mi criterio, un caso nítido de ejercicio anormal de la actividad aseguradora, en los términos del artículo 58 de la Ley 20.091. En este sentido, advierto que la postura displicente de la compañía en cuanto al recto acatamiento de las normas a las que debe ajustarse, habla a las claras de su franca ineptitud para desempeñarse en la delicada tarea para la que fue autorizada.</w:t>
      </w:r>
    </w:p>
    <w:p>
      <w:pPr>
        <w:pStyle w:val="Normal"/>
        <w:spacing w:lineRule="auto" w:line="360"/>
        <w:ind w:left="360" w:hanging="0"/>
        <w:jc w:val="both"/>
        <w:rPr/>
      </w:pPr>
      <w:r>
        <w:rPr/>
        <w:t>No es únicamente la dudosa capacidad de medios con que dice contar Suizo Argentina con que se cumple el servicio; éste precisa – aún más que en cualquier otra actividad – de responsabilidad, capacitación técnica y, por sobre todo, de un sentido ético que no aparece en la conducta de quien aquí recurre. En tales condiciones, la debida tutela de asegurados y terceros interesados – en el que se encuentra comprometido el interés público insito en este tipo de actividad – imponen la confirmación del pronunciamiento impugnado. Así lo considero.”</w:t>
      </w:r>
    </w:p>
    <w:p>
      <w:pPr>
        <w:pStyle w:val="Normal"/>
        <w:spacing w:lineRule="auto" w:line="360"/>
        <w:ind w:left="360" w:hanging="0"/>
        <w:jc w:val="both"/>
        <w:rPr/>
      </w:pPr>
      <w:r>
        <w:rPr/>
        <w:tab/>
        <w:t>La Excma. Cámara Nacional de Apelaciones en lo Comercial resolvió confirmar la resolución recurrida por sentencia de fecha 13 de junio de 2002; interponiendo la entidad recurso extraordinario, el que fue denegado con fecha 26 de setiembre de 2002.-</w:t>
      </w:r>
    </w:p>
    <w:p>
      <w:pPr>
        <w:pStyle w:val="Normal"/>
        <w:spacing w:lineRule="auto" w:line="360"/>
        <w:ind w:left="360" w:hanging="0"/>
        <w:jc w:val="both"/>
        <w:rPr/>
      </w:pPr>
      <w:r>
        <w:rPr/>
        <w:tab/>
        <w:t>III.-</w:t>
      </w:r>
      <w:r>
        <w:rPr>
          <w:b/>
          <w:u w:val="single"/>
        </w:rPr>
        <w:t>COMPOSICIÓN DETALLADA DEL ACTIVO Y DEL PASIVO (ART. 39 INC. 2º ºL.C.O.)</w:t>
      </w:r>
      <w:r>
        <w:rPr/>
        <w:t>:</w:t>
      </w:r>
    </w:p>
    <w:p>
      <w:pPr>
        <w:pStyle w:val="Normal"/>
        <w:spacing w:lineRule="auto" w:line="360"/>
        <w:ind w:left="360" w:hanging="0"/>
        <w:jc w:val="both"/>
        <w:rPr/>
      </w:pPr>
      <w:r>
        <w:rPr/>
        <w:t>A.-</w:t>
      </w:r>
      <w:r>
        <w:rPr>
          <w:u w:val="single"/>
        </w:rPr>
        <w:t>Composición detallada del Activo</w:t>
      </w:r>
      <w:r>
        <w:rPr/>
        <w:t>:</w:t>
      </w:r>
    </w:p>
    <w:p>
      <w:pPr>
        <w:pStyle w:val="Normal"/>
        <w:spacing w:lineRule="auto" w:line="360"/>
        <w:ind w:left="360" w:hanging="0"/>
        <w:jc w:val="both"/>
        <w:rPr/>
      </w:pPr>
      <w:r>
        <w:rPr/>
        <w:tab/>
        <w:t xml:space="preserve">a) </w:t>
      </w:r>
      <w:r>
        <w:rPr>
          <w:u w:val="single"/>
        </w:rPr>
        <w:t>Bienes Inmuebles</w:t>
      </w:r>
      <w:r>
        <w:rPr/>
        <w:t>:</w:t>
      </w:r>
    </w:p>
    <w:p>
      <w:pPr>
        <w:pStyle w:val="Normal"/>
        <w:spacing w:lineRule="auto" w:line="360"/>
        <w:ind w:left="360" w:hanging="0"/>
        <w:jc w:val="both"/>
        <w:rPr/>
      </w:pPr>
      <w:r>
        <w:rPr/>
        <w:t>1) Avda. San Juan 239/41, Capital Federal. Nomenclatura Catastral: Circunscripción 12, Sección 4, Manzana 40, Parcela 6, Matrícula n 12-2092.</w:t>
      </w:r>
    </w:p>
    <w:p>
      <w:pPr>
        <w:pStyle w:val="Normal"/>
        <w:spacing w:lineRule="auto" w:line="360"/>
        <w:ind w:left="360" w:hanging="0"/>
        <w:jc w:val="both"/>
        <w:rPr/>
      </w:pPr>
      <w:r>
        <w:rPr/>
        <w:t>Valuado en $235.840.-</w:t>
      </w:r>
    </w:p>
    <w:p>
      <w:pPr>
        <w:pStyle w:val="Normal"/>
        <w:spacing w:lineRule="auto" w:line="360"/>
        <w:ind w:left="360" w:hanging="0"/>
        <w:jc w:val="both"/>
        <w:rPr/>
      </w:pPr>
      <w:r>
        <w:rPr/>
        <w:t>2) Avda. San Juan 221/23/25, Capital Federal, Nomenclatura Catastral: Circunscripción: 12; Sección 4; Manzana 40; Parcela:7 “B”. Matrícula nº FRE: 12-4241. Valuado en $81.428.-</w:t>
      </w:r>
    </w:p>
    <w:p>
      <w:pPr>
        <w:pStyle w:val="Normal"/>
        <w:spacing w:lineRule="auto" w:line="360"/>
        <w:ind w:left="360" w:hanging="0"/>
        <w:jc w:val="both"/>
        <w:rPr/>
      </w:pPr>
      <w:r>
        <w:rPr/>
        <w:t>3) Pasteur nº 783/85, U.F.:19, Capital Federal. Nomenclatura Catastral: Circunscripción: 11; Sección: 9; Manzana: 49; Parcela: 13 Matrícula n 11-640/01/19. Valuado en $ 60344.-</w:t>
      </w:r>
    </w:p>
    <w:p>
      <w:pPr>
        <w:pStyle w:val="Normal"/>
        <w:spacing w:lineRule="auto" w:line="360"/>
        <w:ind w:left="360" w:hanging="0"/>
        <w:jc w:val="both"/>
        <w:rPr/>
      </w:pPr>
      <w:r>
        <w:rPr/>
        <w:t>4) Calle 21 n 685, Piso 10, Dpto. “B, U.F.: 39, Edificio Imperio, Ciudad de Miramar, Partido de General Alvarado, Provincia de Buenos aires. Nomenclatura Catastral: Circunscripción I; Sección: c; Manzana: 249; Parcela: 15-a U.F.: 39; Polígono: 10-02.</w:t>
      </w:r>
    </w:p>
    <w:p>
      <w:pPr>
        <w:pStyle w:val="Normal"/>
        <w:spacing w:lineRule="auto" w:line="360"/>
        <w:ind w:left="360" w:hanging="0"/>
        <w:jc w:val="both"/>
        <w:rPr/>
      </w:pPr>
      <w:r>
        <w:rPr/>
      </w:r>
    </w:p>
    <w:p>
      <w:pPr>
        <w:pStyle w:val="Normal"/>
        <w:jc w:val="both"/>
        <w:rPr>
          <w:b/>
          <w:b/>
          <w:bCs/>
          <w:sz w:val="40"/>
          <w:szCs w:val="40"/>
        </w:rPr>
      </w:pPr>
      <w:r>
        <w:rPr>
          <w:b/>
          <w:bCs/>
          <w:sz w:val="40"/>
          <w:szCs w:val="40"/>
        </w:rPr>
        <w:t>Copyright (C) 2004 Segurosaldia.com – Todos los derechos reservados</w:t>
      </w:r>
    </w:p>
    <w:p>
      <w:pPr>
        <w:pStyle w:val="Normal"/>
        <w:spacing w:lineRule="auto" w:line="360"/>
        <w:ind w:left="360" w:hanging="0"/>
        <w:jc w:val="both"/>
        <w:rPr>
          <w:b/>
          <w:b/>
          <w:bCs/>
          <w:sz w:val="40"/>
          <w:szCs w:val="40"/>
          <w:u w:val="single"/>
        </w:rPr>
      </w:pPr>
      <w:r>
        <w:rPr>
          <w:b/>
          <w:bCs/>
          <w:sz w:val="40"/>
          <w:szCs w:val="40"/>
          <w:u w:val="single"/>
        </w:rPr>
      </w:r>
    </w:p>
    <w:p>
      <w:pPr>
        <w:pStyle w:val="Normal"/>
        <w:spacing w:lineRule="auto" w:line="360"/>
        <w:ind w:left="360" w:hanging="0"/>
        <w:jc w:val="both"/>
        <w:rPr/>
      </w:pPr>
      <w:r>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ab/>
        <w:t xml:space="preserve"> </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59:00Z</dcterms:created>
  <dc:creator>Liderar</dc:creator>
  <dc:description/>
  <dc:language>en-US</dc:language>
  <cp:lastModifiedBy>Liderar</cp:lastModifiedBy>
  <dcterms:modified xsi:type="dcterms:W3CDTF">2004-05-11T15:02:00Z</dcterms:modified>
  <cp:revision>6</cp:revision>
  <dc:subject/>
  <dc:title>PRESENTAR INFORME GENERAL</dc:title>
</cp:coreProperties>
</file>