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rPr>
          <w:b/>
          <w:b/>
        </w:rPr>
      </w:pPr>
      <w:r>
        <w:rPr>
          <w:b/>
        </w:rPr>
      </w:r>
    </w:p>
    <w:p>
      <w:pPr>
        <w:pStyle w:val="Normal"/>
        <w:spacing w:lineRule="auto" w:line="360"/>
        <w:jc w:val="both"/>
        <w:rPr>
          <w:b/>
          <w:b/>
          <w:sz w:val="24"/>
          <w:szCs w:val="24"/>
        </w:rPr>
      </w:pPr>
      <w:r>
        <w:rPr/>
        <w:tab/>
        <w:tab/>
        <w:tab/>
        <w:tab/>
        <w:tab/>
        <w:tab/>
        <w:t xml:space="preserve">         </w:t>
      </w:r>
      <w:r>
        <w:rPr>
          <w:b/>
          <w:sz w:val="24"/>
          <w:szCs w:val="24"/>
        </w:rPr>
        <w:t>Buenos Aires</w:t>
      </w:r>
      <w:r>
        <w:rPr>
          <w:sz w:val="24"/>
          <w:szCs w:val="24"/>
        </w:rPr>
        <w:t xml:space="preserve"> </w:t>
      </w:r>
      <w:r>
        <w:rPr>
          <w:b/>
          <w:sz w:val="24"/>
          <w:szCs w:val="24"/>
        </w:rPr>
        <w:t>9 de Diciembre de 2005</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r>
      <w:r>
        <w:rPr>
          <w:sz w:val="24"/>
          <w:szCs w:val="24"/>
        </w:rPr>
        <w:t>VISTO  el Expediente Nro. 46.325 del Registro de esta SUPERINTENDENCIA DE SEGUROS DE LA NACION en el que se el posible ejercicio de la actividad de intermediación por parte de personas no autorizadas, y</w:t>
      </w:r>
    </w:p>
    <w:p>
      <w:pPr>
        <w:pStyle w:val="Normal"/>
        <w:spacing w:lineRule="auto" w:line="360"/>
        <w:ind w:firstLine="720"/>
        <w:jc w:val="both"/>
        <w:rPr>
          <w:sz w:val="24"/>
          <w:szCs w:val="24"/>
        </w:rPr>
      </w:pPr>
      <w:r>
        <w:rPr>
          <w:sz w:val="24"/>
          <w:szCs w:val="24"/>
        </w:rPr>
        <w:t>CONSIDERANDO:</w:t>
      </w:r>
    </w:p>
    <w:p>
      <w:pPr>
        <w:pStyle w:val="Normal"/>
        <w:spacing w:lineRule="auto" w:line="360"/>
        <w:jc w:val="both"/>
        <w:rPr>
          <w:sz w:val="24"/>
          <w:szCs w:val="24"/>
        </w:rPr>
      </w:pPr>
      <w:r>
        <w:rPr>
          <w:sz w:val="24"/>
          <w:szCs w:val="24"/>
        </w:rPr>
        <w:t xml:space="preserve"> </w:t>
      </w:r>
      <w:r>
        <w:rPr>
          <w:sz w:val="24"/>
          <w:szCs w:val="24"/>
        </w:rPr>
        <w:tab/>
        <w:t>Que las actuaciones se originan a raíz del acta labrada el 12/12/02 en la Gerencia de Asuntos Jurídicos de este organismo con el Sr. Miguel Ángel Alí en representación de su señora Heredia María Nelly titular de “Viajes y Turismo EL ANGEL”. Allí se manifiesta que el Sr. Almazán Jorge fue el intermediario junto a la productora asesora de seguros Susana Mabel Segovia de Almazán en la contratación de un seguro del ramo automotores que cubrió una unidad Marca Mercedes Benz 310 D, y que a pesar de haber abonado las cuotas del seguro, a instancias de una verificación de la Comisión Nacional de Regulación de Transporte (CNRT), su empresa fue sancionada por falta de cobertura de seguros que las supuestas pólizas y certificados que motivan estos actuados son los siguientes: a) Pólizas Nros. 652.684 y 686.564 ambas supuestamente emitidas por Paraná S.A. de Seguros; b) Póliza Nro. 315.357 y certificado de cobertura de fechas 11-06-02 y 26-09-02 que corresponderían a Instituto Autárquico Provincial del Seguro de Entre Ríos.</w:t>
      </w:r>
    </w:p>
    <w:p>
      <w:pPr>
        <w:pStyle w:val="Normal"/>
        <w:spacing w:lineRule="auto" w:line="360"/>
        <w:ind w:firstLine="708"/>
        <w:jc w:val="both"/>
        <w:rPr>
          <w:sz w:val="24"/>
          <w:szCs w:val="24"/>
        </w:rPr>
      </w:pPr>
      <w:r>
        <w:rPr>
          <w:sz w:val="24"/>
          <w:szCs w:val="24"/>
        </w:rPr>
        <w:t>Que de acuerdo a lo informado por el área de productores, el Sr. Jorge Javier Almazán tiene caduca su matricula de productor asesor de seguros desde el 5/12/96 y por lo tanto se encuentra inhabilitado para ser intermediario en contratos de seguros.</w:t>
      </w:r>
    </w:p>
    <w:p>
      <w:pPr>
        <w:pStyle w:val="Normal"/>
        <w:spacing w:lineRule="auto" w:line="360"/>
        <w:ind w:firstLine="708"/>
        <w:jc w:val="both"/>
        <w:rPr>
          <w:sz w:val="24"/>
          <w:szCs w:val="24"/>
        </w:rPr>
      </w:pPr>
      <w:r>
        <w:rPr>
          <w:sz w:val="24"/>
          <w:szCs w:val="24"/>
        </w:rPr>
        <w:t>Que a fin de verificar las cuestiones debatidas en autos la inspección actuante se constituyó en el domicilio comercial de la productora Sra. Susana Mabel Segovia de Almazán sito en la calle Bustamante 161 de la ciudad de Jujuy, con el fin de verificar lo denunciado.</w:t>
      </w:r>
    </w:p>
    <w:p>
      <w:pPr>
        <w:pStyle w:val="Normal"/>
        <w:spacing w:lineRule="auto" w:line="360"/>
        <w:ind w:firstLine="708"/>
        <w:jc w:val="both"/>
        <w:rPr>
          <w:sz w:val="24"/>
          <w:szCs w:val="24"/>
        </w:rPr>
      </w:pPr>
      <w:r>
        <w:rPr>
          <w:sz w:val="24"/>
          <w:szCs w:val="24"/>
        </w:rPr>
        <w:t>Que si bien resultó infructuosa la verificación por la ausencia de la Sra. Segovia de Almazán, su esposo, el Sr. Jorge Javier Almazán se presentó espontáneamente ante la inspección actuante manifestando en lo sustancial lo siguiente: A) Los libros de “Operaciones de Seguros” y “Cobranzas y Rendiciones” correspondientes a su esposa se encontraban en proceso de rúbrica. B) Respondió que conoce al asegurado y que su señora intervino en la emisión de las pólizas de seguros Nro. 652.684 y 686.564 de Paraná de Seguros y Nros. 315.357 del “Instituto Autárquico Provincial del Seguro de Entre Ríos”, las cuales – según el Sr. Almazán – no habrían sido abonadas en su totalidad por el asegurado. Agrego que a causa de lo expue3sto entre la emisión de una póliza, el asegurado quedó sin cobertura. C) El Sr. Almazán no reconoce los recibos obrantes de fs. 2 a 3 y de fs. 27 a 31 aportados por el denunciante. D) En cuanto a las constancias de cobertura de seguros que obran a fs. 25 y 26 relacionadas a pólizas emitidas por Instituto Autárquico Provincial del Seguro de Entre Ríos, afirmó que reconoce dichos documentos y que es su firma la suscripta.</w:t>
      </w:r>
    </w:p>
    <w:p>
      <w:pPr>
        <w:pStyle w:val="Normal"/>
        <w:spacing w:lineRule="auto" w:line="360"/>
        <w:ind w:firstLine="708"/>
        <w:jc w:val="both"/>
        <w:rPr>
          <w:sz w:val="24"/>
          <w:szCs w:val="24"/>
        </w:rPr>
      </w:pPr>
      <w:r>
        <w:rPr>
          <w:sz w:val="24"/>
          <w:szCs w:val="24"/>
        </w:rPr>
        <w:t>Que por otra parte el denunciante incorpora nueva documental entre la que se destacan certificados de coberturas emitidos por el Sr. Almazán, a nombre de Paraná Seguros y de Instituto de Seguros, los cuales se hallan a fs. 82/86.</w:t>
      </w:r>
    </w:p>
    <w:p>
      <w:pPr>
        <w:pStyle w:val="Normal"/>
        <w:spacing w:lineRule="auto" w:line="360"/>
        <w:ind w:firstLine="708"/>
        <w:jc w:val="both"/>
        <w:rPr>
          <w:sz w:val="24"/>
          <w:szCs w:val="24"/>
        </w:rPr>
      </w:pPr>
      <w:r>
        <w:rPr>
          <w:sz w:val="24"/>
          <w:szCs w:val="24"/>
        </w:rPr>
        <w:t>Que en otro orden de cosas, corresponde analizar los hechos informados por Compañía tina de Seguros Latitud Sur S.A., a través de Acta obrante a fs. 126, los cuales guardan relación con la operatoria desarrollada por Almazán.</w:t>
      </w:r>
    </w:p>
    <w:p>
      <w:pPr>
        <w:pStyle w:val="Normal"/>
        <w:spacing w:lineRule="auto" w:line="360"/>
        <w:ind w:firstLine="708"/>
        <w:jc w:val="both"/>
        <w:rPr>
          <w:sz w:val="24"/>
          <w:szCs w:val="24"/>
        </w:rPr>
      </w:pPr>
      <w:r>
        <w:rPr>
          <w:sz w:val="24"/>
          <w:szCs w:val="24"/>
        </w:rPr>
        <w:t>Que conforme surge de dicha acta, la aseguradora se encontraba realizando gestiones de recupero por las sumas abonadas por los siniestros de la rama de riesgos del trabajo Nro. 2520 y 2767 ocurridos el 26/01/03 y 11/06/03 respectivamente. Tales siniestros responden al accidente del tipo “in itinere”, y se producen por la participación en cada hecho de vehículos asegurados en otras aseguradoras en la ciudad de Pericó.</w:t>
      </w:r>
    </w:p>
    <w:p>
      <w:pPr>
        <w:pStyle w:val="Normal"/>
        <w:spacing w:lineRule="auto" w:line="360"/>
        <w:ind w:firstLine="708"/>
        <w:jc w:val="both"/>
        <w:rPr/>
      </w:pPr>
      <w:r>
        <w:rPr>
          <w:sz w:val="24"/>
          <w:szCs w:val="24"/>
        </w:rPr>
        <w:t>Que a fin de respaldar la cobertura de las unidades involucradas, los titulares de los vehículos suministraron como constancia, copia de recibos de pago de premios que involucran a Instituto Autárquico Provincial del Seguro de Entre Ríos y a La Perseverancia Cía. de Seguros Generales (fs. 124 y 115), los cuales fueran suscriptos por Norma G. Flores de Farfán en carácter de “asesora de seguros”.</w:t>
      </w:r>
    </w:p>
    <w:p>
      <w:pPr>
        <w:pStyle w:val="Normal"/>
        <w:spacing w:lineRule="auto" w:line="360"/>
        <w:ind w:firstLine="708"/>
        <w:jc w:val="both"/>
        <w:rPr>
          <w:sz w:val="24"/>
          <w:szCs w:val="24"/>
        </w:rPr>
      </w:pPr>
      <w:r>
        <w:rPr>
          <w:sz w:val="24"/>
          <w:szCs w:val="24"/>
        </w:rPr>
        <w:t>Que los lugares en donde se habrían extendido los recibos antes detallados serían los locales comerciales ubicados en la calle Éxodo 146 de la ciudad de Pericó (recibo Nro. 3100 – Stro. 2520) y la calle Villafañe Nro. 355 de la misma localidad (recibo Nro. 1195-Stro. 2767).</w:t>
      </w:r>
    </w:p>
    <w:p>
      <w:pPr>
        <w:pStyle w:val="Normal"/>
        <w:spacing w:lineRule="auto" w:line="360"/>
        <w:ind w:firstLine="708"/>
        <w:jc w:val="both"/>
        <w:rPr>
          <w:sz w:val="24"/>
          <w:szCs w:val="24"/>
        </w:rPr>
      </w:pPr>
      <w:r>
        <w:rPr>
          <w:sz w:val="24"/>
          <w:szCs w:val="24"/>
        </w:rPr>
        <w:t>Que Compañía Argentina de Seguros Latitud Sur S.A. requirió a las entidades aseguradoras que surgen de los recibos la confirmación de que los vehículos se encontraban cubiertos por ellas, obteniendo tanto de “Instituto Autárquico Provincial del Seguro entre Ríos”, como de “La Perseverancia Seguros Sociedad Anónima”, la negativa de cualquier tipo de cobertura respecto de los terceros intervinientes como de sus vehículos.</w:t>
      </w:r>
    </w:p>
    <w:p>
      <w:pPr>
        <w:pStyle w:val="Normal"/>
        <w:spacing w:lineRule="auto" w:line="360"/>
        <w:ind w:firstLine="708"/>
        <w:jc w:val="both"/>
        <w:rPr>
          <w:sz w:val="24"/>
          <w:szCs w:val="24"/>
        </w:rPr>
      </w:pPr>
      <w:r>
        <w:rPr>
          <w:sz w:val="24"/>
          <w:szCs w:val="24"/>
        </w:rPr>
        <w:t>Que a mayor abundamiento, se incorpora a autos la Nota Nro. 29757 en la que La Perseverancia Seguros Sociedad Anónima informa haber formulado la correspondiente denuncia penal en torno a la operatoria detectada.</w:t>
      </w:r>
    </w:p>
    <w:p>
      <w:pPr>
        <w:pStyle w:val="Normal"/>
        <w:spacing w:lineRule="auto" w:line="360"/>
        <w:ind w:firstLine="708"/>
        <w:jc w:val="both"/>
        <w:rPr>
          <w:sz w:val="24"/>
          <w:szCs w:val="24"/>
        </w:rPr>
      </w:pPr>
      <w:r>
        <w:rPr>
          <w:sz w:val="24"/>
          <w:szCs w:val="24"/>
        </w:rPr>
        <w:t>Que por último, Compañía Argentina de Seguros Latitud Sur S.A. manifestó haber averiguado en los lugares donde se extendieron los recibos sobre la validez de ellos, obteniendo la confirmación en el sentido que la operatoria tiene como responsable al Sr. Jorge Almazán como productor de seguros de la ciudad de Jujuy.</w:t>
      </w:r>
    </w:p>
    <w:p>
      <w:pPr>
        <w:pStyle w:val="Normal"/>
        <w:spacing w:lineRule="auto" w:line="360"/>
        <w:ind w:firstLine="708"/>
        <w:jc w:val="both"/>
        <w:rPr>
          <w:sz w:val="24"/>
          <w:szCs w:val="24"/>
        </w:rPr>
      </w:pPr>
      <w:r>
        <w:rPr>
          <w:sz w:val="24"/>
          <w:szCs w:val="24"/>
        </w:rPr>
        <w:t>Que es de destacar que  la documental aportada y las direcciones comerciales enunciadas guardan total relación con la operatoria enunciada, ello habida cuenta de lo que surge de los recibos aportados por “Viajes y Turismo El Ángel” – según lo puntualiza la inspección actuante-.</w:t>
      </w:r>
    </w:p>
    <w:p>
      <w:pPr>
        <w:pStyle w:val="Normal"/>
        <w:spacing w:lineRule="auto" w:line="360"/>
        <w:ind w:firstLine="708"/>
        <w:jc w:val="both"/>
        <w:rPr/>
      </w:pPr>
      <w:r>
        <w:rPr>
          <w:sz w:val="24"/>
          <w:szCs w:val="24"/>
        </w:rPr>
        <w:t>Que el Sr. Alí aportó copia de una publicidad (que fuera reconocida por el Sr. Almazán) en la cual este último enuncia como propias, las oficinas sitas en las calle Éxodo 146 y Villafañe 355.</w:t>
      </w:r>
    </w:p>
    <w:p>
      <w:pPr>
        <w:pStyle w:val="Normal"/>
        <w:spacing w:lineRule="auto" w:line="360"/>
        <w:ind w:firstLine="708"/>
        <w:jc w:val="both"/>
        <w:rPr>
          <w:sz w:val="24"/>
          <w:szCs w:val="24"/>
        </w:rPr>
      </w:pPr>
      <w:r>
        <w:rPr>
          <w:sz w:val="24"/>
          <w:szCs w:val="24"/>
        </w:rPr>
        <w:t>Que a fin de verificar los hechos enunciados, la inspección actuante se constituye nuevamente en el domicilio comercial de la Sra. Susana Mabel Segovia de Almazán, sita en la calle Bustamante 161 de la ciudad de Jujuy, siendo atendido nuevamente por el Sr. Jorge Almazán, quien brinda la siguiente información: A) El Sr. Almazán manifestó que en el local de la calle Éxodo laboraba la Sra. Norma Flores quien operaba con la aseguradora “Paraná”,.B) en el local de la calle Villafañe laboraba  la Sra. María Guevara. C) El Sr. Sosa, cuya firma surge de los recibos, hacía gestoría del automotor mas desconoce que relación tenía con la Sra. María Guevara. D) El Sr. Almazán desconoce las constancias de cobertura obrantes de fs. 82 a 86 que el primer denunciante aportara con posterioridad, manifestando que las firmas que se observan no responde a la suya, a pesar que anteriormente había reconocido certificados similares. E) Respecto de los nuevos recibos obrantes a fs. 115 y 124 aportados por “Latitud Sur S.A.”, el Sr. Almazán manifestó desconocer los mismos. F) Por último en relación al estado de las registraciones de su esposa, acompañó una nota explicando las razones de la demora.</w:t>
      </w:r>
    </w:p>
    <w:p>
      <w:pPr>
        <w:pStyle w:val="Normal"/>
        <w:spacing w:lineRule="auto" w:line="360"/>
        <w:ind w:firstLine="708"/>
        <w:jc w:val="both"/>
        <w:rPr>
          <w:sz w:val="24"/>
          <w:szCs w:val="24"/>
        </w:rPr>
      </w:pPr>
      <w:r>
        <w:rPr>
          <w:sz w:val="24"/>
          <w:szCs w:val="24"/>
        </w:rPr>
        <w:t>Que a partir de la información recabada, el inspector actuante se constituyó en el domicilio comercial de la calle Éxodo 146 de la localidad de Pericó, siendo atendido por la Srta. Mercedes de los Ángeles Flores quien dijo ser hermana de la titular del comercio llamada Norma Graciela Flores de Farfán (DNI 18.245.393), labrándose un acta surgiendo las siguientes consideraciones por parte de LA Srta. Mercedes de los Ángeles Flores: A) En el lugar se venden seguros para “Liderar” y “Zurich”, suministrando como ejemplo una póliza emitida por “Zurich” y unos recibos relacionados con “Liderar”. B) Los recibos que tenían el logo de Liderar Compañía general de Seguros S.A. se encontraban numerados del 52.326 al 52.350 y mencionaban como productores de seguros a “Cantero roquera y Asociados”. C) La Srta. Mercedes de los Ángeles Flores reconoció que su hermana trabajó para el Sr. Jorge Almazán hasta hace un mes, a la vez que reconoce el recibo obrante a fs. 124 otorgado al Sr. Miranda Juan Oscar y que la firma que se observa es de su hermana. D) Señaló además que la documentación de respaldo de esa cobertura la debería tener el Sr. Almazán. E) Indicó que por febrero de 2003 también trabajó con el Instituto del Seguro, que se cobraban premios y se entregaba todo al Sr. Jorge Almazán quien pasaba a buscarla los días martes, por lo general. F) Informó además la Srta. Flores que el Sr. Almazán le pagaba una comisión a su hermana Norma Flores de Farfán.</w:t>
      </w:r>
    </w:p>
    <w:p>
      <w:pPr>
        <w:pStyle w:val="Normal"/>
        <w:spacing w:lineRule="auto" w:line="360"/>
        <w:ind w:firstLine="708"/>
        <w:jc w:val="both"/>
        <w:rPr>
          <w:sz w:val="24"/>
          <w:szCs w:val="24"/>
        </w:rPr>
      </w:pPr>
      <w:r>
        <w:rPr>
          <w:sz w:val="24"/>
          <w:szCs w:val="24"/>
        </w:rPr>
        <w:t>Que a esta altura resultaba insostenible la postura asumida por el Sr. Almazán en orden a desconocer los recibos aportados por el denunciante Sr. Miguel Alí de “Viajes y Turismo El Ángel”, obrantes a fs. 2/3 y 27/31.</w:t>
      </w:r>
    </w:p>
    <w:p>
      <w:pPr>
        <w:pStyle w:val="Normal"/>
        <w:spacing w:lineRule="auto" w:line="360"/>
        <w:ind w:firstLine="708"/>
        <w:jc w:val="both"/>
        <w:rPr>
          <w:sz w:val="24"/>
          <w:szCs w:val="24"/>
        </w:rPr>
      </w:pPr>
      <w:r>
        <w:rPr>
          <w:sz w:val="24"/>
          <w:szCs w:val="24"/>
        </w:rPr>
        <w:t>Que a ello corresponde agregar que la inspección actuante se encuentra en condiciones de afirmar que el recibo obrante a fs. 124, - que fuera suministrado a “Latitud Sur” por el titular de la unidad siniestrada -, fue emitido en el local comercial de la calle Éxodo 146 de la localidad de Pericó, cobranza ésta que fuera rendida al Sr. Almazán.</w:t>
      </w:r>
    </w:p>
    <w:p>
      <w:pPr>
        <w:pStyle w:val="Normal"/>
        <w:spacing w:lineRule="auto" w:line="360"/>
        <w:ind w:firstLine="708"/>
        <w:jc w:val="both"/>
        <w:rPr>
          <w:sz w:val="24"/>
          <w:szCs w:val="24"/>
        </w:rPr>
      </w:pPr>
      <w:r>
        <w:rPr>
          <w:sz w:val="24"/>
          <w:szCs w:val="24"/>
        </w:rPr>
        <w:t>Que a fin de fundamentar tales aseveraciones, la inspección actuante destaca lo siguiente: a) una de las firmas que se observan resulta similar a la del empleado que recibió una notificación de la inspección, para lo cual debió firmar (Sr. Sergio Carrasco); b) los formatos de los recibos son iguales y solo cambia el logo de la entidad y su dirección; c) la Srta. Mercedes de los Ángeles Flores – quien trabaja en el local de la calle Éxodo 146 – reconoció de manera espontánea que recibían del Sr. Jorge Almazán los talonarios de recibos en blanco de acuerdo a los formatos obrantes a fs. 124. D) quedó ratificado por la Srta. Mercedes de los Ángeles Flores que el recibo obrante a fs. 124 fue extendido por su hermana Norma Flores de Farfán.</w:t>
      </w:r>
    </w:p>
    <w:p>
      <w:pPr>
        <w:pStyle w:val="Normal"/>
        <w:spacing w:lineRule="auto" w:line="360"/>
        <w:ind w:firstLine="708"/>
        <w:jc w:val="both"/>
        <w:rPr>
          <w:sz w:val="24"/>
          <w:szCs w:val="24"/>
        </w:rPr>
      </w:pPr>
      <w:r>
        <w:rPr>
          <w:sz w:val="24"/>
          <w:szCs w:val="24"/>
        </w:rPr>
        <w:t>Que de todo lo relacionado surge sin lugar a dudas que el Señor Jorge Javier Almazán  (DNI 16.347.431) pese a tener caduca su matrícula, intervino en las operaciones de seguros con su Sra. Esposa Susana Mabel Segovia.</w:t>
      </w:r>
    </w:p>
    <w:p>
      <w:pPr>
        <w:pStyle w:val="Normal"/>
        <w:spacing w:lineRule="auto" w:line="360"/>
        <w:ind w:firstLine="708"/>
        <w:jc w:val="both"/>
        <w:rPr>
          <w:sz w:val="24"/>
          <w:szCs w:val="24"/>
        </w:rPr>
      </w:pPr>
      <w:r>
        <w:rPr>
          <w:sz w:val="24"/>
          <w:szCs w:val="24"/>
        </w:rPr>
        <w:t>Que resultó particularmente llamativo que en las distintas oportunidades que se constituyera el inspector actuante, el mismo fue atendido en forma personal por el Sr. Almazán, lo cual pone de manifiesto que éste último era quien tenía el control de las operaciones. Téngase en cuenta que la información solicitada por la inspección actuante, sólo podría ser evacuada por quien ejerce en forma efectiva la actividad de intermediación en seguros.</w:t>
      </w:r>
    </w:p>
    <w:p>
      <w:pPr>
        <w:pStyle w:val="Normal"/>
        <w:spacing w:lineRule="auto" w:line="360"/>
        <w:ind w:firstLine="708"/>
        <w:jc w:val="both"/>
        <w:rPr>
          <w:sz w:val="24"/>
          <w:szCs w:val="24"/>
        </w:rPr>
      </w:pPr>
      <w:r>
        <w:rPr>
          <w:sz w:val="24"/>
          <w:szCs w:val="24"/>
        </w:rPr>
        <w:t>Que por lo tanto, el Sr. Almazán continuó interviniendo en operaciones de seguros, con el agravante que lo hizo en flagrante violación a la normativa vigente, emitiendo constancias de cobertura – conforme dan cuenta las fs. 5, 26 y 82 a 86 -, facilitando además la intermediación de personas no autorizadas a ejercer la actividad aseguradora, es decir, la Sra. Norma Graciela Flores de Farfán.</w:t>
      </w:r>
    </w:p>
    <w:p>
      <w:pPr>
        <w:pStyle w:val="Normal"/>
        <w:spacing w:lineRule="auto" w:line="360"/>
        <w:ind w:firstLine="708"/>
        <w:jc w:val="both"/>
        <w:rPr>
          <w:sz w:val="24"/>
          <w:szCs w:val="24"/>
        </w:rPr>
      </w:pPr>
      <w:r>
        <w:rPr>
          <w:sz w:val="24"/>
          <w:szCs w:val="24"/>
        </w:rPr>
        <w:t>Que de acuerdo a la información suministrada por la empleada de la Sra. Flores de Farfán, la operatoria consistía en cobrar mediante los recibos que le suministraba el Sr. Jorge Javier Almazán, para luego rendirlos al mismo, quien retribuía con una comisión.</w:t>
      </w:r>
    </w:p>
    <w:p>
      <w:pPr>
        <w:pStyle w:val="Normal"/>
        <w:spacing w:lineRule="auto" w:line="360"/>
        <w:ind w:firstLine="708"/>
        <w:jc w:val="both"/>
        <w:rPr>
          <w:sz w:val="24"/>
          <w:szCs w:val="24"/>
        </w:rPr>
      </w:pPr>
      <w:r>
        <w:rPr>
          <w:sz w:val="24"/>
          <w:szCs w:val="24"/>
        </w:rPr>
        <w:t>Que es de destacar que en el caso del recibo obrante a fs. 124, la entidad aseguradora que figuraba en el mismo, afirmó que nunca hubo cobertura de seguros.</w:t>
      </w:r>
    </w:p>
    <w:p>
      <w:pPr>
        <w:pStyle w:val="Normal"/>
        <w:spacing w:lineRule="auto" w:line="360"/>
        <w:ind w:firstLine="708"/>
        <w:jc w:val="both"/>
        <w:rPr/>
      </w:pPr>
      <w:r>
        <w:rPr>
          <w:sz w:val="24"/>
          <w:szCs w:val="24"/>
        </w:rPr>
        <w:t>Que de lo relacionado precedentemente surge que la conducta observada por el Sr. Jorge Javier Almazán importaría “Prima facie” la lesión de la normativa regulada por el art. 4º de la ley 22.400, pudiendo eventualmente comportar el encuadre previsto por el art. 8º inc. g) del cuerpo legal citado.</w:t>
      </w:r>
    </w:p>
    <w:p>
      <w:pPr>
        <w:pStyle w:val="Normal"/>
        <w:spacing w:lineRule="auto" w:line="360"/>
        <w:ind w:firstLine="708"/>
        <w:jc w:val="both"/>
        <w:rPr>
          <w:sz w:val="24"/>
          <w:szCs w:val="24"/>
        </w:rPr>
      </w:pPr>
      <w:r>
        <w:rPr>
          <w:sz w:val="24"/>
          <w:szCs w:val="24"/>
        </w:rPr>
        <w:t>Que por otra parte, la operatoria reseñada precedentemente solo pudo ser llevada a cabo con la actitud pasiva de la normativa regulada por el art. 4º de la ley 22.400, pudiendo eventualmente comportar el encuadre previsto por el art. 8º inc. g) del cuerpo legal citado.</w:t>
      </w:r>
    </w:p>
    <w:p>
      <w:pPr>
        <w:pStyle w:val="Normal"/>
        <w:spacing w:lineRule="auto" w:line="360"/>
        <w:ind w:firstLine="708"/>
        <w:jc w:val="both"/>
        <w:rPr>
          <w:sz w:val="24"/>
          <w:szCs w:val="24"/>
        </w:rPr>
      </w:pPr>
      <w:r>
        <w:rPr>
          <w:sz w:val="24"/>
          <w:szCs w:val="24"/>
        </w:rPr>
        <w:t>Que por otra parte, la operatoria reseñada precedentemente solo pudo ser llevada a cabo con la actitud pasiva de la productora asesora de seguros Sra. Susana Mabel Segovia de Almazán, quien no sólo ha facilitado la intermediación de quien tenía caduca la matrícula, es decir, el Sr. Jorge Almazán, sino también de la Sra. Norma Graciela Flores de Farfán.</w:t>
      </w:r>
    </w:p>
    <w:p>
      <w:pPr>
        <w:pStyle w:val="Normal"/>
        <w:spacing w:lineRule="auto" w:line="360"/>
        <w:ind w:firstLine="708"/>
        <w:jc w:val="both"/>
        <w:rPr>
          <w:sz w:val="24"/>
          <w:szCs w:val="24"/>
        </w:rPr>
      </w:pPr>
      <w:r>
        <w:rPr>
          <w:sz w:val="24"/>
          <w:szCs w:val="24"/>
        </w:rPr>
        <w:t>Que en consecuencia, la Sra. Segovia de Almazán habría cooperado y facilitado el ejercicio de la actividad prevista por el art. 1º de la Ley 22.400 a quienes no se encontraban habilitados para intermediar en la concertación de seguros y cumplir con las funciones y deberes inherentes a la misma.</w:t>
      </w:r>
    </w:p>
    <w:p>
      <w:pPr>
        <w:pStyle w:val="Normal"/>
        <w:spacing w:lineRule="auto" w:line="360"/>
        <w:ind w:firstLine="708"/>
        <w:jc w:val="both"/>
        <w:rPr>
          <w:sz w:val="24"/>
          <w:szCs w:val="24"/>
        </w:rPr>
      </w:pPr>
      <w:r>
        <w:rPr>
          <w:sz w:val="24"/>
          <w:szCs w:val="24"/>
        </w:rPr>
        <w:t>Que por lo tanto, a mérito de los hechos referenciados, la productora asesora de seguros Sra. Segovia de Almazán habría lesionado “prima facie” la normativa regulada por el art. 15º de la ley 22.400 y reglamentación dictada en consecuencia.</w:t>
      </w:r>
    </w:p>
    <w:p>
      <w:pPr>
        <w:pStyle w:val="Normal"/>
        <w:spacing w:lineRule="auto" w:line="360"/>
        <w:ind w:firstLine="708"/>
        <w:jc w:val="both"/>
        <w:rPr>
          <w:sz w:val="24"/>
          <w:szCs w:val="24"/>
        </w:rPr>
      </w:pPr>
      <w:r>
        <w:rPr>
          <w:sz w:val="24"/>
          <w:szCs w:val="24"/>
        </w:rPr>
        <w:t>Que por parte, la productora Susana Mabel Segovia de Almazán, quien figura como intermediaria de las operaciones de seguros que guardan relación con el denunciante “viajes y Turismo El Ángel”, no suministró documentación de respaldo acerca de la rendición de cobranza de las pólizas que cubriera al vehículo marca mercedes Benz patente BWA 559 por el período comprendido entre el 30/08/01 y el 26/11/01, como así también por el período que abarca el 26/05/02 al 4/07/02; pese a que el asegurado abonó todos los meses el premio de acuerdo a los recibos por él adjuntos a fs. 2/3 y 27/31.</w:t>
      </w:r>
    </w:p>
    <w:p>
      <w:pPr>
        <w:pStyle w:val="Normal"/>
        <w:spacing w:lineRule="auto" w:line="360"/>
        <w:ind w:firstLine="708"/>
        <w:jc w:val="both"/>
        <w:rPr>
          <w:sz w:val="24"/>
          <w:szCs w:val="24"/>
        </w:rPr>
      </w:pPr>
      <w:r>
        <w:rPr>
          <w:sz w:val="24"/>
          <w:szCs w:val="24"/>
        </w:rPr>
        <w:t>Que es de destacar que las entidades aseguradoras que figuraban en los recibos, “Instituto Autárquico Provincial del Seguro Entre Ríos” (póliza Nro. 315.357) y “Paraná S.A. de Seguros” (pólizas Nro. 652.684 y 686.564) informaron que durante esos períodos no existía cobertura.</w:t>
      </w:r>
    </w:p>
    <w:p>
      <w:pPr>
        <w:pStyle w:val="Normal"/>
        <w:spacing w:lineRule="auto" w:line="360"/>
        <w:ind w:firstLine="708"/>
        <w:jc w:val="both"/>
        <w:rPr>
          <w:sz w:val="24"/>
          <w:szCs w:val="24"/>
        </w:rPr>
      </w:pPr>
      <w:r>
        <w:rPr>
          <w:sz w:val="24"/>
          <w:szCs w:val="24"/>
        </w:rPr>
        <w:t>Que por lo tanto se le imputó a la productora asesora de seguros Sra. Susana Mabel Segovia de Almazán no haber rendido en tiempo y forma el premio correspondiente, violentando el punto 10.1 de la reglamentación de la Ley 22.400 aprobada por Resolución Nº 24.828, infringiendo “prima facie” el art. 10 inc. 1º apartado f), i) y el art. 12 de la Ley 22.400 y el art. 55 de la ley 20.091.</w:t>
      </w:r>
    </w:p>
    <w:p>
      <w:pPr>
        <w:pStyle w:val="Normal"/>
        <w:spacing w:lineRule="auto" w:line="360"/>
        <w:ind w:firstLine="708"/>
        <w:jc w:val="both"/>
        <w:rPr>
          <w:sz w:val="24"/>
          <w:szCs w:val="24"/>
        </w:rPr>
      </w:pPr>
      <w:r>
        <w:rPr>
          <w:sz w:val="24"/>
          <w:szCs w:val="24"/>
        </w:rPr>
        <w:t>Que de comprobarse las conductas precedentemente expuestas, daría lugar a la aplicación de las sanciones previstas por el art. 13º de la Ley 22.400 y 59º de la Ley 20.091.</w:t>
      </w:r>
    </w:p>
    <w:p>
      <w:pPr>
        <w:pStyle w:val="Normal"/>
        <w:spacing w:lineRule="auto" w:line="360"/>
        <w:ind w:firstLine="708"/>
        <w:jc w:val="both"/>
        <w:rPr>
          <w:sz w:val="24"/>
          <w:szCs w:val="24"/>
        </w:rPr>
      </w:pPr>
      <w:r>
        <w:rPr>
          <w:sz w:val="24"/>
          <w:szCs w:val="24"/>
        </w:rPr>
        <w:t>Que en relación a la Sra. Norma Graciela Flores de Farfán, cuadra advertir que según surge de la foto digital obrante a fs. 132, en el domicilio correspondiente a la calle Éxodo 146 de la Localidad de Pericó luce consignada en su puerta la leyenda “Seguros Generales-Broker de Seguros – Flores Norma Productor”.</w:t>
      </w:r>
    </w:p>
    <w:p>
      <w:pPr>
        <w:pStyle w:val="Normal"/>
        <w:spacing w:lineRule="auto" w:line="360"/>
        <w:ind w:firstLine="708"/>
        <w:jc w:val="both"/>
        <w:rPr>
          <w:sz w:val="24"/>
          <w:szCs w:val="24"/>
        </w:rPr>
      </w:pPr>
      <w:r>
        <w:rPr>
          <w:sz w:val="24"/>
          <w:szCs w:val="24"/>
        </w:rPr>
        <w:t>Que de la información recabada por la inspección actuante, en el lugar se venden seguros para “Liderar y “Zurich”.</w:t>
      </w:r>
    </w:p>
    <w:p>
      <w:pPr>
        <w:pStyle w:val="Normal"/>
        <w:spacing w:lineRule="auto" w:line="360"/>
        <w:ind w:firstLine="708"/>
        <w:jc w:val="both"/>
        <w:rPr>
          <w:sz w:val="24"/>
          <w:szCs w:val="24"/>
        </w:rPr>
      </w:pPr>
      <w:r>
        <w:rPr>
          <w:sz w:val="24"/>
          <w:szCs w:val="24"/>
        </w:rPr>
        <w:t>Que lo expuesto precedentemente daría cuenta que la Sra. Norma Flores de Farfán habría intermediado en la contratación de seguros sin encontrarse inscripta en el Registro de Productores Asesores de Seguros a cargo de esta Superintendencia de Seguros de la Nación.</w:t>
      </w:r>
    </w:p>
    <w:p>
      <w:pPr>
        <w:pStyle w:val="Normal"/>
        <w:spacing w:lineRule="auto" w:line="360"/>
        <w:ind w:firstLine="708"/>
        <w:jc w:val="both"/>
        <w:rPr>
          <w:sz w:val="24"/>
          <w:szCs w:val="24"/>
        </w:rPr>
      </w:pPr>
      <w:r>
        <w:rPr>
          <w:sz w:val="24"/>
          <w:szCs w:val="24"/>
        </w:rPr>
        <w:t>Que por consiguiente y en este estado, correspondía advertir que la conducta observada por la Sra. Norma Graciela Flores de Farfán (DNI 18.245.393) importaría “prima facie” la lesión de la normativa regulada por el art. 4º de la ley 22.400, pudiendo eventualmente comportar el encuadre previsto por el artículo 8º inc. g), del cuerpo legal citado.</w:t>
      </w:r>
    </w:p>
    <w:p>
      <w:pPr>
        <w:pStyle w:val="Normal"/>
        <w:spacing w:lineRule="auto" w:line="360"/>
        <w:ind w:firstLine="708"/>
        <w:jc w:val="both"/>
        <w:rPr>
          <w:sz w:val="24"/>
          <w:szCs w:val="24"/>
        </w:rPr>
      </w:pPr>
      <w:r>
        <w:rPr>
          <w:sz w:val="24"/>
          <w:szCs w:val="24"/>
        </w:rPr>
        <w:t>Que por otra parte, conforme lo informara el inspector actuante en la oficina de la Sra. De Farfán se encontraron recibos pertenecientes a Liderar Cía. Gral. De Seguros S.A. que hacían mención a “Cantero Orquera y Asociados</w:t>
      </w:r>
      <w:r>
        <w:rPr>
          <w:b/>
          <w:sz w:val="24"/>
          <w:szCs w:val="24"/>
        </w:rPr>
        <w:t>”.</w:t>
      </w:r>
    </w:p>
    <w:p>
      <w:pPr>
        <w:pStyle w:val="Normal"/>
        <w:spacing w:lineRule="auto" w:line="360"/>
        <w:ind w:firstLine="708"/>
        <w:jc w:val="both"/>
        <w:rPr/>
      </w:pPr>
      <w:r>
        <w:rPr>
          <w:sz w:val="24"/>
          <w:szCs w:val="24"/>
        </w:rPr>
        <w:t>Que en consonancia con lo expuesto en el párrafo anterior, corresponde destacar que el área de productores no registra a “Cantero Orquera y Asociados</w:t>
      </w:r>
      <w:r>
        <w:rPr>
          <w:b/>
          <w:sz w:val="24"/>
          <w:szCs w:val="24"/>
        </w:rPr>
        <w:t xml:space="preserve">” </w:t>
      </w:r>
      <w:r>
        <w:rPr>
          <w:sz w:val="24"/>
          <w:szCs w:val="24"/>
        </w:rPr>
        <w:t>como una sociedad de productores, no obstante se ha determinado que se encuentra registrado a Cantero Carlos Daniel (matr. 53.633) y Roquera Cecilia (matr. 55.262), quienes son productores asesores de seguros.</w:t>
      </w:r>
    </w:p>
    <w:p>
      <w:pPr>
        <w:pStyle w:val="Normal"/>
        <w:spacing w:lineRule="auto" w:line="360"/>
        <w:ind w:firstLine="708"/>
        <w:jc w:val="both"/>
        <w:rPr>
          <w:sz w:val="24"/>
          <w:szCs w:val="24"/>
        </w:rPr>
      </w:pPr>
      <w:r>
        <w:rPr>
          <w:sz w:val="24"/>
          <w:szCs w:val="24"/>
        </w:rPr>
        <w:t>Que en consecuencia, los productores Cantero y Roquera habrían cooperado y facilitado el ejercicio de la actividad prevista por el art. 1º de la Ley 22.400 a quienes no se encontraban habilitados para intermediar en la concertación de seguros y cumplir con las funciones y deberes inherentes a la misma.</w:t>
      </w:r>
    </w:p>
    <w:p>
      <w:pPr>
        <w:pStyle w:val="Normal"/>
        <w:spacing w:lineRule="auto" w:line="360"/>
        <w:ind w:firstLine="708"/>
        <w:jc w:val="both"/>
        <w:rPr>
          <w:sz w:val="24"/>
          <w:szCs w:val="24"/>
        </w:rPr>
      </w:pPr>
      <w:r>
        <w:rPr>
          <w:sz w:val="24"/>
          <w:szCs w:val="24"/>
        </w:rPr>
        <w:t>Que por lo tanto, a mérito de los hechos referenciados, el productor asesor de seguros Sr. Cantero, Carlos Daniel (matr. 53.633) y Roquera Cecilia (matr. 55.262) habrían lesionado “prima facie” la normativa regulada por el art. 15º de la Ley 22.400 y reglamentación dictada en consecuencia.</w:t>
      </w:r>
    </w:p>
    <w:p>
      <w:pPr>
        <w:pStyle w:val="Normal"/>
        <w:spacing w:lineRule="auto" w:line="360"/>
        <w:ind w:firstLine="708"/>
        <w:jc w:val="both"/>
        <w:rPr>
          <w:sz w:val="24"/>
          <w:szCs w:val="24"/>
        </w:rPr>
      </w:pPr>
      <w:r>
        <w:rPr>
          <w:sz w:val="24"/>
          <w:szCs w:val="24"/>
        </w:rPr>
        <w:t>Que no puede aceptarse que un productor individual, para vender mejor y promocionarse comercialmente, utilice denominaciones de fantasía en la inteligencia de integrar una estructura que necesariamente ha de inducir a error a los asegurados.</w:t>
      </w:r>
    </w:p>
    <w:p>
      <w:pPr>
        <w:pStyle w:val="Normal"/>
        <w:spacing w:lineRule="auto" w:line="360"/>
        <w:ind w:firstLine="708"/>
        <w:jc w:val="both"/>
        <w:rPr>
          <w:sz w:val="24"/>
          <w:szCs w:val="24"/>
        </w:rPr>
      </w:pPr>
      <w:r>
        <w:rPr>
          <w:sz w:val="24"/>
          <w:szCs w:val="24"/>
        </w:rPr>
        <w:t>Que en consecuencia, cabe imputarles a los productores asesores de seguros Sres. Cantero, Carlos Daniel (matr. 53.633) y Roquera Cecilia (matr. 55.262) haber violentado los arts 10 inc. 1, ap. K); y 12 de la ley 22.400 y arts. 55 y 57 de la Ley 20.091.</w:t>
      </w:r>
    </w:p>
    <w:p>
      <w:pPr>
        <w:pStyle w:val="Normal"/>
        <w:spacing w:lineRule="auto" w:line="360"/>
        <w:ind w:firstLine="708"/>
        <w:jc w:val="both"/>
        <w:rPr>
          <w:sz w:val="24"/>
          <w:szCs w:val="24"/>
        </w:rPr>
      </w:pPr>
      <w:r>
        <w:rPr>
          <w:sz w:val="24"/>
          <w:szCs w:val="24"/>
        </w:rPr>
        <w:t>Que consecuentemente se procedió de conformidad a lo normado por el art. 82º de la ley 20.091, corriéndole traslado a los imputados de la conducta que se les reprochara por el término de 10 (diez) días, confiriéndole vista de las actuaciones.</w:t>
      </w:r>
    </w:p>
    <w:p>
      <w:pPr>
        <w:pStyle w:val="Normal"/>
        <w:spacing w:lineRule="auto" w:line="360"/>
        <w:ind w:firstLine="708"/>
        <w:jc w:val="both"/>
        <w:rPr>
          <w:sz w:val="24"/>
          <w:szCs w:val="24"/>
        </w:rPr>
      </w:pPr>
      <w:r>
        <w:rPr>
          <w:sz w:val="24"/>
          <w:szCs w:val="24"/>
        </w:rPr>
        <w:t>Que por Nota Nro. 15338 se presenta la Sra. Norma Graciela Flores  de Farfán en ejercicio de su derecho de defensa manifestando haber trabajado bajo la subordinación jurídica y económica del Sr. Javier Almazán y la Sra. Susana M. Segovia de Almazán quienes fijaban los horarios, abonaban el precio de la locación de las oficinas. Por ello recibía una suma fija por mes en concepto de contraprestación.</w:t>
      </w:r>
    </w:p>
    <w:p>
      <w:pPr>
        <w:pStyle w:val="Normal"/>
        <w:spacing w:lineRule="auto" w:line="360"/>
        <w:ind w:firstLine="708"/>
        <w:jc w:val="both"/>
        <w:rPr>
          <w:sz w:val="24"/>
          <w:szCs w:val="24"/>
        </w:rPr>
      </w:pPr>
      <w:r>
        <w:rPr>
          <w:sz w:val="24"/>
          <w:szCs w:val="24"/>
        </w:rPr>
        <w:t>Que agrega la Sra. de  Farfán que tanto las pólizas, como los formularios de recibos y los certificados de cobertura eran proporcionadas por el matrimonio Almazán, quienes la obligaban a completarlos y suscribirlos.</w:t>
      </w:r>
    </w:p>
    <w:p>
      <w:pPr>
        <w:pStyle w:val="Normal"/>
        <w:spacing w:lineRule="auto" w:line="360"/>
        <w:ind w:firstLine="708"/>
        <w:jc w:val="both"/>
        <w:rPr>
          <w:sz w:val="24"/>
          <w:szCs w:val="24"/>
        </w:rPr>
      </w:pPr>
      <w:r>
        <w:rPr>
          <w:sz w:val="24"/>
          <w:szCs w:val="24"/>
        </w:rPr>
        <w:t>Que durante el mes de noviembre de 2003 es citada por el Juzgado de Instrucción Nro. 4, Secretaría Nro. 7, con motivo de una acción criminal de estafa seguida en contra de Almazán en la causa Nº 1287/03, caratulada: “ALMAZAN JORGE, CARDOZO ALVARADO Y OTROS P.S.A. ESTAFAS REITERADAS”, en donde toma conocimiento de las maniobras defraudatorias de su empleador, de cuyas constancias surge que los seguros que éste vendía, eran falsos o inexistente. Así se interrumpió el vínculo laboral que la unía con el matrimonio Almazán.</w:t>
      </w:r>
    </w:p>
    <w:p>
      <w:pPr>
        <w:pStyle w:val="Normal"/>
        <w:spacing w:lineRule="auto" w:line="360"/>
        <w:ind w:firstLine="708"/>
        <w:jc w:val="both"/>
        <w:rPr>
          <w:sz w:val="24"/>
          <w:szCs w:val="24"/>
        </w:rPr>
      </w:pPr>
      <w:r>
        <w:rPr>
          <w:sz w:val="24"/>
          <w:szCs w:val="24"/>
        </w:rPr>
        <w:t>Que una vez quebrantada la relación laboral con los Almazán se encontró sin trabajo y frente a los reclamos de los asegurados y de la propietaria locadora de la oficina.</w:t>
      </w:r>
    </w:p>
    <w:p>
      <w:pPr>
        <w:pStyle w:val="Normal"/>
        <w:spacing w:lineRule="auto" w:line="360"/>
        <w:ind w:firstLine="708"/>
        <w:jc w:val="both"/>
        <w:rPr>
          <w:sz w:val="24"/>
          <w:szCs w:val="24"/>
        </w:rPr>
      </w:pPr>
      <w:r>
        <w:rPr>
          <w:sz w:val="24"/>
          <w:szCs w:val="24"/>
        </w:rPr>
        <w:t>Que ante esta situación hizo un traspaso de cartera al productor Cantero quien tomó a su cargo la cartera de asegurados desprotegidos, quien los trasladó a “Liderar”.</w:t>
      </w:r>
    </w:p>
    <w:p>
      <w:pPr>
        <w:pStyle w:val="Normal"/>
        <w:spacing w:lineRule="auto" w:line="360"/>
        <w:ind w:firstLine="708"/>
        <w:jc w:val="both"/>
        <w:rPr>
          <w:sz w:val="24"/>
          <w:szCs w:val="24"/>
        </w:rPr>
      </w:pPr>
      <w:r>
        <w:rPr>
          <w:sz w:val="24"/>
          <w:szCs w:val="24"/>
        </w:rPr>
        <w:t>Que en este marco es que el Sr. Cantero deja en sus oficinas los talonarios de recibos que da cuenta el informe del inspector.</w:t>
      </w:r>
    </w:p>
    <w:p>
      <w:pPr>
        <w:pStyle w:val="Normal"/>
        <w:spacing w:lineRule="auto" w:line="360"/>
        <w:ind w:firstLine="708"/>
        <w:jc w:val="both"/>
        <w:rPr>
          <w:sz w:val="24"/>
          <w:szCs w:val="24"/>
        </w:rPr>
      </w:pPr>
      <w:r>
        <w:rPr>
          <w:sz w:val="24"/>
          <w:szCs w:val="24"/>
        </w:rPr>
        <w:t>Que por otra parte, por Nota Nro. 16080 se presenta el Sr. Carlos Daniel Cantero en ejercicio de su derecho de defensa manifestando en lo sustancial que a través de publicaciones periodísticas toma conocimiento de la causa judicial “ut supra” consignada, en la cual se denunciaba una maniobra defraudatoria a través de la venta de seguros de compañías y coberturas inexistentes por parte del Sr. Jorge Almazán.</w:t>
      </w:r>
    </w:p>
    <w:p>
      <w:pPr>
        <w:pStyle w:val="Normal"/>
        <w:spacing w:lineRule="auto" w:line="360"/>
        <w:ind w:firstLine="708"/>
        <w:jc w:val="both"/>
        <w:rPr>
          <w:sz w:val="24"/>
          <w:szCs w:val="24"/>
        </w:rPr>
      </w:pPr>
      <w:r>
        <w:rPr>
          <w:sz w:val="24"/>
          <w:szCs w:val="24"/>
        </w:rPr>
        <w:t>Que ante esa situación a partir del 23-11-03 tomó a su cargo esas operaciones las que fueron direccionadas por la Sra. De Farfán.</w:t>
      </w:r>
    </w:p>
    <w:p>
      <w:pPr>
        <w:pStyle w:val="Normal"/>
        <w:spacing w:lineRule="auto" w:line="360"/>
        <w:ind w:firstLine="708"/>
        <w:jc w:val="both"/>
        <w:rPr>
          <w:sz w:val="24"/>
          <w:szCs w:val="24"/>
        </w:rPr>
      </w:pPr>
      <w:r>
        <w:rPr>
          <w:sz w:val="24"/>
          <w:szCs w:val="24"/>
        </w:rPr>
        <w:t>Que por otra parte por Nota Nro. 15562 se presenta el Sr. Jorge Almazán en ejercicio de su descargo.</w:t>
      </w:r>
    </w:p>
    <w:p>
      <w:pPr>
        <w:pStyle w:val="Normal"/>
        <w:spacing w:lineRule="auto" w:line="360"/>
        <w:ind w:firstLine="708"/>
        <w:jc w:val="both"/>
        <w:rPr>
          <w:sz w:val="24"/>
          <w:szCs w:val="24"/>
        </w:rPr>
      </w:pPr>
      <w:r>
        <w:rPr>
          <w:sz w:val="24"/>
          <w:szCs w:val="24"/>
        </w:rPr>
        <w:t>Que en primer lugar utiliza su descargo para descalificar al denunciante, a la vez que niega tener el control de la actividad de intermediación, por cuanto su actividad es otra; no obstante reconoce estar altamente vinculado. Alega haber intimado a la Sra. Norma Flores al inmediato cese del uso indebido de su nombre, al advertir que en la pared del inmueble que ocupaba, estaba incluido en la razón social.</w:t>
      </w:r>
    </w:p>
    <w:p>
      <w:pPr>
        <w:pStyle w:val="Normal"/>
        <w:spacing w:lineRule="auto" w:line="360"/>
        <w:ind w:firstLine="708"/>
        <w:jc w:val="both"/>
        <w:rPr>
          <w:sz w:val="24"/>
          <w:szCs w:val="24"/>
        </w:rPr>
      </w:pPr>
      <w:r>
        <w:rPr>
          <w:sz w:val="24"/>
          <w:szCs w:val="24"/>
        </w:rPr>
        <w:t>Que por otra parte sostiene que las actas que se labraran con motivo de las inspecciones destacadas no responde a la realidad de los hechos.</w:t>
      </w:r>
    </w:p>
    <w:p>
      <w:pPr>
        <w:pStyle w:val="Normal"/>
        <w:spacing w:lineRule="auto" w:line="360"/>
        <w:ind w:firstLine="708"/>
        <w:jc w:val="both"/>
        <w:rPr>
          <w:sz w:val="24"/>
          <w:szCs w:val="24"/>
        </w:rPr>
      </w:pPr>
      <w:r>
        <w:rPr>
          <w:sz w:val="24"/>
          <w:szCs w:val="24"/>
        </w:rPr>
        <w:t>Que pretende a grandes rasgos, desdecirse de la información que libremente proporcionara al inspector actuante, la cual luce transcripta en las distintas actas labradas oportunamente.</w:t>
      </w:r>
    </w:p>
    <w:p>
      <w:pPr>
        <w:pStyle w:val="Normal"/>
        <w:spacing w:lineRule="auto" w:line="360"/>
        <w:ind w:firstLine="708"/>
        <w:jc w:val="both"/>
        <w:rPr>
          <w:sz w:val="24"/>
          <w:szCs w:val="24"/>
        </w:rPr>
      </w:pPr>
      <w:r>
        <w:rPr>
          <w:sz w:val="24"/>
          <w:szCs w:val="24"/>
        </w:rPr>
        <w:t>Que en un desesperado intento por descalificar dichas actas, las cuales por constituir un instrumento público hacen plena fe respecto de su contenido, el sumariado no escatima esfuerzos en calumniar al funcionario interviniente.</w:t>
      </w:r>
    </w:p>
    <w:p>
      <w:pPr>
        <w:pStyle w:val="Normal"/>
        <w:spacing w:lineRule="auto" w:line="360"/>
        <w:ind w:firstLine="708"/>
        <w:jc w:val="both"/>
        <w:rPr>
          <w:sz w:val="24"/>
          <w:szCs w:val="24"/>
        </w:rPr>
      </w:pPr>
      <w:r>
        <w:rPr>
          <w:sz w:val="24"/>
          <w:szCs w:val="24"/>
        </w:rPr>
        <w:t>Que por Nota Nº 16081 se presenta la productora asesora de seguros Sra. Cecilia Roquera negando haber facilitado el uso de su matrícula a personas que no se encuentran habilitadas para intermediar en operaciones de seguros, por cuanto sostiene que a pesar de poseer matricula habilitante no intermedia en forma personal, sino que actúa como asistente de su esposo Carlos Daniel Cantero.</w:t>
      </w:r>
    </w:p>
    <w:p>
      <w:pPr>
        <w:pStyle w:val="Normal"/>
        <w:spacing w:lineRule="auto" w:line="360"/>
        <w:ind w:firstLine="708"/>
        <w:jc w:val="both"/>
        <w:rPr>
          <w:sz w:val="24"/>
          <w:szCs w:val="24"/>
        </w:rPr>
      </w:pPr>
      <w:r>
        <w:rPr>
          <w:sz w:val="24"/>
          <w:szCs w:val="24"/>
        </w:rPr>
        <w:t>Que por otra parte alega que la utilización del nombre de fantasía “Cantero, Roquera y Asociados” usado en los recibos de su esposo Carlos Daniel Cantero hasta diciembre de 2004, obedecía únicamente a su intención de mostrar una gestión organizada. Agrega que estos recibos y el nombre de fantasía de usarlos una vez advertidos por la inspección actuante.</w:t>
      </w:r>
    </w:p>
    <w:p>
      <w:pPr>
        <w:pStyle w:val="Normal"/>
        <w:spacing w:lineRule="auto" w:line="360"/>
        <w:ind w:firstLine="708"/>
        <w:jc w:val="both"/>
        <w:rPr>
          <w:sz w:val="24"/>
          <w:szCs w:val="24"/>
        </w:rPr>
      </w:pPr>
      <w:r>
        <w:rPr>
          <w:sz w:val="24"/>
          <w:szCs w:val="24"/>
        </w:rPr>
        <w:t>Que analizados que fueran los hechos que dieran origen a los presentes actuados, se advierte que los mismos dan cuenta de la comisión de una serie de irregularidades consistentes – en líneas generales – en la emisión de documentación apócrifa, en algunos casos utilizando nombres falsos y direcciones erróneas, que supuestamente acreditarían coberturas finalmente inexistentes.</w:t>
      </w:r>
    </w:p>
    <w:p>
      <w:pPr>
        <w:pStyle w:val="Normal"/>
        <w:spacing w:lineRule="auto" w:line="360"/>
        <w:ind w:firstLine="708"/>
        <w:jc w:val="both"/>
        <w:rPr/>
      </w:pPr>
      <w:r>
        <w:rPr>
          <w:sz w:val="24"/>
          <w:szCs w:val="24"/>
        </w:rPr>
        <w:t>Que en este orden de ideas los descargos formulados por el Sr. Almazán y por la Sra. De Farfán no trasuntan sino en acusaciones recíprocas tendientes a deslindar su responsabilidad en los hechos, más no a desvirtuar los mismos. De modo tal que para abordar un análisis se debe partir de un dato objetivo incontrovertible, cual es que se constata en forma efectiva la comisión de una serie de ilícitos que podrían configurar conductas tipificadas penalmente.</w:t>
      </w:r>
    </w:p>
    <w:p>
      <w:pPr>
        <w:pStyle w:val="Normal"/>
        <w:spacing w:lineRule="auto" w:line="360"/>
        <w:ind w:firstLine="708"/>
        <w:jc w:val="both"/>
        <w:rPr>
          <w:sz w:val="24"/>
          <w:szCs w:val="24"/>
        </w:rPr>
      </w:pPr>
      <w:r>
        <w:rPr>
          <w:sz w:val="24"/>
          <w:szCs w:val="24"/>
        </w:rPr>
        <w:t>Que en este punto el grado de participación en la comisión de los hechos, es una cuestión que se ventilará en sede judicial; no obstante lo cual no debe soslayarse que los mismos tuvieron lugar con motivo del ejercicio de una actividad regulada por la ley 22.400 y reglamentación dictada en consecuencia.</w:t>
      </w:r>
    </w:p>
    <w:p>
      <w:pPr>
        <w:pStyle w:val="Normal"/>
        <w:spacing w:lineRule="auto" w:line="360"/>
        <w:ind w:firstLine="708"/>
        <w:jc w:val="both"/>
        <w:rPr>
          <w:sz w:val="24"/>
          <w:szCs w:val="24"/>
        </w:rPr>
      </w:pPr>
      <w:r>
        <w:rPr>
          <w:sz w:val="24"/>
          <w:szCs w:val="24"/>
        </w:rPr>
        <w:t>Que en definitiva, las cuestiones relacionadas a la confección emisión y suscripción de la documental apócrifa deben ser dirimidas en sede judicial; limitándose el Órgano de Control a dirimir el ámbito de las responsabilidades administrativas con motivo del ejercicio de la actividad de intermediación que finalmente derivara en las irregularidades denunciadas.</w:t>
      </w:r>
    </w:p>
    <w:p>
      <w:pPr>
        <w:pStyle w:val="Normal"/>
        <w:spacing w:lineRule="auto" w:line="360"/>
        <w:ind w:firstLine="708"/>
        <w:jc w:val="both"/>
        <w:rPr>
          <w:sz w:val="24"/>
          <w:szCs w:val="24"/>
        </w:rPr>
      </w:pPr>
      <w:r>
        <w:rPr>
          <w:sz w:val="24"/>
          <w:szCs w:val="24"/>
        </w:rPr>
        <w:t>Que en este marco, las acusaciones recíprocas prodigadas entre los Sres. Almazán y de Farfán no son sino el reflejo de la existencia de gravísimas irregularidades, corolario de la actividad marginal desarrollada por éstos en forma conjunta.</w:t>
      </w:r>
    </w:p>
    <w:p>
      <w:pPr>
        <w:pStyle w:val="Normal"/>
        <w:spacing w:lineRule="auto" w:line="360"/>
        <w:ind w:firstLine="708"/>
        <w:jc w:val="both"/>
        <w:rPr>
          <w:sz w:val="24"/>
          <w:szCs w:val="24"/>
        </w:rPr>
      </w:pPr>
      <w:r>
        <w:rPr>
          <w:sz w:val="24"/>
          <w:szCs w:val="24"/>
        </w:rPr>
        <w:t>Que a partir de ello, poco importa si el Sr. Almazán intimó a la Sra. De Farfán que se abstuviera de utilizar su nombre o que la Sra. De Farfán alegue haber sido engañada en su buena fe, sino que lo determinante es que ambos incurrieron en el  ejercicio de una actividad respecto de la cual no estaban autorizados, lo cual se encuentra acreditado en autos.</w:t>
      </w:r>
    </w:p>
    <w:p>
      <w:pPr>
        <w:pStyle w:val="Normal"/>
        <w:spacing w:lineRule="auto" w:line="360"/>
        <w:ind w:firstLine="708"/>
        <w:jc w:val="both"/>
        <w:rPr>
          <w:sz w:val="24"/>
          <w:szCs w:val="24"/>
        </w:rPr>
      </w:pPr>
      <w:r>
        <w:rPr>
          <w:sz w:val="24"/>
          <w:szCs w:val="24"/>
        </w:rPr>
        <w:t>Que en lo que al Sr. Almazán respecta, ello surge de las distintas actas labradas por ante el funcionario actuante de las cuales surge un reconocimiento expreso en orden a que tenía el control de las operaciones.</w:t>
      </w:r>
    </w:p>
    <w:p>
      <w:pPr>
        <w:pStyle w:val="Normal"/>
        <w:spacing w:lineRule="auto" w:line="360"/>
        <w:ind w:firstLine="708"/>
        <w:jc w:val="both"/>
        <w:rPr>
          <w:sz w:val="24"/>
          <w:szCs w:val="24"/>
        </w:rPr>
      </w:pPr>
      <w:r>
        <w:rPr>
          <w:sz w:val="24"/>
          <w:szCs w:val="24"/>
        </w:rPr>
        <w:t>Que las manifestaciones del Sr. Almazán tendientes a descalificar las actas labradas por ante el funcionario actuante resultan inconsistentes en tanto dichos instrumentos públicos no han sido argüidos de falsedad.</w:t>
      </w:r>
    </w:p>
    <w:p>
      <w:pPr>
        <w:pStyle w:val="Normal"/>
        <w:spacing w:lineRule="auto" w:line="360"/>
        <w:ind w:firstLine="708"/>
        <w:jc w:val="both"/>
        <w:rPr>
          <w:sz w:val="24"/>
          <w:szCs w:val="24"/>
        </w:rPr>
      </w:pPr>
      <w:r>
        <w:rPr>
          <w:sz w:val="24"/>
          <w:szCs w:val="24"/>
        </w:rPr>
        <w:t>Que en lo que hace a la Sra. de Farfán, de su descargo surge un expreso reconocimiento en orden a que procedía a la venta de seguros, actividad concientemente desarrollada por ésta.</w:t>
      </w:r>
    </w:p>
    <w:p>
      <w:pPr>
        <w:pStyle w:val="Normal"/>
        <w:spacing w:lineRule="auto" w:line="360"/>
        <w:ind w:firstLine="708"/>
        <w:jc w:val="both"/>
        <w:rPr>
          <w:sz w:val="24"/>
          <w:szCs w:val="24"/>
        </w:rPr>
      </w:pPr>
      <w:r>
        <w:rPr>
          <w:sz w:val="24"/>
          <w:szCs w:val="24"/>
        </w:rPr>
        <w:t>Que a mayor abundamiento, la propia Sra. de Farfán se presentaba como broker de seguros, según de las constancias fotográficas obrantes a fs. 132.</w:t>
      </w:r>
    </w:p>
    <w:p>
      <w:pPr>
        <w:pStyle w:val="Normal"/>
        <w:spacing w:lineRule="auto" w:line="360"/>
        <w:ind w:firstLine="708"/>
        <w:jc w:val="both"/>
        <w:rPr/>
      </w:pPr>
      <w:r>
        <w:rPr>
          <w:sz w:val="24"/>
          <w:szCs w:val="24"/>
        </w:rPr>
        <w:t>Que por otra parte, en su descargo la imputada reconoce haber llevado a cabo un traspaso al productor Cantero, lo cual demuestra que tenía el control de la cartera.</w:t>
      </w:r>
    </w:p>
    <w:p>
      <w:pPr>
        <w:pStyle w:val="Normal"/>
        <w:spacing w:lineRule="auto" w:line="360"/>
        <w:ind w:firstLine="708"/>
        <w:jc w:val="both"/>
        <w:rPr>
          <w:sz w:val="24"/>
          <w:szCs w:val="24"/>
        </w:rPr>
      </w:pPr>
      <w:r>
        <w:rPr>
          <w:sz w:val="24"/>
          <w:szCs w:val="24"/>
        </w:rPr>
        <w:t xml:space="preserve">Que por último, y aún cuando sea una cuestión que deba ser debatida en sede judicial, la propia Sra. de Farfán reconoce en su descargo haber sido quien suscribía la documental supuestamente proporcionada por el Sr. Almazán, la que al cabo resultó ser apócrifa, lo cual configura a un supuesto de extrema gravedad tanto mas si se tiene en cuenta el principio de </w:t>
      </w:r>
      <w:r>
        <w:rPr>
          <w:sz w:val="24"/>
          <w:szCs w:val="24"/>
          <w:u w:val="single"/>
        </w:rPr>
        <w:t xml:space="preserve">uberrimae bona fidei </w:t>
      </w:r>
      <w:r>
        <w:rPr>
          <w:sz w:val="24"/>
          <w:szCs w:val="24"/>
        </w:rPr>
        <w:t>que halla una aplicación mas frecuente y mas rigurosa en el contrato de seguro.</w:t>
      </w:r>
    </w:p>
    <w:p>
      <w:pPr>
        <w:pStyle w:val="Normal"/>
        <w:spacing w:lineRule="auto" w:line="360"/>
        <w:ind w:firstLine="708"/>
        <w:jc w:val="both"/>
        <w:rPr>
          <w:sz w:val="24"/>
          <w:szCs w:val="24"/>
        </w:rPr>
      </w:pPr>
      <w:r>
        <w:rPr>
          <w:sz w:val="24"/>
          <w:szCs w:val="24"/>
        </w:rPr>
        <w:t>Que resulta insoslayable que el desarrollo de la operatoria descripta ha sido llevado a cabo en forma conjunta por los imputados resultando suficientemente acreditado el vínculo existente entre la Sra. de Farfán y el Sr. Almazán.</w:t>
      </w:r>
    </w:p>
    <w:p>
      <w:pPr>
        <w:pStyle w:val="Normal"/>
        <w:spacing w:lineRule="auto" w:line="360"/>
        <w:ind w:firstLine="708"/>
        <w:jc w:val="both"/>
        <w:rPr>
          <w:sz w:val="24"/>
          <w:szCs w:val="24"/>
        </w:rPr>
      </w:pPr>
      <w:r>
        <w:rPr>
          <w:sz w:val="24"/>
          <w:szCs w:val="24"/>
        </w:rPr>
        <w:t>Que a modo de ejemplo, de las constancias de autos surge un recorte publicitario en el cual el Sr. Almazán comunica a sus clientes sus nuevas oficinas entre ellas, la oficina sita en Éxodo 146 Pericó, lugar éste en el que se desempeñaba la Sra. de Farfán.</w:t>
      </w:r>
    </w:p>
    <w:p>
      <w:pPr>
        <w:pStyle w:val="Normal"/>
        <w:spacing w:lineRule="auto" w:line="360"/>
        <w:ind w:firstLine="708"/>
        <w:jc w:val="both"/>
        <w:rPr/>
      </w:pPr>
      <w:r>
        <w:rPr>
          <w:sz w:val="24"/>
          <w:szCs w:val="24"/>
        </w:rPr>
        <w:t>Que en conclusión, surge acreditado que el Sr. Jorge Almazán y la Sra. Norma Flores de Farfán ha incurrido en el ejercicio de la actividad intermediación sin estar autorizados para ello, con el agravante que ello derivó en una serie de ilícitos que podrían configurar conductas tipificadas penalmente.</w:t>
      </w:r>
    </w:p>
    <w:p>
      <w:pPr>
        <w:pStyle w:val="Normal"/>
        <w:spacing w:lineRule="auto" w:line="360"/>
        <w:ind w:firstLine="708"/>
        <w:jc w:val="both"/>
        <w:rPr>
          <w:sz w:val="24"/>
          <w:szCs w:val="24"/>
        </w:rPr>
      </w:pPr>
      <w:r>
        <w:rPr>
          <w:sz w:val="24"/>
          <w:szCs w:val="24"/>
        </w:rPr>
        <w:t>Que párrafo aparte merece la situación de la Sra. de Farfán, ello por cuanto con posterioridad a que se desencadenaran los hechos, gestionó la obtención de una matrícula de productora asesora de seguros que la habilita para ejercer la actividad de intermediación promoviendo la concertación de contratos de seguros, únicamente en centros urbanos con menos de doscientos mil habitantes.</w:t>
      </w:r>
    </w:p>
    <w:p>
      <w:pPr>
        <w:pStyle w:val="Normal"/>
        <w:spacing w:lineRule="auto" w:line="360"/>
        <w:ind w:firstLine="708"/>
        <w:jc w:val="both"/>
        <w:rPr>
          <w:sz w:val="24"/>
          <w:szCs w:val="24"/>
        </w:rPr>
      </w:pPr>
      <w:r>
        <w:rPr>
          <w:sz w:val="24"/>
          <w:szCs w:val="24"/>
        </w:rPr>
        <w:t>Que la obtención de tal matrícula de ningún modo puede sanear las irregularidades en que incurriera la Sra. de Farfán.</w:t>
      </w:r>
    </w:p>
    <w:p>
      <w:pPr>
        <w:pStyle w:val="Normal"/>
        <w:spacing w:lineRule="auto" w:line="360"/>
        <w:ind w:firstLine="708"/>
        <w:jc w:val="both"/>
        <w:rPr>
          <w:sz w:val="24"/>
          <w:szCs w:val="24"/>
        </w:rPr>
      </w:pPr>
      <w:r>
        <w:rPr>
          <w:sz w:val="24"/>
          <w:szCs w:val="24"/>
        </w:rPr>
        <w:t>Que en lo que al resto de los imputados respecta no hay suficientes elementos que justifiquen la continuación del sumario respecto a ellos, sino elementos aislados que no los comprometen en forma directa.</w:t>
      </w:r>
    </w:p>
    <w:p>
      <w:pPr>
        <w:pStyle w:val="Normal"/>
        <w:spacing w:lineRule="auto" w:line="360"/>
        <w:ind w:firstLine="708"/>
        <w:jc w:val="both"/>
        <w:rPr>
          <w:sz w:val="24"/>
          <w:szCs w:val="24"/>
        </w:rPr>
      </w:pPr>
      <w:r>
        <w:rPr>
          <w:sz w:val="24"/>
          <w:szCs w:val="24"/>
        </w:rPr>
        <w:t>Que respecto a la utilización de nombres de fantasía por parte de los productores asesores de seguros Cantero y Roquera, resta destacar que sin bien de los descargos surge un reconocimiento expreso de la falta cometida, inmediatamente procedieron a corregir el error, circunstancia comunicada al inspector actuante.</w:t>
      </w:r>
    </w:p>
    <w:p>
      <w:pPr>
        <w:pStyle w:val="Normal"/>
        <w:spacing w:lineRule="auto" w:line="360"/>
        <w:ind w:firstLine="708"/>
        <w:jc w:val="both"/>
        <w:rPr>
          <w:sz w:val="24"/>
          <w:szCs w:val="24"/>
        </w:rPr>
      </w:pPr>
      <w:r>
        <w:rPr>
          <w:sz w:val="24"/>
          <w:szCs w:val="24"/>
        </w:rPr>
        <w:t>Que por parte, de las constancias de autos no surge que la Sra. Susana Mabel Segovia de Almazán (matr. 50.352) haya formulado presentación defensiva alguna, de lo cual cabe inferir que ha declinado voluntariamente a ejercer su derecho de defensa.</w:t>
      </w:r>
    </w:p>
    <w:p>
      <w:pPr>
        <w:pStyle w:val="Normal"/>
        <w:spacing w:lineRule="auto" w:line="360"/>
        <w:ind w:firstLine="708"/>
        <w:jc w:val="both"/>
        <w:rPr>
          <w:sz w:val="24"/>
          <w:szCs w:val="24"/>
        </w:rPr>
      </w:pPr>
      <w:r>
        <w:rPr>
          <w:sz w:val="24"/>
          <w:szCs w:val="24"/>
        </w:rPr>
        <w:t>Que en consecuencia se tienen por ratificados los hechos y el encuadre legal conferido a los mismos.</w:t>
      </w:r>
    </w:p>
    <w:p>
      <w:pPr>
        <w:pStyle w:val="Normal"/>
        <w:spacing w:lineRule="auto" w:line="360"/>
        <w:ind w:firstLine="708"/>
        <w:jc w:val="both"/>
        <w:rPr>
          <w:sz w:val="24"/>
          <w:szCs w:val="24"/>
        </w:rPr>
      </w:pPr>
      <w:r>
        <w:rPr>
          <w:sz w:val="24"/>
          <w:szCs w:val="24"/>
        </w:rPr>
        <w:t>Que a los fines de graduar la sanción aplicar se tiene en cuenta los antecedentes sancionatorios y las entidades de las faltas cometidas.</w:t>
      </w:r>
    </w:p>
    <w:p>
      <w:pPr>
        <w:pStyle w:val="Normal"/>
        <w:spacing w:lineRule="auto" w:line="360"/>
        <w:ind w:firstLine="708"/>
        <w:jc w:val="both"/>
        <w:rPr>
          <w:sz w:val="24"/>
          <w:szCs w:val="24"/>
        </w:rPr>
      </w:pPr>
      <w:r>
        <w:rPr>
          <w:sz w:val="24"/>
          <w:szCs w:val="24"/>
        </w:rPr>
        <w:t>Que la Gerencia de Asuntos Jurídicos se ha expedido a través del dictamen obrante a fs. 293/306.</w:t>
      </w:r>
    </w:p>
    <w:p>
      <w:pPr>
        <w:pStyle w:val="Normal"/>
        <w:spacing w:lineRule="auto" w:line="360"/>
        <w:ind w:firstLine="708"/>
        <w:jc w:val="both"/>
        <w:rPr>
          <w:sz w:val="24"/>
          <w:szCs w:val="24"/>
        </w:rPr>
      </w:pPr>
      <w:r>
        <w:rPr>
          <w:sz w:val="24"/>
          <w:szCs w:val="24"/>
        </w:rPr>
        <w:t>Que los artículos 13º de la Ley 22.400 58º y 67, inc. f) de la Ley 20.091 confieren al Organismo facultades para dictar la presente resolución.</w:t>
      </w:r>
    </w:p>
    <w:p>
      <w:pPr>
        <w:pStyle w:val="Normal"/>
        <w:spacing w:lineRule="auto" w:line="360"/>
        <w:ind w:firstLine="708"/>
        <w:jc w:val="both"/>
        <w:rPr>
          <w:sz w:val="24"/>
          <w:szCs w:val="24"/>
        </w:rPr>
      </w:pPr>
      <w:r>
        <w:rPr>
          <w:sz w:val="24"/>
          <w:szCs w:val="24"/>
        </w:rPr>
        <w:t>Por ello,</w:t>
      </w:r>
    </w:p>
    <w:p>
      <w:pPr>
        <w:pStyle w:val="Normal"/>
        <w:spacing w:lineRule="auto" w:line="360"/>
        <w:ind w:firstLine="708"/>
        <w:jc w:val="both"/>
        <w:rPr>
          <w:sz w:val="24"/>
          <w:szCs w:val="24"/>
        </w:rPr>
      </w:pPr>
      <w:r>
        <w:rPr>
          <w:sz w:val="24"/>
          <w:szCs w:val="24"/>
        </w:rPr>
        <w:tab/>
        <w:tab/>
        <w:t>EL SUPERINTENDENTE DE SEGUROS</w:t>
      </w:r>
    </w:p>
    <w:p>
      <w:pPr>
        <w:pStyle w:val="Normal"/>
        <w:spacing w:lineRule="auto" w:line="360"/>
        <w:ind w:firstLine="708"/>
        <w:jc w:val="both"/>
        <w:rPr>
          <w:sz w:val="24"/>
          <w:szCs w:val="24"/>
        </w:rPr>
      </w:pPr>
      <w:r>
        <w:rPr>
          <w:sz w:val="24"/>
          <w:szCs w:val="24"/>
        </w:rPr>
        <w:tab/>
        <w:tab/>
        <w:tab/>
        <w:tab/>
        <w:t>RESUELVE:</w:t>
      </w:r>
    </w:p>
    <w:p>
      <w:pPr>
        <w:pStyle w:val="Normal"/>
        <w:spacing w:lineRule="auto" w:line="360" w:before="280" w:after="280"/>
        <w:jc w:val="both"/>
        <w:rPr>
          <w:color w:val="000000"/>
          <w:sz w:val="24"/>
          <w:szCs w:val="24"/>
        </w:rPr>
      </w:pPr>
      <w:r>
        <w:rPr>
          <w:color w:val="000000"/>
          <w:sz w:val="24"/>
          <w:szCs w:val="24"/>
        </w:rPr>
        <w:t xml:space="preserve">ARTICULO 1° — Dejar sin efecto la matrícula N° 60.688 otorgada a la Sra. Norma Graciela Flores (DNI 18.245.393) por Resolución Nro. 29.855. </w:t>
      </w:r>
    </w:p>
    <w:p>
      <w:pPr>
        <w:pStyle w:val="Normal"/>
        <w:spacing w:lineRule="auto" w:line="360" w:before="280" w:after="280"/>
        <w:jc w:val="both"/>
        <w:rPr>
          <w:color w:val="000000"/>
          <w:sz w:val="24"/>
          <w:szCs w:val="24"/>
        </w:rPr>
      </w:pPr>
      <w:r>
        <w:rPr>
          <w:color w:val="000000"/>
          <w:sz w:val="24"/>
          <w:szCs w:val="24"/>
        </w:rPr>
        <w:t xml:space="preserve">ARTICULO 2° — Inhabilitar a la Sra. Norma Graciela Flores (DNI 18.245.393) en los términos del art. 8° inc. g) de la Ley 22.400. </w:t>
      </w:r>
    </w:p>
    <w:p>
      <w:pPr>
        <w:pStyle w:val="Normal"/>
        <w:spacing w:lineRule="auto" w:line="360" w:before="280" w:after="280"/>
        <w:jc w:val="both"/>
        <w:rPr>
          <w:color w:val="000000"/>
          <w:sz w:val="24"/>
          <w:szCs w:val="24"/>
        </w:rPr>
      </w:pPr>
      <w:r>
        <w:rPr>
          <w:color w:val="000000"/>
          <w:sz w:val="24"/>
          <w:szCs w:val="24"/>
        </w:rPr>
        <w:t xml:space="preserve">ARTICULO 3° — Inhabilitar al Sr. Jorge Javier Almazán (DNI 16.347.431) en los términos del art. 8° inc. g) de la Ley 22.400. </w:t>
      </w:r>
    </w:p>
    <w:p>
      <w:pPr>
        <w:pStyle w:val="Normal"/>
        <w:spacing w:lineRule="auto" w:line="360" w:before="280" w:after="280"/>
        <w:jc w:val="both"/>
        <w:rPr>
          <w:color w:val="000000"/>
          <w:sz w:val="24"/>
          <w:szCs w:val="24"/>
        </w:rPr>
      </w:pPr>
      <w:r>
        <w:rPr>
          <w:color w:val="000000"/>
          <w:sz w:val="24"/>
          <w:szCs w:val="24"/>
        </w:rPr>
        <w:t xml:space="preserve">ARTICULO 4° — Disponer la cancelación de la matrícula que le fuera concedida a la productora asesora de seguros Sra. Susana Mabel Segovia de Almazán (matr. 50.352). </w:t>
      </w:r>
    </w:p>
    <w:p>
      <w:pPr>
        <w:pStyle w:val="Normal"/>
        <w:spacing w:lineRule="auto" w:line="360" w:before="280" w:after="280"/>
        <w:jc w:val="both"/>
        <w:rPr>
          <w:color w:val="000000"/>
          <w:sz w:val="24"/>
          <w:szCs w:val="24"/>
        </w:rPr>
      </w:pPr>
      <w:r>
        <w:rPr>
          <w:color w:val="000000"/>
          <w:sz w:val="24"/>
          <w:szCs w:val="24"/>
        </w:rPr>
        <w:t xml:space="preserve">ARTICULO 5° — Se deja constancia que la presente resolución es recurrible en los términos del art. 83° de la Ley 20.091. </w:t>
      </w:r>
    </w:p>
    <w:p>
      <w:pPr>
        <w:pStyle w:val="Normal"/>
        <w:spacing w:lineRule="auto" w:line="360" w:before="280" w:after="280"/>
        <w:jc w:val="both"/>
        <w:rPr/>
      </w:pPr>
      <w:r>
        <w:rPr>
          <w:color w:val="000000"/>
          <w:sz w:val="24"/>
          <w:szCs w:val="24"/>
        </w:rPr>
        <w:t xml:space="preserve">ARTICULO 6° — Regístrese, notifíquese a los interesados a los domicilios de Bustamante 161- CP 4600, San Salvador de Jujuy, Pcia. Jujuy; Almte. Brown 99, San Salvador de Jujuy, Pcia. de Jujuy; José Yaber 1065, Pje. Charcas 1053 Pta. Alta, Bo. Coronel Arias, Pcia. de Jujuy; Av. Éxodo 146 - Pericó, Pcia. de Jujuy y publíquese en el Boletín Oficial. </w:t>
      </w:r>
    </w:p>
    <w:p>
      <w:pPr>
        <w:pStyle w:val="Normal"/>
        <w:rPr>
          <w:color w:val="000000"/>
        </w:rPr>
      </w:pPr>
      <w:r>
        <w:rPr>
          <w:color w:val="000000"/>
        </w:rPr>
        <w:t xml:space="preserve">MIGUEL BAELO, </w:t>
      </w:r>
    </w:p>
    <w:p>
      <w:pPr>
        <w:pStyle w:val="Normal"/>
        <w:rPr>
          <w:color w:val="000000"/>
          <w:sz w:val="24"/>
          <w:szCs w:val="24"/>
        </w:rPr>
      </w:pPr>
      <w:r>
        <w:rPr>
          <w:color w:val="000000"/>
          <w:sz w:val="24"/>
          <w:szCs w:val="24"/>
        </w:rPr>
        <w:t xml:space="preserve">Superintendente de Seguros </w:t>
      </w:r>
    </w:p>
    <w:p>
      <w:pPr>
        <w:pStyle w:val="Normal"/>
        <w:spacing w:lineRule="auto" w:line="360"/>
        <w:jc w:val="both"/>
        <w:rPr/>
      </w:pPr>
      <w:r>
        <w:rPr>
          <w:b/>
        </w:rPr>
        <w:t>Copyright (C) 2005 Segurosaldia.com – Todos los derechos reservados</w:t>
      </w:r>
    </w:p>
    <w:p>
      <w:pPr>
        <w:pStyle w:val="Normal"/>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20:00Z</dcterms:created>
  <dc:creator>Nicolas Galarza</dc:creator>
  <dc:description/>
  <dc:language>en-US</dc:language>
  <cp:lastModifiedBy>Nicolas Galarza</cp:lastModifiedBy>
  <dcterms:modified xsi:type="dcterms:W3CDTF">2005-12-16T19: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881046</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