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val="false"/>
          <w:i w:val="false"/>
        </w:rPr>
      </w:pPr>
      <w:r>
        <w:rPr>
          <w:b w:val="false"/>
          <w:i w:val="false"/>
        </w:rPr>
        <w:drawing>
          <wp:inline distT="0" distB="0" distL="0" distR="0">
            <wp:extent cx="68897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688975" cy="798830"/>
                    </a:xfrm>
                    <a:prstGeom prst="rect">
                      <a:avLst/>
                    </a:prstGeom>
                  </pic:spPr>
                </pic:pic>
              </a:graphicData>
            </a:graphic>
          </wp:inline>
        </w:drawing>
      </w:r>
    </w:p>
    <w:p>
      <w:pPr>
        <w:pStyle w:val="Heading1"/>
        <w:rPr/>
      </w:pPr>
      <w:r>
        <w:rPr/>
        <w:t>Ministerio de Economía y Producción</w:t>
      </w:r>
    </w:p>
    <w:p>
      <w:pPr>
        <w:pStyle w:val="Normal"/>
        <w:jc w:val="both"/>
        <w:rPr>
          <w:b/>
          <w:b/>
          <w:i/>
          <w:i/>
        </w:rPr>
      </w:pPr>
      <w:r>
        <w:rPr>
          <w:b/>
          <w:i/>
        </w:rPr>
        <w:t>Superintendencia de Seguros de la Nación</w:t>
      </w:r>
    </w:p>
    <w:p>
      <w:pPr>
        <w:pStyle w:val="Normal"/>
        <w:ind w:left="2124" w:firstLine="708"/>
        <w:jc w:val="both"/>
        <w:rPr>
          <w:b/>
          <w:b/>
          <w:i/>
          <w:i/>
        </w:rPr>
      </w:pPr>
      <w:r>
        <w:rPr>
          <w:b/>
          <w:i/>
        </w:rPr>
      </w:r>
    </w:p>
    <w:p>
      <w:pPr>
        <w:pStyle w:val="Normal"/>
        <w:jc w:val="both"/>
        <w:rPr>
          <w:b/>
          <w:b/>
        </w:rPr>
      </w:pPr>
      <w:r>
        <w:rPr>
          <w:b/>
        </w:rPr>
      </w:r>
    </w:p>
    <w:p>
      <w:pPr>
        <w:pStyle w:val="Heading2"/>
        <w:ind w:left="3828" w:hanging="408"/>
        <w:rPr/>
      </w:pPr>
      <w:r>
        <w:rPr/>
        <w:t xml:space="preserve">BUENOS AIRES, 28 de Octubre de  2005 </w:t>
      </w:r>
    </w:p>
    <w:p>
      <w:pPr>
        <w:pStyle w:val="Normal"/>
        <w:spacing w:lineRule="auto" w:line="360"/>
        <w:ind w:firstLine="708"/>
        <w:jc w:val="both"/>
        <w:rPr/>
      </w:pPr>
      <w:r>
        <w:rPr/>
      </w:r>
    </w:p>
    <w:p>
      <w:pPr>
        <w:pStyle w:val="Normal"/>
        <w:spacing w:lineRule="auto" w:line="360"/>
        <w:jc w:val="both"/>
        <w:rPr/>
      </w:pPr>
      <w:r>
        <w:rPr/>
        <w:t>VISTO el Expediente Nº 46.629 del Registro de esta SUPERINTENDENCIA DE SEGUROS DE LA NACIÓN, a través del cual se ha analizado las conductas de varios productores asesores de seguros, y</w:t>
      </w:r>
    </w:p>
    <w:p>
      <w:pPr>
        <w:pStyle w:val="Normal"/>
        <w:spacing w:lineRule="auto" w:line="360"/>
        <w:jc w:val="both"/>
        <w:rPr/>
      </w:pPr>
      <w:r>
        <w:rPr/>
      </w:r>
    </w:p>
    <w:p>
      <w:pPr>
        <w:pStyle w:val="Normal"/>
        <w:spacing w:lineRule="auto" w:line="360"/>
        <w:jc w:val="both"/>
        <w:rPr/>
      </w:pPr>
      <w:r>
        <w:rPr/>
        <w:tab/>
        <w:t>CONSIDERANDO:</w:t>
      </w:r>
    </w:p>
    <w:p>
      <w:pPr>
        <w:pStyle w:val="Normal"/>
        <w:spacing w:lineRule="auto" w:line="360"/>
        <w:jc w:val="both"/>
        <w:rPr/>
      </w:pPr>
      <w:r>
        <w:rPr/>
        <w:tab/>
        <w:t>Que las presentes actuaciones se iniciaron como consecuencia del uso de las facultades previstas para este Organismo por las leyes Nº 20.091 y 22.400, ante la necesidad de mantener actualizado los datos denunciados en el registro de Productores Asesores de Seguros dependiente de esta SUPERINTENDENCIA DE SEGUROS DE LA NACION y al debido control de los registros de uso obligatorio para los Productores Asesores.</w:t>
      </w:r>
    </w:p>
    <w:p>
      <w:pPr>
        <w:pStyle w:val="Normal"/>
        <w:spacing w:lineRule="auto" w:line="360"/>
        <w:jc w:val="both"/>
        <w:rPr/>
      </w:pPr>
      <w:r>
        <w:rPr/>
        <w:t>Que por cartas de fecha 06 de junio próximo pasado, se citaron a distintos Productores Asesores de Seguros, con el objeto de que se hicieran presentes en la fecha acordada oportunamente en la sede de este Organismo, para ser inspeccionados.</w:t>
      </w:r>
    </w:p>
    <w:p>
      <w:pPr>
        <w:pStyle w:val="Normal"/>
        <w:spacing w:lineRule="auto" w:line="360"/>
        <w:jc w:val="both"/>
        <w:rPr/>
      </w:pPr>
      <w:r>
        <w:rPr/>
        <w:t>Que de los informes obrantes a fs. 1/305 surge que estos productores asesores de seguros no pudieron ser localizados en el domicilio comercial constituido en el Registro de Productores Asesores de Seguros, al no comparecer al llamado a inspección por parte de esta Superintendencia, por haberse mudado, por tener la dirección desactualizada o desconocida, o al no responder al llamado del correo.</w:t>
      </w:r>
    </w:p>
    <w:p>
      <w:pPr>
        <w:pStyle w:val="Normal"/>
        <w:spacing w:lineRule="auto" w:line="360"/>
        <w:jc w:val="both"/>
        <w:rPr/>
      </w:pPr>
      <w:r>
        <w:rPr/>
        <w:t>Que tales productores asesores al no ser localizados, se han colocado en una situación de absoluta marginalidad, sustrayéndose al control de esta SUPERINTENDENCIA DE SEGUROS DE LA NACIÓN.</w:t>
      </w:r>
    </w:p>
    <w:p>
      <w:pPr>
        <w:pStyle w:val="Normal"/>
        <w:spacing w:lineRule="auto" w:line="360"/>
        <w:jc w:val="both"/>
        <w:rPr/>
      </w:pPr>
      <w:r>
        <w:rPr/>
        <w:t>Que corresponde concluir que estos profesionales del seguro no han cumplimentado con uno de los extremos esenciales de la inscripción al no denunciar su actual domicilio y/o mantener actualizados los mismos, ya que por tal circunstancia resulta imposible ubicarlos, sin que además, se avengan a cumplir con la citación que oportunamente se les cursara.</w:t>
      </w:r>
    </w:p>
    <w:p>
      <w:pPr>
        <w:pStyle w:val="Normal"/>
        <w:spacing w:lineRule="auto" w:line="360"/>
        <w:jc w:val="both"/>
        <w:rPr/>
      </w:pPr>
      <w:r>
        <w:rPr/>
        <w:t>Que los requisitos de inscripción en el Registro de Productores Asesores de Seguros deben ser mantenidos durante toda la vigencia de esa inscripción a fin de garantizar el efectivo control a cargo de la SUPERINTENDENCIA DE SEGUROS DE LA NACION.</w:t>
      </w:r>
    </w:p>
    <w:p>
      <w:pPr>
        <w:pStyle w:val="Normal"/>
        <w:spacing w:lineRule="auto" w:line="360"/>
        <w:jc w:val="both"/>
        <w:rPr/>
      </w:pPr>
      <w:r>
        <w:rPr/>
        <w:t>Que la prosecución de las presentes actuaciones en el marco dado por la situación de rebeldía en que se colocara cada uno de estos productores asesores, importaría un injustificado dispendio administrativo que no se condice con las actuales tendencias de la Administración Pública en orden a compatibilizar la realización del bien común con el mejor y más racional aprovechamiento de los recursos públicos.</w:t>
      </w:r>
    </w:p>
    <w:p>
      <w:pPr>
        <w:pStyle w:val="Normal"/>
        <w:spacing w:lineRule="auto" w:line="360"/>
        <w:jc w:val="both"/>
        <w:rPr/>
      </w:pPr>
      <w:r>
        <w:rPr/>
        <w:t>Que tal situación conjura en perjuicio de la tutela de los altos intereses públicos comprometidos en el ejercicio de la actividad de intermediación, situación de peligro que deviene necesariamente del ejercicio marginal de dicha actividad en cuanto escapa al control del organismo.</w:t>
      </w:r>
    </w:p>
    <w:p>
      <w:pPr>
        <w:pStyle w:val="Normal"/>
        <w:spacing w:lineRule="auto" w:line="360"/>
        <w:jc w:val="both"/>
        <w:rPr/>
      </w:pPr>
      <w:r>
        <w:rPr/>
        <w:t>Que la situación planteada determina que esta SUPERINTENDENCIA DE SEGUROS DE LA NACIÓN debe asumir un temperamento de estricta prudencia, propendiendo a la compatibilización razonable de todos los intereses en juego, de manera tal que sin incurrir en dispendio ni conculcar los derechos de estos productores asesores de seguros, a la vez queden adecuadamente preservados los intereses de los asegurados y asegurables.</w:t>
      </w:r>
    </w:p>
    <w:p>
      <w:pPr>
        <w:pStyle w:val="Normal"/>
        <w:spacing w:lineRule="auto" w:line="360"/>
        <w:jc w:val="both"/>
        <w:rPr/>
      </w:pPr>
      <w:r>
        <w:rPr/>
        <w:t>Que conforme el temperamento general de aplicación uniforme por parte de este organismo en supuestos similares corresponde respecto de las mencionadas personas en su calidad de productores asesores de seguros, disponer su inhabilitación en el Registro de Productores Asesores de Seguros, hasta tanto comparezcan a estar a derecho.</w:t>
      </w:r>
    </w:p>
    <w:p>
      <w:pPr>
        <w:pStyle w:val="Normal"/>
        <w:spacing w:lineRule="auto" w:line="360"/>
        <w:jc w:val="both"/>
        <w:rPr/>
      </w:pPr>
      <w:r>
        <w:rPr/>
        <w:t>Que los artículos 4 y 12 de la Ley 22400 y normativa reglamentaria dictada por la Resolución nº 24.828 y los artículos 55 y 67 de Ley 20091 confieren atribuciones a este Organismo para el dictado de la presente resolución.</w:t>
      </w:r>
    </w:p>
    <w:p>
      <w:pPr>
        <w:pStyle w:val="Normal"/>
        <w:spacing w:lineRule="auto" w:line="360"/>
        <w:jc w:val="both"/>
        <w:rPr/>
      </w:pPr>
      <w:r>
        <w:rPr/>
        <w:t>Por ello,</w:t>
      </w:r>
    </w:p>
    <w:p>
      <w:pPr>
        <w:pStyle w:val="Normal"/>
        <w:spacing w:lineRule="auto" w:line="360"/>
        <w:jc w:val="both"/>
        <w:rPr/>
      </w:pPr>
      <w:r>
        <w:rPr/>
        <w:tab/>
        <w:tab/>
        <w:t>EL SUPERINTENDENTE DE SEGUROS</w:t>
      </w:r>
    </w:p>
    <w:p>
      <w:pPr>
        <w:pStyle w:val="Normal"/>
        <w:spacing w:lineRule="auto" w:line="360"/>
        <w:jc w:val="both"/>
        <w:rPr/>
      </w:pPr>
      <w:r>
        <w:rPr/>
        <w:tab/>
        <w:tab/>
        <w:tab/>
        <w:tab/>
        <w:t>RESUELVE:</w:t>
      </w:r>
    </w:p>
    <w:p>
      <w:pPr>
        <w:pStyle w:val="Normal"/>
        <w:spacing w:lineRule="auto" w:line="360"/>
        <w:jc w:val="both"/>
        <w:rPr/>
      </w:pPr>
      <w:r>
        <w:rPr/>
        <w:t>ARTÍCULO 1º.- Disponer la inhabilitación de los productores asesores de seguros que se detallan en Anexo I, el que forma parte integrante de la presente resolución, hasta tanto los mismos comparezcan a estar a derecho.</w:t>
      </w:r>
    </w:p>
    <w:p>
      <w:pPr>
        <w:pStyle w:val="Normal"/>
        <w:spacing w:lineRule="auto" w:line="360"/>
        <w:jc w:val="both"/>
        <w:rPr/>
      </w:pPr>
      <w:r>
        <w:rPr/>
        <w:t>ARTÍCULO 2º.- La Gerencia de Autorizaciones y Registros tomará razón de las medidas dispuestas en los artículos precedentes.</w:t>
      </w:r>
    </w:p>
    <w:p>
      <w:pPr>
        <w:pStyle w:val="Normal"/>
        <w:spacing w:lineRule="auto" w:line="360"/>
        <w:jc w:val="both"/>
        <w:rPr/>
      </w:pPr>
      <w:r>
        <w:rPr/>
        <w:t>ARTÍCULO 3º.- Regístrese, notifíquese en los domicilios comerciales constituidos ante el Registro de Productores Asesores de Seguros, que obran detallados en el Anexo I, y publíquese en el Boletín Oficial.</w:t>
      </w:r>
    </w:p>
    <w:p>
      <w:pPr>
        <w:pStyle w:val="Normal"/>
        <w:spacing w:lineRule="auto" w:line="360"/>
        <w:jc w:val="both"/>
        <w:rPr/>
      </w:pPr>
      <w:r>
        <w:rPr/>
        <w:t>RESOLUCIÓN Nº: 30775</w:t>
      </w:r>
    </w:p>
    <w:p>
      <w:pPr>
        <w:pStyle w:val="NormalWeb"/>
        <w:spacing w:before="0" w:after="0"/>
        <w:jc w:val="both"/>
        <w:rPr/>
      </w:pPr>
      <w:r>
        <w:rPr>
          <w:rFonts w:cs="Arial" w:ascii="Arial" w:hAnsi="Arial"/>
        </w:rPr>
        <w:t xml:space="preserve">MIGUEL BAELO. </w:t>
      </w:r>
    </w:p>
    <w:p>
      <w:pPr>
        <w:pStyle w:val="NormalWeb"/>
        <w:spacing w:before="0" w:after="0"/>
        <w:jc w:val="both"/>
        <w:rPr>
          <w:rFonts w:ascii="Arial" w:hAnsi="Arial" w:cs="Arial"/>
        </w:rPr>
      </w:pPr>
      <w:r>
        <w:rPr>
          <w:rFonts w:cs="Arial" w:ascii="Arial" w:hAnsi="Arial"/>
        </w:rPr>
        <w:t xml:space="preserve">Superintendente de Seguros. </w:t>
      </w:r>
    </w:p>
    <w:p>
      <w:pPr>
        <w:pStyle w:val="Normal"/>
        <w:spacing w:lineRule="auto" w:line="360"/>
        <w:jc w:val="both"/>
        <w:rPr>
          <w:rFonts w:ascii="Arial" w:hAnsi="Arial" w:cs="Arial"/>
          <w:b/>
          <w:b/>
        </w:rPr>
      </w:pPr>
      <w:r>
        <w:rPr>
          <w:rFonts w:cs="Arial" w:ascii="Arial" w:hAnsi="Arial"/>
          <w:b/>
        </w:rPr>
        <w:tab/>
        <w:tab/>
        <w:tab/>
        <w:tab/>
        <w:tab/>
        <w:tab/>
        <w:tab/>
        <w:tab/>
        <w:tab/>
      </w:r>
    </w:p>
    <w:p>
      <w:pPr>
        <w:pStyle w:val="Normal"/>
        <w:spacing w:lineRule="auto" w:line="360"/>
        <w:jc w:val="both"/>
        <w:rPr>
          <w:b/>
          <w:b/>
        </w:rPr>
      </w:pPr>
      <w:r>
        <w:rPr>
          <w:rFonts w:cs="Arial" w:ascii="Arial" w:hAnsi="Arial"/>
          <w:b/>
        </w:rPr>
        <w:tab/>
        <w:tab/>
        <w:tab/>
        <w:tab/>
        <w:tab/>
        <w:tab/>
        <w:tab/>
        <w:tab/>
        <w:tab/>
        <w:tab/>
        <w:t>ANEXO I</w:t>
      </w:r>
    </w:p>
    <w:p>
      <w:pPr>
        <w:pStyle w:val="Normal"/>
        <w:spacing w:lineRule="auto" w:line="360"/>
        <w:ind w:left="-1260" w:hanging="0"/>
        <w:jc w:val="both"/>
        <w:rPr>
          <w:b/>
          <w:b/>
          <w:sz w:val="16"/>
          <w:szCs w:val="16"/>
        </w:rPr>
      </w:pPr>
      <w:r>
        <w:rPr>
          <w:b/>
          <w:sz w:val="16"/>
          <w:szCs w:val="16"/>
          <w:highlight w:val="cyan"/>
        </w:rPr>
        <w:t>PRODUCTOR ASESOR DE SEGUROS               MAT.                                            DOMICILIO                                                      FOJAS</w:t>
      </w:r>
    </w:p>
    <w:tbl>
      <w:tblPr>
        <w:tblW w:w="10981" w:type="dxa"/>
        <w:jc w:val="left"/>
        <w:tblInd w:w="-1445" w:type="dxa"/>
        <w:tblLayout w:type="fixed"/>
        <w:tblCellMar>
          <w:top w:w="0" w:type="dxa"/>
          <w:left w:w="108" w:type="dxa"/>
          <w:bottom w:w="0" w:type="dxa"/>
          <w:right w:w="108" w:type="dxa"/>
        </w:tblCellMar>
      </w:tblPr>
      <w:tblGrid>
        <w:gridCol w:w="3168"/>
        <w:gridCol w:w="936"/>
        <w:gridCol w:w="4716"/>
        <w:gridCol w:w="216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GUIRRE, DIEGO SEBASTIÁ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0240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AULINO ROJAS 228 (C.P. 1714) ITUZAINGÓ  - PB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1/9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RLA, CRISTIAN REN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02425</w:t>
            </w:r>
          </w:p>
          <w:p>
            <w:pPr>
              <w:pStyle w:val="Normal"/>
              <w:spacing w:lineRule="auto" w:line="360"/>
              <w:jc w:val="both"/>
              <w:rPr>
                <w:sz w:val="20"/>
                <w:szCs w:val="20"/>
              </w:rPr>
            </w:pPr>
            <w:r>
              <w:rPr>
                <w:sz w:val="20"/>
                <w:szCs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HONDURAS 6055 (C.P. 1414) CAPITAL FEDERA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76/8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RTURI, SILVIA ESTEL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02398</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HIVILCOY 607 PB “B” (C.P. 1407) CAPITAL FEDERA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7/1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BARDON, MARIA VICTORI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02363</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ROJAS 353 7º “B” (C.P. 1405) CAPITAL FEDERA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BOIX MANSILLA, CHIRISTIA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02466</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OSADAS 2877 5º (C.P. 1642) SAN ISIDRO – PB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64/6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BORONE, MARIA CRISTINA TERES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02446</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V. CRAMER 2160 9º (C.P. 1428) – CAPITAL FEDERA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70/7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ANDIL, RICARDO ENRIQU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02239</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OCAMPO 606 (C.P. 1824) LANUS – PB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81/8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EJAS, ARIEL OSVALDO</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02227</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EMILIO CASTRO 1513 (C.P. 1824) LANUS – PB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9/8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D’AMATO, NELLY ROSA MAGDALENA</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BAZZINI 988 1º “5” (C.P. 1682) VILLA BOSCH – PB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5/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DE LA PLAZA, GUSTAVO</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02377</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EXPELETA 2862 (C.P. 1640) MARTINEZ – PB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DE VERGARA, EVERGISTO MARIANO</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02234</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JUNIN 1369 PISO 5º “C” (C.P.1113) – CAPITAL FEDERA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87/9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DEFRANCHI, GUILLERMO OMA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158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GUISE 1974 2º “B” (C.P. 1425) CAPITAL FEDERA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46/5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DELGER, MIGUEL LU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02206</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ARMIENTO 1142 11º “G” (C.P.1041) CAPITAL FEDERA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00/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DIAZ, MARCELA LAUR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1095</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15 Nº 1479 (C.P. 1884) BERAZATEQUI – PB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1/3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DIAZ, MIRIAM EMILS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02305</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RENALES 2387 2º “C” (C.P. 1124) – CAPITAL FEDERA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1/5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FERREYRA, CLAUDIA LUCRECI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0234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LTE. BROWN 140 1º (C.P.1642) SAN ISIDRO – PB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3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FIELMARIN, CYNTYA GABRIEL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111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MARCELO T DE ALVEAR 2363 (C.P. 1765) I. CASANOVA – PB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7/4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FLORES, ANDREA CAOLIN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0822</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MUÑIZ 253 7º “C” (C.P. 1212) CAPITAL FEDERA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3/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GONZALEZ, CECILIA PAUL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1483</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HIPOLITO YRIGOYEN 9477 C.P. 1708) LOMAS DE ZAMORA – PB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58/6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GRACIANO, JIMENA SOLEDA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1280</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 DE SEPTIEMBRE 2632 (C.P. 1824) LANUS OESTE – PB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5/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SSE MOYANO, SOLEDA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02415</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MAIPU 671 9º (C.P. 1006) CAPITAL FEDERA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82/8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LOPEZ, NORBERTO CESA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02216</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V. DE MAYO 633 PISO 2º (C.P. 1084) CAPITAL FEDERA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4/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MARCHISIO, MARIA ALICI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02225</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ORDOBA 1439 9º “76” (C.P. 1055) CAP. FED.</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94/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MARINO, EDUARDO</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02459</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GARIBALDI 330 4º “C” (C.P. 1878) CAP. FED.</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MELFI, TATIANA MERCEDE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502294</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J. F. SEGUI 4751 2º 2A2 (C.P. 1425) CAP. FED.</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7/6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MENGUAL, DANIEL JOSÉ</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136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UCHA CUCHA 2336 (C.P. 1416) CAP. FED.</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5/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MOLINA, FACUNDO EMILIANO</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02406</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LICIA MOREAU DE JUSTO 740 1º “12” (C.P.1425) CAP. FED.</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88/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MORIONES, ANA MARI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1183</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MAIPU 2345 (C.P. 1650) SAN MARTIN – PB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49/5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NARIZZANO, PABLO JAVIE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50215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R. PEÑA 122 6º B C.P.1640 MARTINEZ PB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10/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OPASSO, NATALI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0818</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ANTA MONICA 234 “B” C.P. 1832 L. DE ZAMORA – PB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ETRICH, SONIA BEATRIZ</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02316</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H. YRIGOYEN 1351 C.P. 1640 MARTINEZ – PB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39/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REYNA OSSES, JORGE MARCELO</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1285</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OSIRIS Y MALTA 253 C.P. 1763 VIRREY DEL PINO – PB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1/6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ROBLES, CRISTIAN DANIEL HECTOR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1298</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RREDONDO 1275 C.P. 1275 AVELLANEDA – PB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7/7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RODRIGUES, OSCAR GUSTAVO</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02249</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MAZA 317 6º B C.P. 1206 CAP. FED</w:t>
            </w:r>
          </w:p>
          <w:p>
            <w:pPr>
              <w:pStyle w:val="Normal"/>
              <w:spacing w:lineRule="auto" w:line="360"/>
              <w:jc w:val="both"/>
              <w:rPr>
                <w:sz w:val="20"/>
                <w:szCs w:val="20"/>
                <w:lang w:val="en-GB"/>
              </w:rPr>
            </w:pPr>
            <w:r>
              <w:rPr>
                <w:sz w:val="20"/>
                <w:szCs w:val="20"/>
                <w:lang w:val="en-GB"/>
              </w:rPr>
              <w:t>169/7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69/7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SALAS VETRE, HERNAN FEDERICO</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502342</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MORENO 1128 C.P. 1888 FLORENCIO VARELA – PB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7/3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AMMARRA, CARLOS OSCA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02229</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NDONAEGUI 1457 C.P. 1431 CAP. FED.</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92/9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SANZOL, EUGENIO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171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MANUELA PEDRAZZA 4821 2º “A” C.P.1431 CAP. FED.</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16/21</w:t>
            </w:r>
          </w:p>
          <w:p>
            <w:pPr>
              <w:pStyle w:val="Normal"/>
              <w:spacing w:lineRule="auto" w:line="360"/>
              <w:jc w:val="both"/>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CARPATTI, MARIA VICTORI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02285</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VIAMONTE 2176 2º “8” C.P. 1056 CAP. FED.</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63/6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IGNORE, SILVANA VIVIAN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1598</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EDIF. 8 E.MITRE 246 2º “12” C.P. 1804 EZEIZA – PB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40/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ILVESTRE, SERGIO DANIEL</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02367</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BERUTTI 4547 5º “B” C.P. 1425 CAP. FED.</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115/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SOSA, DANIEL ADOLFO</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61324</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LINIERS 780 C.P. 1876 BERNAL PB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73/7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SPIAGGI, ALEJANDRO</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61134</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YAPEYU 83 4º “D” C.P. 1202 CAPITAL FEDERA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rPr>
            </w:pPr>
            <w:r>
              <w:rPr>
                <w:sz w:val="20"/>
                <w:szCs w:val="20"/>
                <w:lang w:val="en-GB"/>
              </w:rPr>
              <w:t>43/4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ENERANI DE GASULLA,</w:t>
            </w:r>
          </w:p>
          <w:p>
            <w:pPr>
              <w:pStyle w:val="Normal"/>
              <w:spacing w:lineRule="auto" w:line="360"/>
              <w:jc w:val="both"/>
              <w:rPr>
                <w:sz w:val="20"/>
                <w:szCs w:val="20"/>
              </w:rPr>
            </w:pPr>
            <w:r>
              <w:rPr>
                <w:sz w:val="20"/>
                <w:szCs w:val="20"/>
              </w:rPr>
              <w:t xml:space="preserve"> </w:t>
            </w:r>
            <w:r>
              <w:rPr>
                <w:sz w:val="20"/>
                <w:szCs w:val="20"/>
              </w:rPr>
              <w:t>ADRIANA 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02240</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ERRERO 2539 C.P. 1642 SAN ISIDRO – PB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75/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OSCO, DIEGO ALBERTO</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02224</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ORDOBA 1439 9º “76” C.P. 1055 CAP. FED.</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98/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ROBATTO SALINARO, MARCELA 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02306</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V. DEL LIBERTADOR 1742 2º “H” C.P. 1638 V. LOPEZ – PB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45/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VENTRIGLIA, ALEJANDRO GABRIEL</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170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FRANCISCO BEIRO 2631 C.P. 1431 – OLIVOS – PB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22/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YENSSEN, GONZALO MATIA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1484</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MARIANO ACHA 2263 C.P. 1431 – CAP. FED.</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52/57</w:t>
            </w:r>
          </w:p>
        </w:tc>
      </w:tr>
    </w:tbl>
    <w:p>
      <w:pPr>
        <w:pStyle w:val="Normal"/>
        <w:spacing w:lineRule="auto" w:line="360"/>
        <w:jc w:val="both"/>
        <w:rPr/>
      </w:pPr>
      <w:r>
        <w:rPr/>
      </w:r>
    </w:p>
    <w:p>
      <w:pPr>
        <w:pStyle w:val="Normal"/>
        <w:spacing w:lineRule="auto" w:line="360"/>
        <w:jc w:val="both"/>
        <w:rPr>
          <w:b/>
          <w:b/>
        </w:rPr>
      </w:pPr>
      <w:r>
        <w:rPr>
          <w:rFonts w:cs="Arial" w:ascii="Arial" w:hAnsi="Arial"/>
          <w:b/>
        </w:rPr>
        <w:t>Copyright (C) 2005 Segurosaldia.com – Todos los derechos reservados</w:t>
      </w:r>
    </w:p>
    <w:p>
      <w:pPr>
        <w:pStyle w:val="Normal"/>
        <w:spacing w:lineRule="auto" w:line="360"/>
        <w:jc w:val="both"/>
        <w:rPr>
          <w:b/>
          <w:b/>
        </w:rPr>
      </w:pPr>
      <w:r>
        <w:rPr>
          <w:b/>
        </w:rPr>
      </w:r>
    </w:p>
    <w:p>
      <w:pPr>
        <w:pStyle w:val="Normal"/>
        <w:spacing w:lineRule="auto" w: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i/>
      <w:szCs w:val="20"/>
    </w:rPr>
  </w:style>
  <w:style w:type="paragraph" w:styleId="Heading2">
    <w:name w:val="Heading 2"/>
    <w:basedOn w:val="Normal"/>
    <w:next w:val="Normal"/>
    <w:qFormat/>
    <w:pPr>
      <w:keepNext w:val="true"/>
      <w:numPr>
        <w:ilvl w:val="1"/>
        <w:numId w:val="1"/>
      </w:numPr>
      <w:ind w:left="3828" w:firstLine="425"/>
      <w:jc w:val="both"/>
      <w:outlineLvl w:val="1"/>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8:26:00Z</dcterms:created>
  <dc:creator>Nicolas Galarza</dc:creator>
  <dc:description/>
  <dc:language>en-US</dc:language>
  <cp:lastModifiedBy>Nicolas Galarza</cp:lastModifiedBy>
  <dcterms:modified xsi:type="dcterms:W3CDTF">2005-11-11T13:2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8709555</vt:r8>
  </property>
  <property fmtid="{D5CDD505-2E9C-101B-9397-08002B2CF9AE}" pid="3" name="_AuthorEmail">
    <vt:lpwstr>hebe@segurosaldia.com</vt:lpwstr>
  </property>
  <property fmtid="{D5CDD505-2E9C-101B-9397-08002B2CF9AE}" pid="4" name="_AuthorEmailDisplayName">
    <vt:lpwstr>hebe</vt:lpwstr>
  </property>
  <property fmtid="{D5CDD505-2E9C-101B-9397-08002B2CF9AE}" pid="5" name="_EmailSubject">
    <vt:lpwstr>RESOLUCION</vt:lpwstr>
  </property>
</Properties>
</file>