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sterio de Economía y Producción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perintendencia de Seguros de la Na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ab/>
        <w:tab/>
        <w:tab/>
      </w:r>
      <w:r>
        <w:rPr>
          <w:b/>
          <w:sz w:val="24"/>
        </w:rPr>
        <w:t>COMUNICACIÓN SSN 757</w:t>
        <w:tab/>
        <w:tab/>
        <w:t>02/11/2004</w:t>
      </w:r>
    </w:p>
    <w:p>
      <w:pPr>
        <w:pStyle w:val="Heading1"/>
        <w:pBdr>
          <w:bottom w:val="single" w:sz="6" w:space="1" w:color="000000"/>
        </w:pBdr>
        <w:rPr/>
      </w:pPr>
      <w:r>
        <w:rPr/>
        <w:t>CIRCULAR SSN EST 135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SINTESIS: </w:t>
      </w:r>
      <w:r>
        <w:rPr>
          <w:b/>
          <w:sz w:val="24"/>
        </w:rPr>
        <w:t>Estimación de la Producción Mensual, correspondiente al mes de Setiembre de 2004, desagregada para los principales Ramos de la actividad Aseguradora e incluyendo su evolución desde Setiembre de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/>
        <w:t>Tengo el agrado de dirigirme a Ustedes a los efectos de remitirles información relativa a las Primas Emitidas (netas de Anulaciones), más Recargos y Adicionales, correspondiente al mes de Setiembre de 2004.</w:t>
      </w:r>
    </w:p>
    <w:p>
      <w:pPr>
        <w:pStyle w:val="Normal"/>
        <w:rPr>
          <w:sz w:val="24"/>
        </w:rPr>
      </w:pPr>
      <w:r>
        <w:rPr>
          <w:sz w:val="24"/>
        </w:rPr>
        <w:t>Saludo a Ustedes atentamente.</w:t>
      </w:r>
    </w:p>
    <w:p>
      <w:pPr>
        <w:pStyle w:val="Normal"/>
        <w:rPr>
          <w:sz w:val="24"/>
        </w:rPr>
      </w:pPr>
      <w:r>
        <w:rPr>
          <w:sz w:val="24"/>
        </w:rPr>
        <w:t>Miguel Baelo</w:t>
      </w:r>
    </w:p>
    <w:p>
      <w:pPr>
        <w:pStyle w:val="Normal"/>
        <w:rPr/>
      </w:pPr>
      <w:r>
        <w:rPr/>
        <w:t>Superintendente de Seg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DUCCION DE SEGUROS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ab/>
      </w:r>
      <w:r>
        <w:rPr>
          <w:sz w:val="24"/>
        </w:rPr>
        <w:t xml:space="preserve">La </w:t>
      </w:r>
      <w:r>
        <w:rPr>
          <w:b/>
          <w:sz w:val="24"/>
        </w:rPr>
        <w:t xml:space="preserve">Producción Total de Seguros </w:t>
      </w:r>
      <w:r>
        <w:rPr>
          <w:sz w:val="24"/>
        </w:rPr>
        <w:t xml:space="preserve">del mes de </w:t>
      </w:r>
      <w:r>
        <w:rPr>
          <w:b/>
          <w:sz w:val="24"/>
        </w:rPr>
        <w:t xml:space="preserve">Setiembre de 2004 </w:t>
      </w:r>
      <w:r>
        <w:rPr>
          <w:sz w:val="24"/>
        </w:rPr>
        <w:t xml:space="preserve">alcanzó los </w:t>
      </w:r>
      <w:r>
        <w:rPr>
          <w:b/>
          <w:sz w:val="24"/>
        </w:rPr>
        <w:t xml:space="preserve">1.120,5 millones de pesos, </w:t>
      </w:r>
      <w:r>
        <w:rPr>
          <w:sz w:val="24"/>
        </w:rPr>
        <w:t xml:space="preserve"> de los cuales los denominados Seguros Patrimoniales participan con </w:t>
      </w:r>
      <w:r>
        <w:rPr>
          <w:b/>
          <w:sz w:val="24"/>
        </w:rPr>
        <w:t>649,7 millones</w:t>
      </w:r>
      <w:r>
        <w:rPr>
          <w:sz w:val="24"/>
        </w:rPr>
        <w:t xml:space="preserve"> (58 %), los del Ramo Vida ascienden a </w:t>
      </w:r>
      <w:r>
        <w:rPr>
          <w:b/>
          <w:sz w:val="24"/>
        </w:rPr>
        <w:t xml:space="preserve">196 millones </w:t>
      </w:r>
      <w:r>
        <w:rPr>
          <w:sz w:val="24"/>
        </w:rPr>
        <w:t xml:space="preserve">(17,5%), y los Seguros de Retiro con </w:t>
      </w:r>
      <w:r>
        <w:rPr>
          <w:b/>
          <w:sz w:val="24"/>
        </w:rPr>
        <w:t>274,8 millones</w:t>
      </w:r>
      <w:r>
        <w:rPr>
          <w:sz w:val="24"/>
        </w:rPr>
        <w:t xml:space="preserve"> (24,5 %) (Cuadro N°.1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>En el Cuadro N°.2,en la Producción Total a valores constantes de Setiembre de 2004 se observa un disminución de un 8 % con relación al mes anterior, que responde a la disminución de los Seguros Patrimoniales (1,8 %) y los Seguros de Retiros (27,8 %), mientras que los Seguros de Vida aumentaron respecto al mes de Agosto (10,9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ab/>
        <w:t xml:space="preserve">La </w:t>
      </w:r>
      <w:r>
        <w:rPr>
          <w:b/>
          <w:sz w:val="24"/>
        </w:rPr>
        <w:t xml:space="preserve">Estructura Porcentual de la Producción </w:t>
      </w:r>
      <w:r>
        <w:rPr/>
        <w:t>de estos tres grandes agrupamientos de Ramos tiene el siguiente comportamiento cronológic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rimoniale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d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ir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Enero      </w:t>
            </w:r>
            <w:r>
              <w:rPr>
                <w:b/>
                <w:sz w:val="24"/>
              </w:rPr>
              <w:t>2003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ebrer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y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un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ul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tiem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ctu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oviem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iciem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Enero      </w:t>
            </w:r>
            <w:r>
              <w:rPr>
                <w:b/>
                <w:sz w:val="24"/>
              </w:rPr>
              <w:t>200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ebrer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y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un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ul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/>
        <w:tc>
          <w:tcPr>
            <w:tcW w:w="179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iembre</w:t>
            </w:r>
          </w:p>
        </w:tc>
        <w:tc>
          <w:tcPr>
            <w:tcW w:w="179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79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0</w:t>
            </w:r>
          </w:p>
        </w:tc>
        <w:tc>
          <w:tcPr>
            <w:tcW w:w="179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  <w:tc>
          <w:tcPr>
            <w:tcW w:w="179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En los Cuadros N° 3, 4 y 5 se detalla la Producción Mensual con las aperturas disponibles de cada uno de esos grandes grupos, en los que se pueden destac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Los </w:t>
      </w:r>
      <w:r>
        <w:rPr>
          <w:b/>
          <w:sz w:val="24"/>
        </w:rPr>
        <w:t xml:space="preserve">Seguros Patrimoniales </w:t>
      </w:r>
      <w:r>
        <w:rPr>
          <w:sz w:val="24"/>
        </w:rPr>
        <w:t xml:space="preserve"> (Cuadro N° 3), integran su producción de 649,7 millones de pesos, con 335 millones en el Ramo </w:t>
      </w:r>
      <w:r>
        <w:rPr>
          <w:b/>
          <w:sz w:val="24"/>
        </w:rPr>
        <w:t xml:space="preserve">Automotores </w:t>
      </w:r>
      <w:r>
        <w:rPr>
          <w:sz w:val="24"/>
        </w:rPr>
        <w:t xml:space="preserve">(aumenta un 1,3 % respecto al mes anterior); </w:t>
      </w:r>
      <w:r>
        <w:rPr>
          <w:b/>
          <w:sz w:val="24"/>
        </w:rPr>
        <w:t xml:space="preserve">Riesgos del Trabajo </w:t>
      </w:r>
      <w:r>
        <w:rPr>
          <w:sz w:val="24"/>
        </w:rPr>
        <w:t xml:space="preserve">con 115,7 millones de pesos (tuvieron un aumento de 15.4 %); y los </w:t>
      </w:r>
      <w:r>
        <w:rPr>
          <w:b/>
          <w:sz w:val="24"/>
        </w:rPr>
        <w:t xml:space="preserve">Restantes Ramos </w:t>
      </w:r>
      <w:r>
        <w:rPr>
          <w:sz w:val="24"/>
        </w:rPr>
        <w:t>(Robo, Incendio, Transportes, Seguro Técnico, etc.), obtuvieron una producción de 199 millones de pesos, con una disminución de casi un 14 % respecto a Ago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Los </w:t>
      </w:r>
      <w:r>
        <w:rPr>
          <w:b/>
          <w:sz w:val="24"/>
        </w:rPr>
        <w:t xml:space="preserve">Seguros de Vida </w:t>
      </w:r>
      <w:r>
        <w:rPr>
          <w:sz w:val="24"/>
        </w:rPr>
        <w:t xml:space="preserve">(Cuadro N° 4) registraron una producción de 196 millones de pesos, que se componen de: </w:t>
      </w:r>
      <w:r>
        <w:rPr>
          <w:b/>
          <w:sz w:val="24"/>
        </w:rPr>
        <w:t xml:space="preserve">Vida Previsional </w:t>
      </w:r>
      <w:r>
        <w:rPr>
          <w:sz w:val="24"/>
        </w:rPr>
        <w:t xml:space="preserve">con 71 millones con una disminución del 20,1 % respecto al mes anterior y los </w:t>
      </w:r>
      <w:r>
        <w:rPr>
          <w:b/>
          <w:sz w:val="24"/>
        </w:rPr>
        <w:t xml:space="preserve">restantes Ramos </w:t>
      </w:r>
      <w:r>
        <w:rPr>
          <w:sz w:val="24"/>
        </w:rPr>
        <w:t>(Vida Colectivo, Individual y Sepelio), con una  Producción de 125 millones de pesos, tuvieron un incremento de respecto a Agosto de casi un 6,3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Finalmente los </w:t>
      </w:r>
      <w:r>
        <w:rPr>
          <w:b/>
          <w:sz w:val="24"/>
        </w:rPr>
        <w:t xml:space="preserve">Seguros de Retiro </w:t>
      </w:r>
      <w:r>
        <w:rPr>
          <w:sz w:val="24"/>
        </w:rPr>
        <w:t xml:space="preserve">(Cuadro N° 5), obtuvieron una producción de 274,8 millones de pesos, que se compone de: </w:t>
      </w:r>
      <w:r>
        <w:rPr>
          <w:b/>
          <w:sz w:val="24"/>
        </w:rPr>
        <w:t xml:space="preserve">Renta Vitalicia Provisional </w:t>
      </w:r>
      <w:r>
        <w:rPr>
          <w:sz w:val="24"/>
        </w:rPr>
        <w:t xml:space="preserve">con 253 millones de pesos (aunque teniendo una producción importante, por referencia expuesta en la circular anterior, disminuyeron un 28,7 % respecto a Agosto), las Rentas Derivadas de las ART con 5,5 millones de pesos (disminuyen un 26,8 %); y los </w:t>
      </w:r>
      <w:r>
        <w:rPr>
          <w:b/>
          <w:sz w:val="24"/>
        </w:rPr>
        <w:t xml:space="preserve">Restantes Ramos de Retiro </w:t>
      </w:r>
      <w:r>
        <w:rPr>
          <w:sz w:val="24"/>
        </w:rPr>
        <w:t>que con una producción de 16,3 millones de pesos disminuyeron casi un 10 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El total de la Producción de los últimos doce meses (Octubre del 2003 a Setiembre del 2004) asciende a </w:t>
      </w:r>
      <w:r>
        <w:rPr>
          <w:b/>
          <w:sz w:val="24"/>
        </w:rPr>
        <w:t xml:space="preserve">12.018 millones de pesos </w:t>
      </w:r>
      <w:r>
        <w:rPr>
          <w:sz w:val="24"/>
        </w:rPr>
        <w:t>en valores constantes de este mes de Setiembre (Cuadro N°.6), cifra que expresa un aumento del 17,9 % respecto a los doce últimos meses anteriores (Octubre de 2002 a Setiembre de 200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En el cuadro N° 7 se observan, también a valores constantes de Setiembre del año 2004, las </w:t>
      </w:r>
      <w:r>
        <w:rPr>
          <w:b/>
          <w:sz w:val="24"/>
        </w:rPr>
        <w:t xml:space="preserve">Producciones de los meses de Setiembre </w:t>
      </w:r>
      <w:r>
        <w:rPr>
          <w:sz w:val="24"/>
        </w:rPr>
        <w:t>de los últimos 16 años, donde se aprecia que el año 2004 crece un 26,1 % con respecto a la producción que se registraba en Setiembre del año anterior, lo que obedece básicamente lo sucedió en las Rentas Vitalicias Provisionales (RVP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CLARACIONES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La medición de la </w:t>
      </w:r>
      <w:r>
        <w:rPr>
          <w:b/>
          <w:sz w:val="24"/>
        </w:rPr>
        <w:t xml:space="preserve">Producción Mensual de Seguros </w:t>
      </w:r>
      <w:r>
        <w:rPr>
          <w:sz w:val="24"/>
        </w:rPr>
        <w:t>se realiza desde comienzos del año 2000 con el siguiente detalle</w:t>
      </w:r>
      <w:r>
        <w:rPr>
          <w:sz w:val="24"/>
          <w:vertAlign w:val="superscript"/>
        </w:rPr>
        <w:t>(*)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Seguros de Daños Patrimon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Automot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iesgos del Trab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Otros Patrimoni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Seguros de V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Vida (Individual/Colectivo/Sepeli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Colectivo de Invalidez y Fallecimiento (AFJ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141"/>
        <w:jc w:val="both"/>
        <w:rPr>
          <w:sz w:val="24"/>
        </w:rPr>
      </w:pPr>
      <w:r>
        <w:rPr>
          <w:sz w:val="24"/>
        </w:rPr>
        <w:t>Seguro de Reti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etiro (Individual/Colectivo/Renta Vitalicia de Riesgos del Trabaj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enta Vitalicia Previsional (AFJP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fin de posibilitar la comparación de las cifras a través del tiempo, se actualizaron los valores de las series utilizándose el Índice de Precios Internos al por Mayor (IPIM) que elabora y difundo el Instituto Nacional de Estadística y Censos (INDEC), expresándose las cifras actualizadas a valores del mes de Setiembre del año 2004.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Las diferencias que puedan encontrarse entre las sumas de los valores individuales y sus correspondientes totales se deben a los redondeos realizados en las cifras, ya sean las expresadas en valores absolutos como las que se encuentran en términos relativos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19710</wp:posOffset>
                </wp:positionV>
                <wp:extent cx="25603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3pt" to="202.9pt,1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(*) </w:t>
      </w:r>
      <w:r>
        <w:rPr/>
        <w:t>En el Formulario también se solicita la Emisión en Seguros en el Ramo Vida Obligatorio que no es considerada en estos informes mensu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pyright (C) 2004 Segurosaldia.com – Todos los derechos reservad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10:00Z</dcterms:created>
  <dc:creator>HEBE</dc:creator>
  <dc:description/>
  <dc:language>en-US</dc:language>
  <cp:lastModifiedBy>Nicolas Galarza</cp:lastModifiedBy>
  <dcterms:modified xsi:type="dcterms:W3CDTF">2004-11-03T16:14:00Z</dcterms:modified>
  <cp:revision>6</cp:revision>
  <dc:subject/>
  <dc:title>Ministerio de Economía y Produc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805627</vt:r8>
  </property>
  <property fmtid="{D5CDD505-2E9C-101B-9397-08002B2CF9AE}" pid="3" name="_AuthorEmail">
    <vt:lpwstr>nicolasgalarza@fibertel.com.ar</vt:lpwstr>
  </property>
  <property fmtid="{D5CDD505-2E9C-101B-9397-08002B2CF9AE}" pid="4" name="_AuthorEmailDisplayName">
    <vt:lpwstr>Nicolas Galarza</vt:lpwstr>
  </property>
  <property fmtid="{D5CDD505-2E9C-101B-9397-08002B2CF9AE}" pid="5" name="_EmailSubject">
    <vt:lpwstr>NOTICIAS 03 11 2004</vt:lpwstr>
  </property>
</Properties>
</file>