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inisterio de Economía y Producción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perintendencia de Seguros de la Nació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ENOS AIRES, 27 de Abril de 2004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VISTO el Expediente Nº 36273 del registro de esta SUPERINTENDENCIA DE SEGUROS DE LA NACIÓN y lo establecido por las Resoluciones  Nº 21319, 25.281, 23.875 y 25.689, 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Que resulta necesario contar con una Declaración Jurada emanadas por las Entidades Aseguradoras conteniendo información sobre los convenios de representación, liquidación y pagos celebrados con compañías extranjeras relacionados con las pólizas únicas en cuestión a efectos de su registración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presente se dicta en uso de las facultades previstas en el artículo 67, inciso b), de la Ley Nº 20.09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lo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SUPERINTENDENTE DE SEGUR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SUE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º.- Deróguese la Resolución Nº 27.894 de fecha 22 de diciembre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º.- Las Entidades Aseguradoras deberán remitir a esta Superintendencia de Seguros a los efectos de su registración, con carácter de declaración jurada, el formulario que obra como Anexo de la presente, referido a los convenios de representación, liquidación y pago celeb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º.- En caso de que la aseguradora no haya celebrado ningún convenio, deberá informar dicha circunstancia a esta Superintendencia de Seguros, con carácter de declaración jurada y con firma certificada por escrib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º.- El formulario mencionado en el Artículo 1º deberá presentarse dentro de los 30 (treinta) días desde la celebración, modificación o revocación de cada conve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5º.- Regístrese, comuníquese y publíquese en el Boletín Of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Nº 298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IO DE REPRESENTACIÓN, LIQUIDACIÓN Y PAG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(Resoluciones Nº 21.319, 23.875, 253.281 y 25.68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DECLARACIÓN JUR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ASEGURADORA NA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enominación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úmero de Inscripción S.S.N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ASEGURADORA EXTRANJ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Denominación: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(Casa Central) Calle: 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Nro. ……………Piso………………Dpto.…………(Cod. Pos……………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…………………………………………Prov.: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E: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………………………E-Mail: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DATOS DEL CONVE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Se acuerda la representación de la asegurado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njera en la República Argen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e otorga la representación en el extranjero d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segurado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ldar el que correspon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echa de Celebración del Convenio  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/…………../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echa de Inicio de  la Vigencia           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/…………../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echa de Finalización de la Vigencia.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/…………../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ovación automática/Plazo Indefinido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137795</wp:posOffset>
                </wp:positionV>
                <wp:extent cx="297180" cy="910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1.7pt;mso-wrap-distance-left:7.05pt;mso-wrap-distance-right:7.05pt;mso-wrap-distance-top:0pt;mso-wrap-distance-bottom:0pt;margin-top:10.8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>Daños a la Carga (Resolución Nº 21.319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utos Particulares (resolución Nº 23.875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po de convenio Realizado:           Camiones o Micros (Resolución Nº 25.281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.T.M. (Resolución Nº 25.689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Apellido y carácter de los firmantes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Entidad Extranje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Apellido y carácter de los firmantes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Entidad Nacional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bajo juramento que los datos personales y demás informaciones que se consignan en la presente solicitud son veraces y que no he omitido o falseado dato alguno que la misma debe contene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Lugar y Fecha …………………………………….</w:t>
      </w:r>
      <w:r>
        <w:rPr>
          <w:rFonts w:cs="Arial" w:ascii="Arial" w:hAnsi="Arial"/>
          <w:sz w:val="20"/>
          <w:szCs w:val="20"/>
        </w:rPr>
        <w:t>.................../…………../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Autorizada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CERTIFICADO POR ESCIBANO</w:t>
      </w:r>
    </w:p>
    <w:p>
      <w:pPr>
        <w:pStyle w:val="Normal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ÚBLIC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pyright (C) 2004 Segurosaldia.com – Todos los derechos reservado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14:00Z</dcterms:created>
  <dc:creator>Liderar</dc:creator>
  <dc:description/>
  <dc:language>en-US</dc:language>
  <cp:lastModifiedBy>Liderar</cp:lastModifiedBy>
  <dcterms:modified xsi:type="dcterms:W3CDTF">2004-05-07T16:20:00Z</dcterms:modified>
  <cp:revision>2</cp:revision>
  <dc:subject/>
  <dc:title>Ministerio de Economía y Producción </dc:title>
</cp:coreProperties>
</file>