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MINISTERIO DE ECONOMI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UPERINTENDENCIA DE SEGUROS DE LA NACIO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íntesis Resolución N° 29.153 del 03 MAR 2003</w:t>
      </w:r>
    </w:p>
    <w:p>
      <w:pPr>
        <w:pStyle w:val="NormalWeb"/>
        <w:rPr/>
      </w:pPr>
      <w:r>
        <w:rPr/>
        <w:t>EXPEDIENTE N° 27.705 - CONVENIO DE COOPERACION TECNICA Y FINANCIERA VISTO ...Y CONSIDERANDO... EL SUPERINTENDENTE DE SEGUROS RESUELVE:</w:t>
      </w:r>
    </w:p>
    <w:p>
      <w:pPr>
        <w:pStyle w:val="NormalWeb"/>
        <w:rPr/>
      </w:pPr>
      <w:r>
        <w:rPr/>
        <w:t>ARTICULO 1° — Delégase en el ENTE COOPERADOR LEY 22.400 la supervisión de la ejecución de los programas de capacitación en vigencia, tanto los dirigidos a los aspirantes a ingresar en la matrícula como los de capacitación continuada, establecidos por la Resolución N° 25.475, conforme las disposiciones reglamentarias que se dictarán al efecto.</w:t>
      </w:r>
    </w:p>
    <w:p>
      <w:pPr>
        <w:pStyle w:val="NormalWeb"/>
        <w:rPr/>
      </w:pPr>
      <w:r>
        <w:rPr/>
        <w:t>ARTICULO 2° — Regístrese, comuníquese a la FEDERACION DE ASOCIACIONES DE PRODUCTORES ASESORES DE SEGUROS DE LA ARGENTINA, al Consejo de Administración del Ente Cooperador Ley N° 22.400 y a la Comisión Fiscalizadora del mismo, y publíquese en el Boletín Oficial.</w:t>
      </w:r>
    </w:p>
    <w:p>
      <w:pPr>
        <w:pStyle w:val="NormalWeb"/>
        <w:rPr/>
      </w:pPr>
      <w:r>
        <w:rPr/>
        <w:t>Fdo.: CLAUDIO O. MORONI - Superintendente de Seguros.</w:t>
      </w:r>
    </w:p>
    <w:p>
      <w:pPr>
        <w:pStyle w:val="NormalWeb"/>
        <w:rPr/>
      </w:pPr>
      <w:r>
        <w:rPr/>
        <w:t>–––––––––––</w:t>
      </w:r>
    </w:p>
    <w:p>
      <w:pPr>
        <w:pStyle w:val="NormalWeb"/>
        <w:rPr/>
      </w:pPr>
      <w:r>
        <w:rPr/>
        <w:t xml:space="preserve">NOTA: La versión completa de la presente Resolución, se puede obtener en Av. Julio A. Roca 721 P.B. Capital Federal. </w:t>
      </w:r>
    </w:p>
    <w:p>
      <w:pPr>
        <w:pStyle w:val="NormalWeb"/>
        <w:jc w:val="right"/>
        <w:rPr/>
      </w:pPr>
      <w:r>
        <w:rPr/>
        <w:t>e. 14/3 N° 409.011 v. 14/3/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38:00Z</dcterms:created>
  <dc:creator>Nicolas Galarza</dc:creator>
  <dc:description/>
  <dc:language>en-US</dc:language>
  <cp:lastModifiedBy>sandra</cp:lastModifiedBy>
  <dcterms:modified xsi:type="dcterms:W3CDTF">2004-02-02T20:38:00Z</dcterms:modified>
  <cp:revision>2</cp:revision>
  <dc:subject/>
  <dc:title>MINISTERIO DE ECONO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252692</vt:r8>
  </property>
  <property fmtid="{D5CDD505-2E9C-101B-9397-08002B2CF9AE}" pid="3" name="_AuthorEmail">
    <vt:lpwstr>segurosaldia@segurosaldia.com</vt:lpwstr>
  </property>
  <property fmtid="{D5CDD505-2E9C-101B-9397-08002B2CF9AE}" pid="4" name="_AuthorEmailDisplayName">
    <vt:lpwstr>segurosaldia</vt:lpwstr>
  </property>
  <property fmtid="{D5CDD505-2E9C-101B-9397-08002B2CF9AE}" pid="5" name="_EmailSubject">
    <vt:lpwstr>NOTICIAS 26 1 2004 Y LEYES QUE VA A BIBLIOTECA</vt:lpwstr>
  </property>
</Properties>
</file>