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nisterio de Economía y Produc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>Superintendencia de Seguros de la Nación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828" w:firstLine="425"/>
        <w:rPr/>
      </w:pPr>
      <w:r>
        <w:rPr/>
        <w:t xml:space="preserve">BUENOS AIRES, 4 de Agosto de 2005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STO que la entidad LA CAJA ASEGURADORA DE RIESGOS DEL TRABAJO ART S.A. se encuentra autorizada por Resolución Nº 24.432 a operar únicamente en las prestaciones que establece la Ley Nº 24.557 (Expediente Nº 34.005) y lo establecido en el Decreto Nº 170/96, y en lar Resoluciones Conjuntas Nº SSN 24.364 – SRT 1/96, Nº SSN 24.445 – SRT 3/96, Nº SSN 24.590 – SRT 70/96 y Nº 25.230 – SRT 42/97, y las actuaciones obrantes en el Expediente Nº 34.210, y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l artículo 24 de la citada disposición legal, establece que la SUPERINTENDENCIA DE SEGUROS DE LA NACIÓN deberá aprobar el régimen de alícuotas a aplicar por las Aseguradoras de Riesgos del Trabaj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la aseguradora cumple con lo dispuesto en el artículo 3º de la Resolución Conjunta Nº 24.364 – SRT 1/96 de fecha de junio de 1996 y con el artículo 4º de la Resolución Conjunta Nº SSN 25.230 – SRT 42/97 de fecha 12 de junio de 199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s condiciones técnicas presentadas se adecuan a las características previstas por la Ley referi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s condiciones técnicas presentadas se adecuan a las características previstas por la Ley referi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xisten proyectos de modificación de la Ley de Riesgos del Trabajo que se encuentran actualmente en estudio, por lo que corresponde otorgar carácter provisorio a la autorización del tarifario presentado por la entidad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 presente se dicta en uso de las facultades previstas en el Artículo 67º de la Ley Nº 20.09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ll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 SUPERINTENDENTE DE SEGURO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SUE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1º.- Autorizar el Régimen de Alícuotas propuesto por LA CAJA ASEGURADORA DE RIESGOS DEL TRABAJO ART S.A. obrante a fs. 1123/113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2º.- El régimen autorizado en el artículo 1º de la presente resolución es con carácter provisorio, no obstante regirá durante la vigencia de los contratos de afiliación a los que fuere apli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3º.- Regístrese, comuníquese y publíquese en el Boletín Ofi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CÍON Nº: 30629</w:t>
      </w:r>
    </w:p>
    <w:p>
      <w:pPr>
        <w:pStyle w:val="Normal"/>
        <w:jc w:val="both"/>
        <w:rPr/>
      </w:pPr>
      <w:r>
        <w:rPr/>
        <w:t>MIGUEL BAE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SUPERINTENDENTE DE SEGUR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pyright (C) 2005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firstLine="425"/>
      <w:jc w:val="both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56:00Z</dcterms:created>
  <dc:creator>Nicolas Galarza</dc:creator>
  <dc:description/>
  <dc:language>en-US</dc:language>
  <cp:lastModifiedBy>Nicolas Galarza</cp:lastModifiedBy>
  <dcterms:modified xsi:type="dcterms:W3CDTF">2005-08-16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215921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RESOLUCIONES</vt:lpwstr>
  </property>
</Properties>
</file>