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s-ES"/>
        </w:rPr>
      </w:pPr>
      <w:r>
        <w:rPr>
          <w:rFonts w:cs="Arial" w:ascii="Arial" w:hAnsi="Arial"/>
          <w:b/>
          <w:sz w:val="40"/>
          <w:szCs w:val="40"/>
          <w:u w:val="single"/>
          <w:lang w:val="es-ES"/>
        </w:rPr>
        <w:t>PUNTOS DÉBILES DE LA SSN CON EL MERCADO</w:t>
      </w:r>
      <w:r>
        <w:rPr>
          <w:rFonts w:cs="Arial" w:ascii="Arial" w:hAnsi="Arial"/>
          <w:sz w:val="40"/>
          <w:szCs w:val="40"/>
          <w:lang w:val="es-ES"/>
        </w:rPr>
        <w:t>:</w:t>
      </w:r>
    </w:p>
    <w:p>
      <w:pPr>
        <w:pStyle w:val="Normal"/>
        <w:rPr>
          <w:rFonts w:ascii="Arial" w:hAnsi="Arial" w:cs="Arial"/>
          <w:sz w:val="40"/>
          <w:szCs w:val="40"/>
          <w:lang w:val="es-ES"/>
        </w:rPr>
      </w:pPr>
      <w:r>
        <w:rPr>
          <w:rFonts w:cs="Arial" w:ascii="Arial" w:hAnsi="Arial"/>
          <w:sz w:val="40"/>
          <w:szCs w:val="40"/>
          <w:lang w:val="es-ES"/>
        </w:rPr>
      </w:r>
    </w:p>
    <w:p>
      <w:pPr>
        <w:pStyle w:val="Normal"/>
        <w:numPr>
          <w:ilvl w:val="0"/>
          <w:numId w:val="1"/>
        </w:numPr>
        <w:rPr>
          <w:rFonts w:ascii="Arial" w:hAnsi="Arial" w:cs="Arial"/>
          <w:lang w:val="es-ES"/>
        </w:rPr>
      </w:pPr>
      <w:r>
        <w:rPr>
          <w:rFonts w:cs="Arial" w:ascii="Arial" w:hAnsi="Arial"/>
          <w:u w:val="single"/>
          <w:lang w:val="es-ES"/>
        </w:rPr>
        <w:t>PUBLICIDAD DE LA SITUACIÓN DEL MERCADO ASEGURADOR</w:t>
      </w:r>
      <w:r>
        <w:rPr>
          <w:rFonts w:cs="Arial" w:ascii="Arial" w:hAnsi="Arial"/>
          <w:lang w:val="es-ES"/>
        </w:rPr>
        <w:t xml:space="preserve">: en el año 2000, durante la gestión del Superintendente Ignacio Warnes, se generó en el organismo el nuevo régimen informativo (NRI). Ese trabajo, del que participaron personal del organismo, personal contratado al efecto, contemplaba un régimen informativo mensual (RIM), un  régimen informativo trimestral (RIT) y un régimen informativo anual (RIA). Luego de 10 meses de tarea, se comunicó al mercado. Por supuesto que todo este tiempo, esfuerzo y costos jamás se puso en marcha. ¿Qué era entonces lo mejor que se podía hacer?. </w:t>
      </w:r>
      <w:r>
        <w:rPr>
          <w:rFonts w:cs="Arial" w:ascii="Arial" w:hAnsi="Arial"/>
          <w:b/>
          <w:lang w:val="es-ES"/>
        </w:rPr>
        <w:t>Uno nuevo</w:t>
      </w:r>
      <w:r>
        <w:rPr>
          <w:rFonts w:cs="Arial" w:ascii="Arial" w:hAnsi="Arial"/>
          <w:lang w:val="es-ES"/>
        </w:rPr>
        <w:t>. Entonces en el año 2006, ponemos todo el empeño en cambiar el sistema de cálculo del IBNR y continuar con alertas tempranas, puntos de control, modificación de gerencias. Pero el mercado sigue sin obtener más información del organismo de control que la publicación parcial y tardía de los estados contables.</w:t>
      </w:r>
    </w:p>
    <w:p>
      <w:pPr>
        <w:pStyle w:val="Normal"/>
        <w:numPr>
          <w:ilvl w:val="0"/>
          <w:numId w:val="1"/>
        </w:numPr>
        <w:rPr/>
      </w:pPr>
      <w:r>
        <w:rPr>
          <w:rFonts w:cs="Arial" w:ascii="Arial" w:hAnsi="Arial"/>
          <w:b/>
          <w:u w:val="single"/>
          <w:lang w:val="es-ES"/>
        </w:rPr>
        <w:t>INFORMACIÓN</w:t>
      </w:r>
      <w:r>
        <w:rPr>
          <w:rFonts w:cs="Arial" w:ascii="Arial" w:hAnsi="Arial"/>
          <w:lang w:val="es-ES"/>
        </w:rPr>
        <w:t xml:space="preserve">: cuando algún productor, asegurado o asegurable se comunica con la SSN pidiendo informes sobre determinada aseguradora, se limitan a proveerle aquello que surge del último balance publicado. Esa información no le sirve a aquél que se dirige al Estado Nacional para proteger sus bienes y derechos. Esas personas necesitan que le traduzcan en un sencillo y comprensible la realidad de esa aseguradora. Pero prefieren no comprometerse y remitirlo a esos documentos que, de ser revisados, podrían tener importantes modificaciones. </w:t>
      </w:r>
    </w:p>
    <w:p>
      <w:pPr>
        <w:pStyle w:val="Normal"/>
        <w:numPr>
          <w:ilvl w:val="0"/>
          <w:numId w:val="1"/>
        </w:numPr>
        <w:rPr/>
      </w:pPr>
      <w:r>
        <w:rPr>
          <w:rFonts w:cs="Arial" w:ascii="Arial" w:hAnsi="Arial"/>
          <w:b/>
          <w:u w:val="single"/>
          <w:lang w:val="es-ES"/>
        </w:rPr>
        <w:t>PROTECCIÓN</w:t>
      </w:r>
      <w:r>
        <w:rPr>
          <w:rFonts w:cs="Arial" w:ascii="Arial" w:hAnsi="Arial"/>
          <w:lang w:val="es-ES"/>
        </w:rPr>
        <w:t>: se autoriza a operar a nuevas compañías que comienzan sus actividades y permanecen en el tiempo en forma irregular. Esto se explica de la siguiente manera: en un caso concreto, una aseguradora comenzó en el año 2005 a operar sin contratos de reaseguro. Cuando por casualidad la SSN se dio cuenta de ello, les indicó que deberían contar con los mismos. La historia concluye con un contrato firmado en el segundo semestre del 2005, con retroactividad al 1º de marzo de ese año, para que dé la sensación de que siempre contó con esos contratos. Se trata de una ASEGURADORA que hoy opera en el mercado, con profundos y cuestionados apoyos políticos. ¿Eso es protección?...</w:t>
      </w:r>
    </w:p>
    <w:p>
      <w:pPr>
        <w:pStyle w:val="Normal"/>
        <w:numPr>
          <w:ilvl w:val="0"/>
          <w:numId w:val="1"/>
        </w:numPr>
        <w:rPr>
          <w:rFonts w:ascii="Arial" w:hAnsi="Arial" w:cs="Arial"/>
          <w:lang w:val="es-ES"/>
        </w:rPr>
      </w:pPr>
      <w:r>
        <w:rPr>
          <w:rFonts w:cs="Arial" w:ascii="Arial" w:hAnsi="Arial"/>
          <w:b/>
          <w:u w:val="single"/>
          <w:lang w:val="es-ES"/>
        </w:rPr>
        <w:t>LA NORMATIVA DEBE SER IGUAL PARA TODOS</w:t>
      </w:r>
      <w:r>
        <w:rPr>
          <w:rFonts w:cs="Arial" w:ascii="Arial" w:hAnsi="Arial"/>
          <w:lang w:val="es-ES"/>
        </w:rPr>
        <w:t xml:space="preserve">: las normas son iguales para todos, pero no se aplican en todos los casos de la misma forma. Eso hace que aquellos que cumplen con la normativa vigente queden en un pie de desigualdad con aquellos aseguradores que tienen una “especial” relación con algunos integrantes de la SSN. Sigan con atención cómo concluyó el problema del IBNR al 30/06/2006 de dos empresas que a la feha no han regularizado esa situación. </w:t>
      </w:r>
    </w:p>
    <w:p>
      <w:pPr>
        <w:pStyle w:val="Normal"/>
        <w:numPr>
          <w:ilvl w:val="0"/>
          <w:numId w:val="1"/>
        </w:numPr>
        <w:rPr/>
      </w:pPr>
      <w:r>
        <w:rPr>
          <w:rFonts w:cs="Arial" w:ascii="Arial" w:hAnsi="Arial"/>
          <w:b/>
          <w:u w:val="single"/>
          <w:lang w:val="es-ES"/>
        </w:rPr>
        <w:t>PUBLICIDAD DE SUS ACTOS</w:t>
      </w:r>
      <w:r>
        <w:rPr>
          <w:rFonts w:cs="Arial" w:ascii="Arial" w:hAnsi="Arial"/>
          <w:lang w:val="es-ES"/>
        </w:rPr>
        <w:t>: Las inspecciones: este acto de control de la SSN, propio de este organismo, previsto en la ley 20091, se ha convertido en una caja negra donde el superintendente se ocupa de avisar por teléfono al asegurador que va a ser inspeccionado. Va de suyo que si se resuelven realizar quince inspecciones, por lo menos, los 45/50 inspectores que las realizan las conocen, de modo que con el tiempo todo el mundo sabrá a quién se está sometiendo a una inspección “in situ” (como le gusta decir a los integrantes de ese organismo), como si esto fuese un secreto propio de la defensa nacional. Eso hace perder TRANSPARENCIA al hecho propio de ese órgano del Estado, que se preocupa muchísimo porque no haya conocimiento público de sus actos.</w:t>
      </w:r>
    </w:p>
    <w:p>
      <w:pPr>
        <w:pStyle w:val="Normal"/>
        <w:numPr>
          <w:ilvl w:val="0"/>
          <w:numId w:val="1"/>
        </w:numPr>
        <w:rPr>
          <w:rFonts w:ascii="Arial" w:hAnsi="Arial" w:cs="Arial"/>
          <w:lang w:val="es-ES"/>
        </w:rPr>
      </w:pPr>
      <w:r>
        <w:rPr>
          <w:rFonts w:cs="Arial" w:ascii="Arial" w:hAnsi="Arial"/>
          <w:b/>
          <w:u w:val="single"/>
          <w:lang w:val="es-ES"/>
        </w:rPr>
        <w:t>TRANSPARENCIA</w:t>
      </w:r>
      <w:r>
        <w:rPr>
          <w:rFonts w:cs="Arial" w:ascii="Arial" w:hAnsi="Arial"/>
          <w:lang w:val="es-ES"/>
        </w:rPr>
        <w:t xml:space="preserve">: es el más importante de todos los puntos débiles que aquí señalamos. No existe. Todo el mercado sabe que en determinados escritorios hay dictámenes de la Gerencia de Asuntos Jurídicos recomendando determinadas medidas referidas a alguna compañía (algunos de esos dictámenes concluyen con la ya conocida frase “en caso de compartir esa superioridad este criterio, acompañamos al presente proyecto de Resolución a emitir”). Otras empresas han obtenido una autorización “verbal” para no poseer contratos de reaseguros en razón de su solvencia. ¿autorizaciones verbales?.....Inspecciones que terminan con un ajuste de millones de pesos y que luego de algunas “conversaciones”, esa cifra se reduce en un 100%. ¿tan mal trabajó el equipo de inspección que se equivocó en un 100% de los ajustes determinados? Es por esto y muchos otros temas que el mercado descree profundamente del organismo de control, porque a lo largo de los años se ha preocupado en cambiar todo para que nada cambie. </w:t>
      </w:r>
    </w:p>
    <w:p>
      <w:pPr>
        <w:pStyle w:val="Normal"/>
        <w:ind w:left="360" w:hanging="0"/>
        <w:rPr/>
      </w:pPr>
      <w:r>
        <w:rPr>
          <w:rFonts w:eastAsia="Arial" w:cs="Arial" w:ascii="Arial" w:hAnsi="Arial"/>
          <w:lang w:val="es-ES"/>
        </w:rPr>
        <w:t xml:space="preserve">                     </w:t>
      </w:r>
    </w:p>
    <w:sectPr>
      <w:type w:val="nextPage"/>
      <w:pgSz w:w="11906" w:h="16838"/>
      <w:pgMar w:left="840" w:right="741" w:gutter="0" w:header="0" w:top="204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2:10:00Z</dcterms:created>
  <dc:creator>CARLOS</dc:creator>
  <dc:description/>
  <cp:keywords/>
  <dc:language>en-US</dc:language>
  <cp:lastModifiedBy>Nicolas galarza</cp:lastModifiedBy>
  <dcterms:modified xsi:type="dcterms:W3CDTF">2006-12-28T22:10:00Z</dcterms:modified>
  <cp:revision>2</cp:revision>
  <dc:subject/>
  <dc:title>PUNTOS DÉBILES DE LA SSN CON EL MERCADO:</dc:title>
</cp:coreProperties>
</file>