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523</w:t>
        <w:tab/>
        <w:t xml:space="preserve">                      31/05/2007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315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Abril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Abril de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Abril de 2007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560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1.067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68,4 %), los del Ramo Vida ascienden a </w:t>
      </w:r>
      <w:r>
        <w:rPr>
          <w:rFonts w:cs="Arial" w:ascii="Arial" w:hAnsi="Arial"/>
          <w:b/>
          <w:sz w:val="24"/>
          <w:szCs w:val="24"/>
        </w:rPr>
        <w:t xml:space="preserve">344,5 millones </w:t>
      </w:r>
      <w:r>
        <w:rPr>
          <w:rFonts w:cs="Arial" w:ascii="Arial" w:hAnsi="Arial"/>
          <w:sz w:val="24"/>
          <w:szCs w:val="24"/>
        </w:rPr>
        <w:t xml:space="preserve">(22,1 %), y los Seguros de Retiro con </w:t>
      </w:r>
      <w:r>
        <w:rPr>
          <w:rFonts w:cs="Arial" w:ascii="Arial" w:hAnsi="Arial"/>
          <w:b/>
          <w:sz w:val="24"/>
          <w:szCs w:val="24"/>
        </w:rPr>
        <w:t>148,7  millones</w:t>
      </w:r>
      <w:r>
        <w:rPr>
          <w:rFonts w:cs="Arial" w:ascii="Arial" w:hAnsi="Arial"/>
          <w:sz w:val="24"/>
          <w:szCs w:val="24"/>
        </w:rPr>
        <w:t xml:space="preserve"> (9,5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0,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6,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67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0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Abril tuvo una variación negativa con respecto al mes de Marzo del 2007 y una variación positiva contra el mismo mes del año 2006 (-6,7 % y 25,1 % respectivamente), ambos a valores corri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últimos 12 meses (Mayo 2006 / Abril 2007), la Producción alcanzó los 19.255 millones de pesos, superando en un 17,4% a la verificada en los 12 meses anteriores (Mayo 2005 / Abril 2006) a valores const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2:00Z</dcterms:created>
  <dc:creator>Nicolas Galarza</dc:creator>
  <dc:description/>
  <dc:language>en-US</dc:language>
  <cp:lastModifiedBy>Nicolas Galarza</cp:lastModifiedBy>
  <dcterms:modified xsi:type="dcterms:W3CDTF">2007-06-06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562023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ara poner en el portal seguros, te pasa el título Nicolás, gracias saludos Hebe</vt:lpwstr>
  </property>
</Properties>
</file>