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340"/>
        <w:gridCol w:w="1620"/>
      </w:tblGrid>
      <w:tr>
        <w:trPr/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ra las entidades constituidas y autorizadas al 30/09/9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ra las entidades constituidas y autorizadas a partir del 30/09/9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yecto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MOTORES (excepto RC de Transporte Público de Pasajer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.250.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.000.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.000.000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 c/u de los agrupamientos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guros de Responsabilidad: RC y Aeronavegació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50.000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5.000.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.000.000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guros de Daños: Incendio y Combinados, Robo y Rs. Similares, Cristales Transportes, Ganado, Granizo, Técnico y Riesgos Vari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750.00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.500.000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ución y Crédit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50.00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.000.000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da con reservas matemáticas.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750.000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5.000.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2.000.000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da sin reservas matemáticas: Accidentes Personales, Salud, Sepelio, vida Colectivo (excepto Vida Previsional)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1.500.000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requerido ramos Patrimoniales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3.000.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10.000.00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.000.000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requerido ramos de Vida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.000.0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tiro (excepto Renta Vitalicia Previsional y Rentas Riesgos del Trabajo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.000.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5.000.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3.000.000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tiro – Rentas Vitalicias Previsionales y Rentas Riesgos del Trabajo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3.000.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5.000.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5.000.000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. 99 Ley Nº 24.241 Seg. Colectivo de Invalidez y fallecimient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3.000.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5.000.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5.000.000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esgos del Trabajo (ART exclusivas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3.000.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3.000.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5.000.000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esgos Trabajo (continuadoras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2.000.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2.000.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3.000.000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C – Transporte Público Pasajeros (S.A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6.000.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6.000.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6.000.000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tuales Transporte Público de Pasajer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2.000.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.000.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3.000.000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seguradora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10.000.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10.000.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20.000.000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PITAL MÍNIMO POR RAMAS (punto 30.1.1.A del RGAA)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os aspectos principales del proyecto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  <w:u w:val="single"/>
        </w:rPr>
      </w:pPr>
      <w:r>
        <w:rPr/>
        <w:t>Se elimina la distinción entre “viejas y nuevas“constituidas antes y después del 30/09/98, hasta el presen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  <w:u w:val="single"/>
        </w:rPr>
      </w:pPr>
      <w:r>
        <w:rPr/>
        <w:t>Capital para autorizar una nueva entidad: el doble del requerido en función de los ramos solicitad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  <w:u w:val="single"/>
        </w:rPr>
      </w:pPr>
      <w:r>
        <w:rPr/>
        <w:t>Dicha exigencia adicional se reducirá: 25 % el 1º año, 25 % el 2º y el restante 50 % el 3º añ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  <w:u w:val="single"/>
        </w:rPr>
      </w:pPr>
      <w:r>
        <w:rPr/>
        <w:t>Régimen de adecuación gradual y automático, en caso de resultar una mayor exigencia: 12 trimestres (a partir del 01/07/06). (No se requiere la presentación de un “plan” como se contempló en la Resolución 25804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pyright (C) 2006 Segurosaldia.com – Todos los derechos reservad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17:00Z</dcterms:created>
  <dc:creator>Nicolas Galarza</dc:creator>
  <dc:description/>
  <dc:language>en-US</dc:language>
  <cp:lastModifiedBy>sandra</cp:lastModifiedBy>
  <dcterms:modified xsi:type="dcterms:W3CDTF">2006-03-06T17:17:00Z</dcterms:modified>
  <cp:revision>2</cp:revision>
  <dc:subject/>
  <dc:title>Para las entidades constituidas y autorizadas al 30/09/98</dc:title>
</cp:coreProperties>
</file>