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lang w:val="es-ES"/>
        </w:rPr>
      </w:pPr>
      <w:r>
        <w:rPr>
          <w:rFonts w:cs="Arial" w:ascii="Arial" w:hAnsi="Arial"/>
          <w:b/>
          <w:sz w:val="40"/>
          <w:szCs w:val="40"/>
          <w:u w:val="single"/>
          <w:lang w:val="es-ES"/>
        </w:rPr>
        <w:t>DIEZ PUNTOS SOBRE EL ESTADO DEL MERCADO ASEGURADOR  ARGENTINO:</w:t>
      </w:r>
    </w:p>
    <w:p>
      <w:pPr>
        <w:pStyle w:val="Normal"/>
        <w:rPr>
          <w:rFonts w:ascii="Arial" w:hAnsi="Arial" w:cs="Arial"/>
          <w:b/>
          <w:b/>
          <w:sz w:val="40"/>
          <w:szCs w:val="40"/>
          <w:u w:val="single"/>
          <w:lang w:val="es-ES"/>
        </w:rPr>
      </w:pPr>
      <w:r>
        <w:rPr>
          <w:rFonts w:cs="Arial" w:ascii="Arial" w:hAnsi="Arial"/>
          <w:b/>
          <w:sz w:val="40"/>
          <w:szCs w:val="40"/>
          <w:u w:val="single"/>
          <w:lang w:val="es-ES"/>
        </w:rPr>
      </w:r>
    </w:p>
    <w:p>
      <w:pPr>
        <w:pStyle w:val="Normal"/>
        <w:numPr>
          <w:ilvl w:val="0"/>
          <w:numId w:val="1"/>
        </w:numPr>
        <w:rPr>
          <w:rFonts w:ascii="Arial" w:hAnsi="Arial" w:cs="Arial"/>
          <w:lang w:val="es-ES"/>
        </w:rPr>
      </w:pPr>
      <w:r>
        <w:rPr>
          <w:rFonts w:cs="Arial" w:ascii="Arial" w:hAnsi="Arial"/>
          <w:lang w:val="es-ES"/>
        </w:rPr>
        <w:t>Gran cantidad de operadores que no tienen límites para captar negocios. Esto significa que no existe base técnica alguna para la fijación de precios, con el consiguiente deterioro económico financiero de las aseguradoras. No cabe duda que sobre esta base (HAY QUE VENDER) la seguridad que venden es precaria.</w:t>
      </w:r>
    </w:p>
    <w:p>
      <w:pPr>
        <w:pStyle w:val="Normal"/>
        <w:numPr>
          <w:ilvl w:val="0"/>
          <w:numId w:val="1"/>
        </w:numPr>
        <w:rPr>
          <w:rFonts w:ascii="Arial" w:hAnsi="Arial" w:cs="Arial"/>
          <w:lang w:val="es-ES"/>
        </w:rPr>
      </w:pPr>
      <w:r>
        <w:rPr>
          <w:rFonts w:cs="Arial" w:ascii="Arial" w:hAnsi="Arial"/>
          <w:lang w:val="es-ES"/>
        </w:rPr>
        <w:t>Hay un desconocimiento absoluto por parte de los productores asesores, asegurados y asegurables de la realidad del mercado. El productor sólo se preocupa por lograr la comisión más alta y el manejo más amplio que le otorgue el asegurador. No le interesa en absoluto la calidad del asegurador.</w:t>
      </w:r>
    </w:p>
    <w:p>
      <w:pPr>
        <w:pStyle w:val="Normal"/>
        <w:numPr>
          <w:ilvl w:val="0"/>
          <w:numId w:val="1"/>
        </w:numPr>
        <w:rPr/>
      </w:pPr>
      <w:r>
        <w:rPr>
          <w:rFonts w:cs="Arial" w:ascii="Arial" w:hAnsi="Arial"/>
          <w:lang w:val="es-ES"/>
        </w:rPr>
        <w:t>HAY QUE VENDER, entonces le damos al productor todo lo que nos pida y soportamos todo lo que nos haga (pago de premios cuando se le antoja, aceptación de siniestros sin cobertura, descuento de comisiones superiores a las pactadas). En fin, es una carrera donde todos piensan que los demás se van a estrellar primero, y entonces sí los que sobrevivan (YO, DESDE LUEGO) ordenaremos el mercado conforme las reglas del arte.</w:t>
      </w:r>
    </w:p>
    <w:p>
      <w:pPr>
        <w:pStyle w:val="Normal"/>
        <w:numPr>
          <w:ilvl w:val="0"/>
          <w:numId w:val="1"/>
        </w:numPr>
        <w:rPr/>
      </w:pPr>
      <w:r>
        <w:rPr>
          <w:rFonts w:cs="Arial" w:ascii="Arial" w:hAnsi="Arial"/>
          <w:lang w:val="es-ES"/>
        </w:rPr>
        <w:t>No existe control. La SSN desde hace 20 años es una vía de enriquecimiento para sus integrantes. No hablemos del hoy, para no ser suspicaces. Pero podemos observar lo sucedido desde 1990 en adelante. Se liquidaron los presuntos “monstruos” de aquellos días. ¿Quién podía suponer que se iba a derrumbar como un castillo de naipes una empresa como Sud América, que era “fuerte como la roca”…, ó La Franco Argentina, Omega, Transportadores Unidos, Ruta, etc, etc?...y sólo estamos mencionando algunas de las que lideraban el mercado a segurador. ¿DONDE ESTABA EL ÓRGANO DE CONTROL EN ESOS TIEMPOS? En el mismo lugar en que está hoy y hace caso omiso a la carencia de reaseguros, a los contratos truchos, a los certificados falsos de deudas vencidas con reaseguradores, a las deudas vencidas con la AFIP (etc., etc).</w:t>
      </w:r>
    </w:p>
    <w:p>
      <w:pPr>
        <w:pStyle w:val="Normal"/>
        <w:numPr>
          <w:ilvl w:val="0"/>
          <w:numId w:val="1"/>
        </w:numPr>
        <w:rPr/>
      </w:pPr>
      <w:r>
        <w:rPr>
          <w:rFonts w:cs="Arial" w:ascii="Arial" w:hAnsi="Arial"/>
          <w:lang w:val="es-ES"/>
        </w:rPr>
        <w:t xml:space="preserve">La publicidad de los estados contables es tardía e incompleta. No se publican datos esenciales de los mismos tales como el dictamen del Auditor externo, el del Actuario y las notas a los estados contables. Decimos que la publicación es tardía porque nunca se conocen antes de transcurridos 180 días de su presentación a la SSN. Ejemplo de ello son los estados contables al 3 1/03/2006 que se publicaron por Comunicación SSN Nº 1362 del 17/11/06 (seis meses después).   </w:t>
      </w:r>
    </w:p>
    <w:p>
      <w:pPr>
        <w:pStyle w:val="Normal"/>
        <w:numPr>
          <w:ilvl w:val="0"/>
          <w:numId w:val="1"/>
        </w:numPr>
        <w:rPr>
          <w:rFonts w:ascii="Arial" w:hAnsi="Arial" w:cs="Arial"/>
          <w:lang w:val="es-ES"/>
        </w:rPr>
      </w:pPr>
      <w:r>
        <w:rPr>
          <w:rFonts w:cs="Arial" w:ascii="Arial" w:hAnsi="Arial"/>
          <w:lang w:val="es-ES"/>
        </w:rPr>
        <w:t xml:space="preserve">La DGI ignora al mercado asegurador. ¿tiene idea de cuántos programas de computación existen en el mercado y si alguno para tributar en defecto? NADIE SE DA CUENTA O NO QUIERE DARSE CUENTA...?   </w:t>
      </w:r>
    </w:p>
    <w:p>
      <w:pPr>
        <w:pStyle w:val="Normal"/>
        <w:numPr>
          <w:ilvl w:val="0"/>
          <w:numId w:val="1"/>
        </w:numPr>
        <w:rPr/>
      </w:pPr>
      <w:r>
        <w:rPr>
          <w:rFonts w:cs="Arial" w:ascii="Arial" w:hAnsi="Arial"/>
          <w:lang w:val="es-ES"/>
        </w:rPr>
        <w:t xml:space="preserve">La normativa busca permanentemente incrementar el capital mínimo a acreditar por las aseguradoras. Esto -dicho así- parece coherente y positivo para el mercado. Estaríamos en la búsqueda de un mayor respaldo a los asegurados. Esta política se inauguró a principios de los ’80, pero desde 1990 hasta mayo de 2000 desaparecieron del mercado 114 compañías (33% del mercado). Quiere decir que el sistema de incrementar capitales mínimos no funcionó, ya que en lugar de fortalecer a las aseguradoras sólo consiguió que a través de diferentes vericuetos muchas se sostuvieran a lo largo de los años y desaparecieron dejando un tendal de indefensos asegurados y terceros. ¿Por qué pasó esto? Simplemente porque la SSN no cumplió la función de control para la que fue creada. A modo de ejemplo vale señalar que una empresa durante </w:t>
      </w:r>
      <w:r>
        <w:rPr>
          <w:rFonts w:cs="Arial" w:ascii="Arial" w:hAnsi="Arial"/>
          <w:u w:val="single"/>
          <w:lang w:val="es-ES"/>
        </w:rPr>
        <w:t>cinco años consecutivos</w:t>
      </w:r>
      <w:r>
        <w:rPr>
          <w:rFonts w:cs="Arial" w:ascii="Arial" w:hAnsi="Arial"/>
          <w:lang w:val="es-ES"/>
        </w:rPr>
        <w:t xml:space="preserve"> no fue objeto de inspección alguna. La primera vez que la inspeccionaron, luego de ese periodo, fue liquidada (Anta Cía. de Seguros). Otros casos emblemáticos como aquellos que se encuentran incluidos en la </w:t>
      </w:r>
      <w:r>
        <w:rPr>
          <w:rFonts w:cs="Arial" w:ascii="Arial" w:hAnsi="Arial"/>
          <w:b/>
          <w:lang w:val="es-ES"/>
        </w:rPr>
        <w:t xml:space="preserve">MEGACAUSA </w:t>
      </w:r>
      <w:r>
        <w:rPr>
          <w:rFonts w:cs="Arial" w:ascii="Arial" w:hAnsi="Arial"/>
          <w:lang w:val="es-ES"/>
        </w:rPr>
        <w:t xml:space="preserve"> que tramita en el Juzgado Federal del DR. CANICOBA CORRAL, transparentan lo manifestado al inicio. No existe control adecuado. Sólo se juega a que finjamos un control que realmente no existe.</w:t>
      </w:r>
    </w:p>
    <w:p>
      <w:pPr>
        <w:pStyle w:val="Normal"/>
        <w:numPr>
          <w:ilvl w:val="0"/>
          <w:numId w:val="1"/>
        </w:numPr>
        <w:rPr/>
      </w:pPr>
      <w:r>
        <w:rPr>
          <w:rFonts w:cs="Arial" w:ascii="Arial" w:hAnsi="Arial"/>
          <w:lang w:val="es-ES"/>
        </w:rPr>
        <w:t>La realidad actual es que tenemos un mercado asegurador que pareciera brindar a los asegurados y asegurables la protección que la sociedad demanda y necesita, cuando esa seguridad sólo existe en muchos pero NO en todos los casos. Nadie tenga la desgracia de sufrir un siniestro de RC con un vehículo, ya que el juicio que demandará varios años hasta su conclusión definitiva, dejará al asegurado en esas compañías y al tercero damnificado por el siniestro sin protección alguna cuando llegue la hora de enfrentar la realidad, en algunos casos y que algunos significa muchos en cantidad de aseguradoras. Observen cuáles son las compañías que aseguran vehículos, y proyecten su realidad a siete/ocho años.</w:t>
      </w:r>
    </w:p>
    <w:p>
      <w:pPr>
        <w:pStyle w:val="Normal"/>
        <w:numPr>
          <w:ilvl w:val="0"/>
          <w:numId w:val="1"/>
        </w:numPr>
        <w:rPr/>
      </w:pPr>
      <w:r>
        <w:rPr>
          <w:rFonts w:cs="Arial" w:ascii="Arial" w:hAnsi="Arial"/>
          <w:lang w:val="es-ES"/>
        </w:rPr>
        <w:t xml:space="preserve">La industria demanda una protección que sólo consigue en contadas aseguradoras. Algunas sólidas y con una dilatada trayectoria en este mercado. Otras se ofrecen simulando características de las que carecen o respaldos de casas matrices que no existen. Otro engaño más a los asegurados. </w:t>
      </w:r>
    </w:p>
    <w:p>
      <w:pPr>
        <w:pStyle w:val="Normal"/>
        <w:numPr>
          <w:ilvl w:val="0"/>
          <w:numId w:val="1"/>
        </w:numPr>
        <w:rPr>
          <w:rFonts w:ascii="Arial" w:hAnsi="Arial" w:cs="Arial"/>
          <w:lang w:val="es-ES"/>
        </w:rPr>
      </w:pPr>
      <w:r>
        <w:rPr>
          <w:rFonts w:cs="Arial" w:ascii="Arial" w:hAnsi="Arial"/>
          <w:lang w:val="es-ES"/>
        </w:rPr>
        <w:t xml:space="preserve">Sabemos los activos pero no los pasivos. Ya no es un problema el pasivo de los estados contables. Es un drama. La distorsión de la contabilización de los mismos llevó a que un especialista del mercado, con muchos años en el área de Control de la SSN, escribiera en el último número de una publicación especializada que “en el análisis que se realizó sobre los balances que cerraron el 30 de junio pasado, sorprendió el bajo impacto que tuvieron en estos las nuevas normas sobre reserva e IBNR. Además, la siniestralidad en automotores de algunos operadores parece de otro país” (sic). Si aumentamos los requerimientos de capital mínimo, automáticamente, se otorgan plazos de tres o cuatro años para cumplir con los mismos. Esto genera en el activo una pérdida diferida. ¿Nunca se va a decir la verdad?...Las ventas del 2005/2006 crecieron un 19% y las utilidades del mismo periodo disminuyeron un 22%. La regla de oro es vender a cualquier precio. Los resultados técnicos del periodo dieron como resultado una pérdida de casi 364 millones de pesos, quiere decir, que se vendieron 7897 millones para arrojar una pérdida “presunta” de 364 millones. El promedio de gastos de producción y explotación más siniestros del mercado alcanza al 106% de las primas devengadas. Es decir, que lo que se vende no alcanza para cubrir lo que realmente se egresa. Citemos algunos ejemplos: Seguros Rivadavia vendió en el ejercicio 2005/06, 132 millones de pesos para obtener al final de los doce meses una utilidad de un millón trescientos mil pesos. Liberty Seguros vendió 160 millones de pesos para obtener una pérdida de 32 millones de pesos. Mercantil Argentina puso todo su empeño en vender 253 millones de pesos para al final del periodo poder mostrar una pérdida de 11,5 millones de pesos. No vale la pena citar más ejemplos. Algunos muestran utilidades ridículas tales como $142.000, $ 282.664, $ 148.224, $ 142.613 y muchos otros en los que no abundaremos. </w:t>
      </w:r>
      <w:r>
        <w:rPr>
          <w:rFonts w:cs="Arial" w:ascii="Arial" w:hAnsi="Arial"/>
          <w:b/>
          <w:lang w:val="es-ES"/>
        </w:rPr>
        <w:t>Este es el mercado asegurador</w:t>
      </w:r>
      <w:r>
        <w:rPr>
          <w:rFonts w:cs="Arial" w:ascii="Arial" w:hAnsi="Arial"/>
          <w:lang w:val="es-ES"/>
        </w:rPr>
        <w:t xml:space="preserve">.  </w:t>
      </w:r>
    </w:p>
    <w:p>
      <w:pPr>
        <w:pStyle w:val="Normal"/>
        <w:numPr>
          <w:ilvl w:val="0"/>
          <w:numId w:val="1"/>
        </w:numPr>
        <w:rPr/>
      </w:pPr>
      <w:r>
        <w:rPr>
          <w:rFonts w:cs="Arial" w:ascii="Arial" w:hAnsi="Arial"/>
          <w:lang w:val="es-ES"/>
        </w:rPr>
        <w:t xml:space="preserve">Este mercado asegurador del que hemos hecho algunas consideraciones, tiene al final del periodo, asumidas responsabilidades por 130,000 juicios que significan una obligación superior a los $ 13.500 millones. </w:t>
      </w:r>
      <w:r>
        <w:rPr>
          <w:rFonts w:cs="Arial" w:ascii="Arial" w:hAnsi="Arial"/>
          <w:b/>
          <w:lang w:val="es-ES"/>
        </w:rPr>
        <w:t xml:space="preserve">Pobres asegurados y terceros… </w:t>
      </w:r>
      <w:r>
        <w:rPr>
          <w:rFonts w:cs="Arial" w:ascii="Arial" w:hAnsi="Arial"/>
          <w:lang w:val="es-ES"/>
        </w:rPr>
        <w:t xml:space="preserve">      </w:t>
      </w:r>
    </w:p>
    <w:sectPr>
      <w:type w:val="nextPage"/>
      <w:pgSz w:w="11906" w:h="16838"/>
      <w:pgMar w:left="1080" w:right="741" w:gutter="0" w:header="0" w:top="204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05:00Z</dcterms:created>
  <dc:creator>CARLOS</dc:creator>
  <dc:description/>
  <cp:keywords/>
  <dc:language>en-US</dc:language>
  <cp:lastModifiedBy>Nicolas galarza</cp:lastModifiedBy>
  <dcterms:modified xsi:type="dcterms:W3CDTF">2006-12-28T22:05:00Z</dcterms:modified>
  <cp:revision>2</cp:revision>
  <dc:subject/>
  <dc:title>DIEZ PUNTOS SOBRE EL ESTADO DEL MERCADO ASEGURADOR </dc:title>
</cp:coreProperties>
</file>